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>Załącznik Nr  1</w:t>
      </w:r>
    </w:p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 xml:space="preserve">do ogólnych kryteriów  wyboru instytucji szkoleniowych    </w:t>
      </w:r>
    </w:p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</w:r>
    </w:p>
    <w:p>
      <w:pPr>
        <w:pStyle w:val="Normalny"/>
        <w:widowControl/>
        <w:suppressAutoHyphens w:val="false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</w:r>
    </w:p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Domylnaczcionkaakapitu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rStyle w:val="Domylnaczcionkaakapitu"/>
          <w:rFonts w:cs="Tahoma" w:ascii="Tahoma" w:hAnsi="Tahoma"/>
          <w:sz w:val="18"/>
          <w:szCs w:val="18"/>
        </w:rPr>
        <w:t xml:space="preserve">.......................................................   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</w:t>
      </w:r>
      <w:r>
        <w:rPr>
          <w:rFonts w:cs="Tahoma" w:ascii="Tahoma" w:hAnsi="Tahoma"/>
          <w:sz w:val="14"/>
          <w:szCs w:val="14"/>
        </w:rPr>
        <w:t xml:space="preserve">/pieczątka instytucji szkoleniowej/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Style w:val="Domylnaczcionkaakapitu"/>
          <w:rFonts w:ascii="Tahoma" w:hAnsi="Tahoma" w:cs="Tahoma"/>
          <w:sz w:val="12"/>
          <w:szCs w:val="12"/>
        </w:rPr>
      </w:pPr>
      <w:r>
        <w:rPr>
          <w:rStyle w:val="Domylnaczcionkaakapitu"/>
          <w:rFonts w:eastAsia="Tahoma" w:cs="Tahoma" w:ascii="Tahoma" w:hAnsi="Tahoma"/>
          <w:sz w:val="14"/>
          <w:szCs w:val="14"/>
        </w:rPr>
        <w:t xml:space="preserve">                             </w:t>
      </w:r>
      <w:r>
        <w:rPr>
          <w:rStyle w:val="Domylnaczcionkaakapitu"/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Domylnaczcionkaakapitu"/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</w:t>
      </w:r>
      <w:r>
        <w:rPr>
          <w:rStyle w:val="Domylnaczcionkaakapitu"/>
          <w:rFonts w:eastAsia="Tahoma" w:cs="Tahoma" w:ascii="Tahoma" w:hAnsi="Tahoma"/>
          <w:shadow/>
          <w:sz w:val="12"/>
          <w:szCs w:val="12"/>
        </w:rPr>
        <w:t xml:space="preserve">       </w:t>
      </w:r>
      <w:r>
        <w:rPr>
          <w:rStyle w:val="Domylnaczcionkaakapitu"/>
          <w:rFonts w:cs="Tahoma" w:ascii="Tahoma" w:hAnsi="Tahoma"/>
          <w:b/>
        </w:rPr>
        <w:t>F O R M U L A R Z  O F E R T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>do przeprowadzenia szkolenia</w:t>
      </w:r>
    </w:p>
    <w:p>
      <w:pPr>
        <w:pStyle w:val="Normal"/>
        <w:jc w:val="center"/>
        <w:rPr>
          <w:rStyle w:val="Domylnaczcionkaakapitu"/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shadow/>
          <w:sz w:val="12"/>
          <w:szCs w:val="12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Nazwa szkolenia: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before="23" w:after="2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496"/>
        <w:gridCol w:w="1094"/>
        <w:gridCol w:w="1575"/>
        <w:gridCol w:w="437"/>
        <w:gridCol w:w="3718"/>
        <w:gridCol w:w="3080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dotyczące instytucji szkoleniowej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0" w:leader="none"/>
              </w:tabs>
              <w:spacing w:before="57" w:after="57"/>
              <w:ind w:left="-3" w:righ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nstytucji szkoleniowej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 / fax / e - mail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wiadczam/y, że osobą/ami uprawnioną/ymi do podpisania umowy w sprawie wykonania zamówienia jest/są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/y upoważniona/e do podpisania umowy z PUP (imię i nazwisko, stanowisko)*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ą/ami upoważnioną/ymi do reprezentowania Wykonawcy, w tym do składania oświadczeń woli w niniejszym postępowaniu jest/są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ba/y upoważniona/e do reprezentowania Wykonawcy, w tym składania oświadczeń woli </w:t>
              <w:br/>
              <w:t>(imię i nazwisko, stanowisko)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(</w:t>
            </w:r>
            <w:r>
              <w:rPr>
                <w:rStyle w:val="Domylnaczcionkaakapitu"/>
                <w:rFonts w:cs="Tahoma" w:ascii="Tahoma" w:hAnsi="Tahoma"/>
                <w:i/>
                <w:iCs/>
                <w:sz w:val="16"/>
                <w:szCs w:val="16"/>
              </w:rPr>
              <w:t xml:space="preserve">należy wpisać jeżeli jest inna niż </w:t>
              <w:br/>
              <w:t>wskazana w punkcie 5)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Osoba do kontaktu z Urzędem</w:t>
              <w:br/>
              <w:t>(</w:t>
            </w:r>
            <w:r>
              <w:rPr>
                <w:rStyle w:val="Domylnaczcionkaakapitu"/>
                <w:rFonts w:cs="Tahoma" w:ascii="Tahoma" w:hAnsi="Tahoma"/>
                <w:i/>
                <w:iCs/>
                <w:sz w:val="16"/>
                <w:szCs w:val="16"/>
              </w:rPr>
              <w:t xml:space="preserve">należy wpisać jeżeli jest inna niż </w:t>
              <w:br/>
              <w:t>wskazana w punkcie 6)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 / e - mail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Oświadczam/y, że przystępując do postępowania o udzielenie zamówienia publicznego, reprezentując Wykonawcę(ów) posiadam/y aktualny wpis do właściwego rejestru</w:t>
            </w:r>
            <w:r>
              <w:rPr>
                <w:rStyle w:val="Domylnaczcionkaakapitu"/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16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Informacja o wpisie do właściwego rejestru stanowiącego podstawę świadczenia usług szkoleniowych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aznaczyć krzyżykiem właściwe)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entralna Ewidencja i Informacja o Działalności Gospodarczej Rzeczypospolitej Polskiej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rajowy Rejestr Sądowy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nny (jaki)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6"/>
                <w:szCs w:val="6"/>
                <w:lang w:eastAsia="pl-PL"/>
              </w:rPr>
            </w:pPr>
            <w:r>
              <w:rPr>
                <w:rFonts w:cs="Tahoma" w:ascii="Tahoma" w:hAnsi="Tahoma"/>
                <w:sz w:val="6"/>
                <w:szCs w:val="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ostępny na stronie internetowej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eastAsia="pl-PL"/>
              </w:rPr>
              <w:t>(w przypadku, gdy rejestr jest ogólnodostępny należy podać stronę internetową jego publikacji, w innym przypadku należy dołączyć kserokopię aktualnego wpisu – załącznik Nr 10)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Numer wpisu do Rejestru Instytucji </w:t>
              <w:br/>
              <w:t>Szkoleniowych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az posiadanych certyfikatów / zaświadczeń potwierdzających jakość świadczonych usług szkoleniowych </w:t>
              <w:br/>
              <w:t xml:space="preserve">(np. Certyfikat  ISO, MSUES, inne)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(W przypadku posiadania ww. dokumentów ich kserokopie należy dołączyć do Formularza Oferty jako Załącznik Nr 11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rStyle w:val="Domylnaczcionkaakapitu"/>
                <w:rFonts w:eastAsia="Webdings" w:cs="Webdings" w:ascii="Webdings" w:hAnsi="Webdings"/>
                <w:sz w:val="20"/>
                <w:szCs w:val="20"/>
                <w:lang w:eastAsia="pl-PL"/>
              </w:rPr>
              <w:t xml:space="preserve">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sz w:val="16"/>
                <w:szCs w:val="16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Domylnaczcionkaakapitu"/>
                <w:rFonts w:eastAsia="Webdings" w:cs="Webdings" w:ascii="Webdings" w:hAnsi="Webdings"/>
                <w:sz w:val="20"/>
                <w:szCs w:val="20"/>
                <w:lang w:eastAsia="pl-PL"/>
              </w:rPr>
              <w:t xml:space="preserve">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posiadam - 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>proszę wskazać jakie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 szkol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ogólny*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 __________________  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słow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koszt na 1 uczestnika szkolenia**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__________________</w:t>
            </w:r>
            <w:r>
              <w:rPr>
                <w:rStyle w:val="Domylnaczcionkaakapitu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słow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koszt osobogodziny szkolenia***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__________________</w:t>
            </w:r>
            <w:r>
              <w:rPr>
                <w:rStyle w:val="Domylnaczcionkaakapitu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słowni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*  </w:t>
            </w:r>
            <w:r>
              <w:rPr>
                <w:rStyle w:val="Domylnaczcionkaakapitu"/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Koszt ogólny szkolenia należy podać zgodnie z kalkulacją kosztów szkolenia przedstawioną poniżej.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**  Koszt szkolenia 1 uczestnika należy obliczyć dzieląc koszt ogólny szkolenia przez liczbę uczestników szkolenia.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***  Koszt osobogodziny szkolenia należy obliczyć dzieląc koszt szkolenia 1 uczestnika przez liczbę godzin przypadającą na 1 uczestnika.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Ww. koszty należy podać w PLN do drugiego miejsca po przecinku, zaokrąglając matematycznie.  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lkulacja kosztów szkoleni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W kalkulacji nie należy uwzględniać kosztów ubezpieczenia NNW uczestnika kursu oraz kosztów badań lekarskich, kosztów wyżywienia, kosztów zakwaterowan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(w PLN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personelu wykładowców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instruktorów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kierownika kurs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wynajmu/eksploatacji sali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wynajmu/amortyzacji sprzęt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materiałów dydaktycznych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egzamin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koszty (należy podać jakie)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29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70"/>
              <w:gridCol w:w="1665"/>
              <w:gridCol w:w="5356"/>
            </w:tblGrid>
            <w:tr>
              <w:trPr/>
              <w:tc>
                <w:tcPr>
                  <w:tcW w:w="3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wota (w PLN)</w:t>
                  </w:r>
                </w:p>
              </w:tc>
              <w:tc>
                <w:tcPr>
                  <w:tcW w:w="5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wota słownie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łkowity koszt szkolenia brutto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łkowity koszt szkolenia netto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oszt szkolenia brutto na 1 uczestnika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oszt szkolenia netto na 1 uczestnika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0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>Należności za wykonanie usługi Zamawiający ureguluje przelewem na rachunek bankowy Wykonawcy: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Numer konta:</w:t>
            </w:r>
          </w:p>
        </w:tc>
        <w:tc>
          <w:tcPr>
            <w:tcW w:w="8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5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57" w:after="57"/>
        <w:jc w:val="both"/>
        <w:rPr>
          <w:rStyle w:val="Domylnaczcionkaakapitu"/>
          <w:rFonts w:ascii="Tahoma" w:hAnsi="Tahoma" w:cs="Tahoma"/>
          <w:sz w:val="18"/>
          <w:szCs w:val="18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Oświadczam/y</w:t>
      </w:r>
      <w:r>
        <w:rPr>
          <w:rStyle w:val="Domylnaczcionkaakapitu"/>
          <w:rFonts w:eastAsia="Lucida Sans Unicode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8"/>
          <w:szCs w:val="18"/>
        </w:rPr>
        <w:t>w imieniu swoim i podmiotu, który reprezentuję/emy,</w:t>
      </w:r>
      <w:r>
        <w:rPr>
          <w:rStyle w:val="Domylnaczcionkaakapitu"/>
          <w:rFonts w:eastAsia="Lucida Sans Unicode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8"/>
          <w:szCs w:val="18"/>
        </w:rPr>
        <w:t xml:space="preserve">że </w:t>
      </w:r>
      <w:r>
        <w:rPr>
          <w:rStyle w:val="Domylnaczcionkaakapitu"/>
          <w:rFonts w:eastAsia="Lucida Sans Unicode" w:cs="Tahoma" w:ascii="Tahoma" w:hAnsi="Tahoma"/>
          <w:b/>
          <w:bCs/>
          <w:color w:val="000000"/>
          <w:sz w:val="18"/>
          <w:szCs w:val="18"/>
        </w:rPr>
        <w:t>dane zawarte w niniejszej ofercie szkoleniowej</w:t>
      </w:r>
      <w:r>
        <w:rPr>
          <w:rStyle w:val="Domylnaczcionkaakapitu"/>
          <w:rFonts w:eastAsia="Lucida Sans Unicode" w:cs="Tahoma" w:ascii="Tahoma" w:hAnsi="Tahoma"/>
          <w:color w:val="000000"/>
          <w:sz w:val="18"/>
          <w:szCs w:val="18"/>
        </w:rPr>
        <w:t xml:space="preserve"> są zgodne ze stanem faktycznym oraz że jako Wykonawca spełniam warunki ubiegania się o udzielenie zamówienia: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Style w:val="Domylnaczcionkaakapitu"/>
          <w:rFonts w:cs="Tahoma" w:ascii="Tahoma" w:hAnsi="Tahoma"/>
          <w:sz w:val="18"/>
          <w:szCs w:val="18"/>
        </w:rPr>
        <w:t xml:space="preserve">posiadam uprawnienia do wykonywania określonej działalności lub czynności jeżeli przepisy prawa nakładają obowiązek ich posiadania, które pozwolą mi ubiegać się o przeprowadzenie szkolenia,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w tym wynikające z przepisów odrębnych, regulujących organizację danego rodzaju szkolenia i warunkujących przystąpienie przez uczestnika do egzaminów zewnętrznych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m wiedzę i doświadczenie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uję odpowiednim potencjałem technicznym oraz osobami zdolnymi do wykonania zamówienia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 warunki dotyczące sytuacji ekonomicznej i finansowej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</w:t>
        <w:br/>
        <w:t>i Administracji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z klauzulą informacyjną oraz umową dotyczącą przetwarzania danych osobowych, adresowaną do uczestników postępowania o udzielenie zamówienia, innych osób przez nich wskazanych oraz osób, które będą realizować zamówienie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z treścią projektu umowy szkoleniowej i co do warunków, jak również postanowień w niej zawartych nie wnoszę żadnych uwa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40" w:leader="none"/>
        </w:tabs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am nadzór merytoryczny i pedagogiczny nad szkoleniem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am bezpieczne i higieniczne warunki nauki podczas zajęć teoretycznych i prakty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 xml:space="preserve">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</w:t>
      </w:r>
      <w:r>
        <w:rPr>
          <w:rStyle w:val="Domylnaczcionkaakapitu"/>
          <w:rFonts w:eastAsia="Tahoma" w:cs="Tahoma" w:ascii="Tahoma" w:hAnsi="Tahoma"/>
          <w:sz w:val="16"/>
          <w:szCs w:val="16"/>
        </w:rPr>
        <w:t xml:space="preserve">   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      (czytelny podpis osoby / osób upoważnionej/ych 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7125"/>
        <w:gridCol w:w="525"/>
        <w:gridCol w:w="678"/>
        <w:gridCol w:w="1080"/>
      </w:tblGrid>
      <w:tr>
        <w:trPr/>
        <w:tc>
          <w:tcPr>
            <w:tcW w:w="84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i do oferty szkoleniowej:  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nformacja o dołączeni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zaznaczyć właściwe)</w:t>
            </w:r>
          </w:p>
        </w:tc>
      </w:tr>
      <w:tr>
        <w:trPr/>
        <w:tc>
          <w:tcPr>
            <w:tcW w:w="84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AK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IE DOTYCZY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szkole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rmonogram szkole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doświadczenia instytucji szkoleniowej w realizacji szkoleń o tej samej lub zbieżnej tematy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Wykaz kadry dydaktycznej przewidzianej do przeprowadzenia szkolenia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Wykaz dysponowanym potencjałem techniczny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"/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>Projekt umowy szkoleniowej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oraz umowy powierzenia przetwarzania danych osobowy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7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informacyjna dotycząca przetwarzania danych osobowy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8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e wykonawc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9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>Wzór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pacing w:val="2"/>
                <w:sz w:val="16"/>
                <w:szCs w:val="16"/>
                <w:shd w:fill="FFFFFF" w:val="clear"/>
              </w:rPr>
              <w:t xml:space="preserve">zaświadczenia lub innego dokumentu potwierdzającego ukończenie szkolenia </w:t>
              <w:br/>
              <w:t>i uzyskanie umiejętności lub kwalifikacji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 (do oferty należy dołączyć stosowne wzory dokumentów np. książeczkę spawacza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0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Kserokopia aktualnego wpisu do właściwego rejestru </w:t>
            </w:r>
            <w:r>
              <w:rPr>
                <w:rStyle w:val="Domylnaczcionkaakapitu"/>
                <w:rFonts w:eastAsia="Lucida Sans Unicode" w:cs="Tahoma" w:ascii="Tahoma" w:hAnsi="Tahoma"/>
                <w:color w:val="000000"/>
                <w:sz w:val="16"/>
                <w:szCs w:val="16"/>
              </w:rPr>
              <w:t xml:space="preserve">w przypadku, gdy uprawnienia instytucji szkoleniowej do prowadzenia szkoleń nie wynikają z ogólnodostępnych rejestrów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Kserokopie wskazanych w ofercie certyfikatów i zaświadczeń dotyczących jakości świadczonych usług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Pełnomocnictwo jeżeli </w:t>
            </w:r>
            <w:r>
              <w:rPr>
                <w:rStyle w:val="Domylnaczcionkaakapitu"/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dokumenty są podpisane przez osoby inne niż to wynika z dokumentów rejestrowych </w:t>
            </w:r>
            <w:r>
              <w:rPr>
                <w:rStyle w:val="Domylnaczcionkaakapitu"/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(oryginał lub jego odpis uwierzytelniony przez osobę uprawnioną)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e podmiotu korzystającego z usług i instrumentów rynku pracy rynku pracy oferowanych przez PUP w Przeworsku o braku istnienia wykluczających powiązań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eastAsia="Lucida Sans Unicode" w:cs="Tahoma"/>
          <w:color w:val="000000"/>
          <w:sz w:val="18"/>
          <w:szCs w:val="18"/>
          <w:shd w:fill="FFFFFF" w:val="clear"/>
        </w:rPr>
      </w:pPr>
      <w:r>
        <w:rPr>
          <w:rFonts w:eastAsia="Lucida Sans Unicode"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before="23" w:after="23"/>
        <w:jc w:val="both"/>
        <w:rPr/>
      </w:pPr>
      <w:r>
        <w:rPr>
          <w:rStyle w:val="Domylnaczcionkaakapitu"/>
          <w:rFonts w:eastAsia="Lucida Sans Unicode" w:cs="Tahoma" w:ascii="Tahoma" w:hAnsi="Tahoma"/>
          <w:b/>
          <w:bCs/>
          <w:sz w:val="16"/>
          <w:szCs w:val="16"/>
          <w:shd w:fill="FFFFFF" w:val="clear"/>
        </w:rPr>
        <w:t>* K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ażdy przedłożony dokument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>winien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 być opieczętowany i podpisany przez </w:t>
      </w:r>
      <w:r>
        <w:rPr>
          <w:rStyle w:val="Domylnaczcionkaakapitu"/>
          <w:rFonts w:eastAsia="Tahoma" w:cs="Tahoma" w:ascii="Tahoma" w:hAnsi="Tahoma"/>
          <w:b/>
          <w:bCs/>
          <w:color w:val="000000"/>
          <w:sz w:val="16"/>
          <w:szCs w:val="16"/>
          <w:shd w:fill="FFFFFF" w:val="clear"/>
        </w:rPr>
        <w:t>Wykonawcę lub osobę/osoby upoważnione do składania oświadczeń woli w imieniu Wykonawcy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. </w:t>
      </w:r>
      <w:r>
        <w:rPr>
          <w:rStyle w:val="Domylnaczcionkaakapitu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 xml:space="preserve">W przypadku przedkładania kserokopii dokumentów, Urząd zastrzega sobie prawo do żądania do wglądu oryginałów dokumentów. 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Jeżeli dokumenty są podpisane przez osoby inne niż to wynika z dokumentów rejestrowych, należy </w:t>
      </w:r>
      <w:r>
        <w:rPr>
          <w:rStyle w:val="Domylnaczcionkaakapitu"/>
          <w:rFonts w:eastAsia="Tahoma" w:cs="Tahoma" w:ascii="Tahoma" w:hAnsi="Tahoma"/>
          <w:b/>
          <w:bCs/>
          <w:color w:val="000000"/>
          <w:sz w:val="16"/>
          <w:szCs w:val="16"/>
          <w:shd w:fill="FFFFFF" w:val="clear"/>
        </w:rPr>
        <w:t>przedłożyć stosowne pełnomocnictwo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>(oryginał lub jego odpis uwierzytelniony przez osobę uprawnioną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1">
    <w:name w:val="WW_CharLFO13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6:00Z</dcterms:created>
  <dc:creator>Kacper</dc:creator>
  <dc:description/>
  <dc:language>en-US</dc:language>
  <cp:lastModifiedBy>Katarzyna Sykała</cp:lastModifiedBy>
  <cp:lastPrinted>2024-01-16T08:01:00Z</cp:lastPrinted>
  <dcterms:modified xsi:type="dcterms:W3CDTF">2024-01-16T06:13:00Z</dcterms:modified>
  <cp:revision>233</cp:revision>
  <dc:subject/>
  <dc:title>………………………………………</dc:title>
</cp:coreProperties>
</file>