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art. 69a i b ustawy z dnia 20 kwietnia 2004 r. o promocji zatrudnienia i instytucjach rynku pracy 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sz w:val="16"/>
          <w:szCs w:val="16"/>
        </w:rPr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0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0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1" w:name="_Hlk156560967"/>
      <w:bookmarkEnd w:id="1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2" w:name="_Hlk156560967"/>
      <w:bookmarkEnd w:id="2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1131"/>
      <w:bookmarkEnd w:id="3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sz w:val="16"/>
          <w:szCs w:val="16"/>
        </w:rPr>
      </w:pPr>
      <w:bookmarkStart w:id="4" w:name="_Hlk156561131"/>
      <w:bookmarkEnd w:id="4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5" w:name="_Hlk156819810"/>
      <w:bookmarkStart w:id="6" w:name="_Hlk156819810"/>
      <w:bookmarkEnd w:id="6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7" w:name="_Hlk156819810"/>
      <w:bookmarkEnd w:id="7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sz w:val="16"/>
          <w:szCs w:val="16"/>
        </w:rPr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 numer dokumentu tożsamości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.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/>
        <w:t>3.1</w:t>
      </w:r>
      <w:r>
        <w:rPr>
          <w:b/>
          <w:bCs/>
        </w:rPr>
        <w:t xml:space="preserve"> Priorytety limitu na rok 2024: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Ministra Pracy, Rodziny i Polityki Społecznej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w zidentyfikowanych w danym powiecie lub województwie zawodach deficyt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w zakresie umiejętności cyfr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osób pracujących w branży motoryzacyjnej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osób po 45 roku życi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skierowane do pracodawców zatrudniających Cudzoziemców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w zakresie zarządzania finansami i zapobieganie sytuacjom kryzysowym w przedsiębiorstwa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-15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2"/>
          <w:szCs w:val="12"/>
        </w:rPr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8" w:name="_Hlk155786169"/>
      <w:bookmarkEnd w:id="8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9" w:name="_Hlk155786169"/>
      <w:bookmarkEnd w:id="9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0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1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1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3 r. poz. 1465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2" w:name="_Hlk156820606"/>
      <w:bookmarkEnd w:id="12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3" w:name="_Hlk156820606"/>
      <w:bookmarkEnd w:id="13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Ustawy o podatku od towarów i usług (Dz. U. z 2023 r. poz. 1570 z późn. zm.) oraz § 3 ust. 1 pkt 14 Rozporządzenia Ministra Finansów w sprawie zwolnień od podatku od towarów i usług oraz warunków stosowania tych zwolnień (Dz. U. z 2023 r. poz. 955 z późn. zm.) usługi kształcenia zawodowego oraz przekwalifikowania zawodowego, finansowane w całości lub w co najmniej 70% ze środków publicznych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>określonych w art. 69a ust. 2 pkt 1 ustawy o promocji zatrudnienia i instytucjach rynku pracy 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4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5" w:name="_Hlk156894062"/>
      <w:bookmarkStart w:id="16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4"/>
      <w:r>
        <w:rPr>
          <w:sz w:val="12"/>
          <w:szCs w:val="12"/>
        </w:rPr>
        <w:t>(czytelny podpis Wnioskodawcy lub osoby upoważnionej do jego reprezentowania)</w:t>
      </w:r>
      <w:bookmarkEnd w:id="15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6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17" w:name="_Hlk63067126"/>
      <w:bookmarkEnd w:id="17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b/>
          <w:bCs/>
          <w:kern w:val="2"/>
          <w:lang w:eastAsia="zh-CN"/>
        </w:rPr>
        <w:t xml:space="preserve">KLAUZULA INFORMACYJNA </w:t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i/>
          <w:kern w:val="2"/>
          <w:lang w:eastAsia="zh-CN"/>
        </w:rPr>
        <w:t>(wypełnia Pracodawca</w:t>
      </w:r>
      <w:r>
        <w:rPr>
          <w:b/>
          <w:bCs/>
          <w:kern w:val="2"/>
          <w:lang w:eastAsia="zh-CN"/>
        </w:rPr>
        <w:t>)</w:t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bookmarkStart w:id="18" w:name="_Hlk89189088"/>
      <w:bookmarkEnd w:id="18"/>
      <w:r>
        <w:rPr>
          <w:kern w:val="2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 danych osobowych powołał Inspektora ochrony danych, z którym można się kontaktować listownie, na adres: ul. Jagiellońska 10, 37 - 200 Przeworsk, za pośrednictwem poczty e – mail, na adres: iod@przeworsk.praca.gov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lang w:eastAsia="zh-CN"/>
        </w:rPr>
        <w:t>art. 9 ust. 2 lit. b</w:t>
      </w:r>
      <w:r>
        <w:rPr>
          <w:rFonts w:cs="Times New Roman"/>
          <w:kern w:val="2"/>
          <w:lang w:eastAsia="zh-CN"/>
        </w:rPr>
        <w:t xml:space="preserve">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</w:t>
        <w:br/>
        <w:t xml:space="preserve">z dnia 14 maja 2014 r. w sprawie przyznawania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a/Pani dane osobowe będą przetwarzane przez okres określony właściwymi przepisami powszechnie obowiązującego prawa z uwzględnieniem przepisów dotyczących archiwizacji dokumentów tj. zgodnie </w:t>
        <w:br/>
        <w:t>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danie przez Pana/Pani danych osobowych jest obowiązkowe i wynika z obowiązujących przepisów prawa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a/Pani dane osobowe nie są przetwarzane w sposób zautomatyzowany, w tym profilowane.</w:t>
      </w:r>
    </w:p>
    <w:p>
      <w:pPr>
        <w:pStyle w:val="Normal"/>
        <w:widowControl/>
        <w:autoSpaceDE w:val="true"/>
        <w:spacing w:before="280" w:after="0"/>
        <w:contextualSpacing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  <w:bookmarkStart w:id="19" w:name="_Hlk89189088"/>
      <w:bookmarkStart w:id="20" w:name="_Hlk89189088"/>
      <w:bookmarkEnd w:id="20"/>
    </w:p>
    <w:p>
      <w:pPr>
        <w:pStyle w:val="Normal"/>
        <w:widowControl/>
        <w:autoSpaceDE w:val="true"/>
        <w:spacing w:before="28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kern w:val="2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bCs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>
          <w:sz w:val="12"/>
          <w:szCs w:val="12"/>
        </w:rPr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Start w:id="21" w:name="_Hlk156470278"/>
      <w:bookmarkEnd w:id="21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2" w:name="_Hlk156470278"/>
      <w:bookmarkStart w:id="23" w:name="_Hlk156470315"/>
      <w:bookmarkEnd w:id="22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4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5" w:name="_Hlk63067126"/>
      <w:bookmarkEnd w:id="25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tekst jednolity: Dz. U. z 2023 r., poz. 702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bCs/>
          <w:lang w:eastAsia="pl-PL"/>
        </w:rPr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bookmarkStart w:id="26" w:name="_Hlk156470873"/>
      <w:bookmarkEnd w:id="26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7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7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28" w:name="_Hlk156470873"/>
      <w:bookmarkStart w:id="29" w:name="_Hlk156470873"/>
      <w:bookmarkEnd w:id="29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pl-PL"/>
        </w:rPr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eastAsia="pl-PL"/>
        </w:rPr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30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1" w:name="_Hlk157502856"/>
      <w:bookmarkEnd w:id="30"/>
      <w:r>
        <w:rPr>
          <w:rFonts w:eastAsia="Arial"/>
          <w:b/>
          <w:sz w:val="16"/>
          <w:szCs w:val="16"/>
        </w:rPr>
        <w:t xml:space="preserve"> </w:t>
      </w:r>
      <w:bookmarkEnd w:id="31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8:00Z</dcterms:created>
  <dc:creator>Administrator</dc:creator>
  <dc:description/>
  <cp:keywords/>
  <dc:language>en-US</dc:language>
  <cp:lastModifiedBy>Małgorzata Drzystek</cp:lastModifiedBy>
  <cp:lastPrinted>2024-01-22T13:45:00Z</cp:lastPrinted>
  <dcterms:modified xsi:type="dcterms:W3CDTF">2024-01-30T09:29:00Z</dcterms:modified>
  <cp:revision>8</cp:revision>
  <dc:subject/>
  <dc:title>…</dc:title>
</cp:coreProperties>
</file>