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WNIOSKODAWCY DOTYCZĄCE PRIORYTETU 8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kłada Pracodawca, który ubiega się o środki na kształcenie ustawiczne w ramach priorytetu 8)</w:t>
      </w:r>
    </w:p>
    <w:p>
      <w:pPr>
        <w:pStyle w:val="Normal"/>
        <w:spacing w:lineRule="auto" w:line="240" w:before="280" w:after="0"/>
        <w:ind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 w imieniu swoim i podmiotu, który reprezentuję/my że uczestnik/cy </w:t>
        <w:br/>
        <w:t>nr ……………………………..…… zatrudniony/eni w:</w:t>
      </w:r>
    </w:p>
    <w:p>
      <w:pPr>
        <w:pStyle w:val="Normal"/>
        <w:spacing w:lineRule="auto" w:line="240" w:before="280" w:after="0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Pracodawcy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/i do kształcenia w ramach Priorytetu nr 8 będzie/ą odbywać kształcenie w zakresie zarządzania finansami i zapobiegania sytuacjom kryzysowym w przedsiębiorstwie, co jest  związane z wykonywanym zakresem obowiązków.</w:t>
      </w:r>
    </w:p>
    <w:p>
      <w:pPr>
        <w:pStyle w:val="Normal"/>
        <w:spacing w:lineRule="auto" w:line="360" w:before="28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1592"/>
        <w:gridCol w:w="2835"/>
        <w:gridCol w:w="5125"/>
      </w:tblGrid>
      <w:tr>
        <w:trPr>
          <w:trHeight w:val="823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uczestni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alifikacje nabywane </w:t>
              <w:br/>
              <w:t xml:space="preserve">w trakcie kształcenia 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asadnienie konieczności nabycia nowych kwalifikacji i ich powiązania z wykonywaną pracą/zakresem obowiązków z uwzględnieniem branży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</w:t>
      </w:r>
      <w:r>
        <w:rPr>
          <w:sz w:val="20"/>
          <w:szCs w:val="20"/>
        </w:rPr>
        <w:t>...............</w:t>
      </w:r>
    </w:p>
    <w:p>
      <w:pPr>
        <w:pStyle w:val="Msonormalcxspdrugi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34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8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4-01-30T09:58:00Z</dcterms:modified>
  <cp:revision>2</cp:revision>
  <dc:subject/>
  <dc:title>                                                                              </dc:title>
</cp:coreProperties>
</file>