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OŚWIADCZENIE WNIOSKODAWCY DOTYCZĄCE PRIORYTETU 7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kłada Pracodawca, który ubiega się o środki na kształcenie ustawiczne w ramach priorytetu 7)</w:t>
      </w:r>
    </w:p>
    <w:p>
      <w:pPr>
        <w:pStyle w:val="Domy"/>
        <w:spacing w:before="100" w:after="119"/>
        <w:ind w:firstLine="36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 w imieniu swoim i podmiotu, który reprezentuję/my, iż jestem Pracodawcą zatrudniającym cudzoziemców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środki w rama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ytetu nr 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j. wsparcie kształcenia ustawicznego skierowane do pracodawców zatrudniających cudzoziemców</w:t>
      </w:r>
      <w:r>
        <w:rPr>
          <w:rFonts w:cs="Times New Roman" w:ascii="Times New Roman" w:hAnsi="Times New Roman"/>
          <w:sz w:val="24"/>
          <w:szCs w:val="24"/>
        </w:rPr>
        <w:t>, przeznaczone będą na kształcenie ustawiczne pracowników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dzoziemca, uczestnik nr*………………………………………………..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narodowości, uczestnik nr* ……………..………………………………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y*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</w:t>
        <w:br/>
        <w:t xml:space="preserve"> lub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rawidłowe zaznaczyć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7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4-01-30T09:57:00Z</dcterms:modified>
  <cp:revision>2</cp:revision>
  <dc:subject/>
  <dc:title>                                                                              </dc:title>
</cp:coreProperties>
</file>