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WNIOSKODAWCY DOTYCZĄCE PRIORYTETU 6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kłada Pracodawca, który ubiega się o środki na kształcenie ustawiczne w ramach priorytetu 6)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/>
        <w:t>Oświadczam/y w imieniu swoim i podmiotu, który reprezentuję/my, że uczestnik nr: …….                        ………………………………………………………………………………………..………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wskazany do kształcenia ustawicznego w ramach priorytetu nr 6, na dzień złożenia wniosku o dofinansowanie kosztów kształcenia ustawicznego pracowników </w:t>
        <w:br/>
        <w:t>i pracodawców ze środków Krajowego Funduszu Szkoleniowego, ukończył 45 rok ży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</w:t>
      </w:r>
      <w:r>
        <w:rPr>
          <w:sz w:val="20"/>
          <w:szCs w:val="20"/>
        </w:rPr>
        <w:t>...............</w:t>
      </w:r>
    </w:p>
    <w:p>
      <w:pPr>
        <w:pStyle w:val="Msonormalcxspdrugi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right="340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7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4-01-30T10:07:00Z</dcterms:modified>
  <cp:revision>2</cp:revision>
  <dc:subject/>
  <dc:title>                                                                              </dc:title>
</cp:coreProperties>
</file>