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  <w:tab/>
        <w:t xml:space="preserve">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DOTYCZĄCE PRIORYTETU 1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Oświadczam/y w imieniu swoim i podmiotu, który reprezentuję/my, iż w ciągu jednego roku przed złożeniem wniosku*/trzech miesięcy po jego złożeniu* zostały/zostaną* zakupione maszyny i narzędzia, bądź wdrożone nowe procesy, technologie i systemy, </w:t>
        <w:br/>
        <w:t xml:space="preserve">a pracownicy objęci kształceniem ustawicznym w ramach </w:t>
      </w:r>
      <w:r>
        <w:rPr>
          <w:b/>
          <w:u w:val="single"/>
        </w:rPr>
        <w:t>priorytetu nr 1,</w:t>
      </w:r>
      <w:r>
        <w:rPr>
          <w:bCs/>
          <w:i/>
          <w:iCs/>
        </w:rPr>
        <w:t xml:space="preserve"> tj. wsparcie kształcenia ustawicznego w związku z zastosowaniem w firmach nowych procesów, technologii i narzędzi pracy,</w:t>
      </w:r>
      <w:r>
        <w:rPr>
          <w:bCs/>
        </w:rPr>
        <w:t xml:space="preserve"> będą wykonywać nowe zadania związane </w:t>
        <w:br/>
        <w:t>z wprowadzonymi/planowanymi* do wprowadzenia zmianam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Jako dowód do oświadczenia załączam następujące dokumenty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kopia dokumentu zakupu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kopia umowy przedwstępnej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inne  ……………………………………………………………………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zasadnienie </w:t>
      </w:r>
      <w:r>
        <w:rPr>
          <w:bCs/>
        </w:rPr>
        <w:t>(opis wprowadzonej/zamierzonej do wprowadzenia* nowej technologii)</w:t>
      </w:r>
      <w:r>
        <w:rPr>
          <w:b/>
        </w:rPr>
        <w:t>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prawidłowe pod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7:00Z</dcterms:created>
  <dc:creator>md</dc:creator>
  <dc:description/>
  <cp:keywords/>
  <dc:language>en-US</dc:language>
  <cp:lastModifiedBy>Małgorzata Drzystek</cp:lastModifiedBy>
  <cp:lastPrinted>2020-01-24T13:26:00Z</cp:lastPrinted>
  <dcterms:modified xsi:type="dcterms:W3CDTF">2024-01-30T09:57:00Z</dcterms:modified>
  <cp:revision>2</cp:revision>
  <dc:subject/>
  <dc:title>                                                                              </dc:title>
</cp:coreProperties>
</file>