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1467"/>
        <w:jc w:val="both"/>
        <w:rPr>
          <w:sz w:val="20"/>
          <w:szCs w:val="20"/>
        </w:rPr>
      </w:pPr>
      <w:r>
        <w:rPr>
          <w:sz w:val="20"/>
          <w:szCs w:val="20"/>
        </w:rPr>
        <w:t>Załącznik do zarządzenia nr 7/2024</w:t>
      </w:r>
    </w:p>
    <w:p>
      <w:pPr>
        <w:pStyle w:val="Normal"/>
        <w:ind w:left="4248" w:firstLine="1467"/>
        <w:jc w:val="both"/>
        <w:rPr>
          <w:sz w:val="20"/>
          <w:szCs w:val="20"/>
        </w:rPr>
      </w:pPr>
      <w:r>
        <w:rPr>
          <w:sz w:val="20"/>
          <w:szCs w:val="20"/>
        </w:rPr>
        <w:t>Dyrektora Powiatowego Urzędu Pracy</w:t>
      </w:r>
    </w:p>
    <w:p>
      <w:pPr>
        <w:pStyle w:val="Normal"/>
        <w:ind w:left="4248" w:firstLine="1467"/>
        <w:jc w:val="both"/>
        <w:rPr>
          <w:sz w:val="20"/>
          <w:szCs w:val="20"/>
        </w:rPr>
      </w:pPr>
      <w:r>
        <w:rPr>
          <w:sz w:val="20"/>
          <w:szCs w:val="20"/>
        </w:rPr>
        <w:t>w Przeworsku</w:t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SADY PRZYZNAWANIA BONU NA ZASIEDLENIE PRZEZ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WIATOWY URZĄD PRACY W PRZEWORS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Podstawa prawna:</w:t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66 n ustawy z dnia 20 kwietnia 2004r. </w:t>
      </w:r>
      <w:r>
        <w:rPr>
          <w:i/>
          <w:sz w:val="22"/>
          <w:szCs w:val="22"/>
        </w:rPr>
        <w:t>o promocji zatrudnienia i instytucjach rynku pracy</w:t>
      </w: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  <w:t>Osoby uprawnione do ubiegania się o przyznanie bonu na zasiedleni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/>
        <w:t>1.</w:t>
        <w:tab/>
        <w:t xml:space="preserve">O przyznanie bonu na zasiedlenie może się ubiegać osoba </w:t>
      </w:r>
      <w:r>
        <w:rPr>
          <w:b/>
        </w:rPr>
        <w:t>bezrobotna</w:t>
      </w:r>
      <w:r>
        <w:rPr/>
        <w:t xml:space="preserve"> do 30 roku życia. Osoba uprawniona może ubiegać się o bon pod warunkiem ustalenia Indywidualnego Planu Działania przez doradcę klienta.</w:t>
      </w:r>
    </w:p>
    <w:p>
      <w:pPr>
        <w:pStyle w:val="Normal"/>
        <w:ind w:left="705" w:hanging="345"/>
        <w:jc w:val="both"/>
        <w:rPr/>
      </w:pPr>
      <w:r>
        <w:rPr/>
        <w:t>2.</w:t>
        <w:tab/>
        <w:t>Bon może być przyznany na wniosek osoby uprawnionej w związku z podjęciem przez nią poza miejscem dotychczasowego zamieszkania zatrudnienia, innej pracy zarobkowej lub działalności gospodarczej, pod warunkiem że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 tytułu ich wykonywania będzie osiągała wynagrodzenie lub przychód w wysokości co najmniej minimalnego wynagrodzenia za pracę brutto miesięcznie oraz będzie podlegała ubezpieczeniom społecznym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dległość od miejsca dotychczasowego zamieszkania do miejscowości, w której bezrobotny zamieszka w 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będzie pozostawał w zatrudnieniu, wykonywał inną pracę zarobkową lub będzie prowadził działalność gospodarczą przez okres co najmniej 6 miesięcy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Postępowanie przy ubieganiu się o zawarcie umowy o przyznanie bonu na zasiedl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yrektor PUP, działający w imieniu Starosty Przeworskiego może przyznać bon na zasiedlenie na wniosek bezrobotnego, zawierający w szczególności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zwisko i imię wnioskodawc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ESEL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dres zamieszkania, numer telefonu, adres e-mail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eria i nr dowodu osobistego,</w:t>
      </w:r>
    </w:p>
    <w:p>
      <w:pPr>
        <w:pStyle w:val="Normal"/>
        <w:numPr>
          <w:ilvl w:val="0"/>
          <w:numId w:val="7"/>
        </w:numPr>
        <w:ind w:left="1620" w:hanging="0"/>
        <w:jc w:val="both"/>
        <w:rPr/>
      </w:pPr>
      <w:r>
        <w:rPr/>
        <w:t>miejscowość zamieszkania w związku z podjęciem zatrudnienia/wykonywania innej pracy zarobkowej/ prowadzenia działalności gospodarczej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widywane miesięczne wynagrodzenie lub przychód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nioskowaną wysokość bon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szty zasiedlenia, rodzaj wydatków 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zasadnienie celowości przyznania bonu na zasiedleni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świadczenia wnioskodawcy stanowiącego załącznik nr 1 do wniosk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świadczenia pracodawcy o zamiarze zatrudnienia bezrobotnego lub innej pracy zarobkowej/oświadczenie o zamiarze podjęcia działalności gospodarczej (załącznik  nr 2 i nr 3 do wniosku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Realizacja prawidłowo wypełnionych wniosków następuje według kolejności wpływu do Urzędu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W przypadku bonów finansowanych ze środków Europejskiego Funduszu Społecznego Plus lub „rezerwy” Ministra przeznaczonych dla określonej grupy osób dopuszcza się możliwość wyboru poza kolejnością wniosków tych osób, które spełniają założenia programowe. 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color w:val="000000"/>
        </w:rPr>
        <w:t>Środki Funduszu Pracy przyznane w ramach bonu na zasiedlenie, w wysokości określonej w umowie, nie wyższej jednak niż 200% przeciętnego wynagrodzenia za pracę, przeznacza się na pokrycie kosztów zasiedlenia związanych z podjęciem zatrudnienia, innej pracy zarobkowej lub działalności gospodarczej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color w:val="000000"/>
        </w:rPr>
        <w:t>Przyznane środki w ramach bonu na zasiedlenie dla osób rozpoczynających działalność gospodarczą stanowią pomoc de minimis, w rozumieniu przepisów Rozporządzenia Komisji (UE) nr 2023/2831 z dnia 13 grudnia 2023 r. w sprawie stosowania art. 107 i 108 Traktatu o funkcjonowaniu Unii Europejskiej do pomocy de minimis i są udzielane zgodnie z zasadami w nim określonymi.</w:t>
      </w:r>
    </w:p>
    <w:p>
      <w:pPr>
        <w:pStyle w:val="W2zmart"/>
        <w:numPr>
          <w:ilvl w:val="0"/>
          <w:numId w:val="8"/>
        </w:numPr>
        <w:spacing w:lineRule="auto" w:line="276"/>
        <w:rPr/>
      </w:pPr>
      <w:r>
        <w:rPr>
          <w:szCs w:val="24"/>
        </w:rPr>
        <w:t>Urząd określając wysokość środków przyznanych w ramach bonu na zasiedlenie uwzględnia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sytuację na lokalnym rynku pracy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indywidualne potrzeby bezrobotnego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wysokość posiadanych środków oraz przyjęte na dany rok maksymalne stawki wsparci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O sposobie rozpatrzenia wniosku Urząd powiadamia Wnioskodawcę w formie pisemnej w terminie nie przekraczającym 30 dni od daty złożenia poprawnego wniosku. Bieg terminu rozpatrzenia wniosku rozpoczyna się od daty jego skompletowania, z uwzględnieniem dokumentów uzupełniających wskazanych przez PUP jako niezbędne do jego prawidłowej oceny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Wnioskodawcy nie przysługuje prawo odwołania od informacji zawartej w powiadomieniu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Pozytywna decyzja Dyrektora Urzędu wyrażona we wniosku stanowi podstawę do zawarcia umowy w o przyznaniu bonu na zasiedlenie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Po zawarciu umowy o przyznanie bonu na zasiedlenie pomiędzy Starostą a bezrobotnym zostaje wydany bezrobotnemu bon na zasiedlenie, w dniu określonym w umowie, stanowiący załącznik nr 3 do niniejszych zasad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Kwota pomocy finansowej przyznana bezrobotnemu zostanie wypłacona niezwłocznie po wydaniu bonu na zasiedlenie.</w:t>
      </w:r>
    </w:p>
    <w:p>
      <w:pPr>
        <w:pStyle w:val="Normal"/>
        <w:jc w:val="both"/>
        <w:rPr/>
      </w:pPr>
      <w:r>
        <w:rPr/>
        <w:t>Wniosek o przyznanie bonu na zasiedlenie można pobrać ze strony internetowej PUP w Przeworsku ( przeworsk.praca.gov.pl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 xml:space="preserve">Wyłączenia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Bonu na zasiedlenie nie może otrzymać osoba bezrobotna, która posiada stałe lub czasowe zameldowanie w miejscowości , w której planuje zamieszkać oraz podjąć zatrudnienie, inną pracę zarobkową lub działalność gospodarczą w ramach bonu na zasiedlenie, a odległość od miejsca czasowego bądź stałego zameldowania lub zamieszkania jest mniejsza niż 80 km lub czas dojazdu do tej miejscowości i powrotu do miejsca dotychczasowego zamieszkania środkami transportu zbiorowego nie przekracza łącznie co najmniej 3 godziny dzienni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Bonu na zasiedlenie nie może otrzymać osoba bezrobotna planująca nawiązanie stosunku służbowego w policji lub w wojsku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Bonu na zasiedlenie nie może otrzymać osoba bezrobotna planująca podjęcie zatrudnienia, innej pracy zarobkowej lub działalności gospodarczej poza terytorium Rzeczpospolitej Polskiej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Bonu na zasiedlenie nie może otrzymać osoba bezrobotna, która jednocześnie ubiega się w tutejszym Urzędzie o środki na rozpoczęcie działalności gospodarczej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Bonu na zasiedlenie nie może otrzymać osoba bezrobotna, która zawiesiła dotychczasową działalność gospodarczą, nie planuje podjęcia nowej działalności gospodarczej, a jedynie zamierza podjąć zawieszoną już działalność gospodarczą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Bonu na zasiedlenie nie może otrzymać osoba, która chce podjąć zatrudnienie, inną pracę zarobkową lub działalność gospodarczą w miejscowości, w której pracowała/wykonywała inną pracę zarobkową/ działalność gospodarczą  przez okres co najmniej 3 miesięcy w okresie 12 miesięcy przed dniem złożenia wniosku o przyznanie bonu na zasiedlenie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Bonu na zasiedlenie nie może otrzymać osoba, która chce podjąć zatrudnienie, inną pracę zarobkową lub działalność gospodarczą w miejscowości do której otrzymała już ww. wsparcie w tut. urzędzie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Bonu na zasiedlenie nie może otrzymać osoba, która już korzystała z ww. formy wsparcia w Powiatowym Urzędzie Pracy w Przeworsku w okresie 12 miesięcy od rozliczenia się z przyznanego bonu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Bonu na zasiedlenie nie może otrzymać osoba, która w okresie 6 miesięcy poprzedzających dzień złożenia wniosku była zatrudniona lub wykonywała inną prace zarobkową u tego samego pracodawcy, u którego zamierza podjąć zatrudnienie lub inną pracę zarobkową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Bonu na zasiedlenie nie może otrzymać osoba planująca rozpoczęcie działalności gospodarczej, która skorzysta z możliwości nie podlegania obowiązkowym ubezpieczeniom społecznym przez okres 6 miesięcy od dnia podjęcia działalności gospodarczej na podstawie art. 18 ust.1 Ustawy z dnia 06.03.2018r. Prawo przedsiębiorców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Bonu na zasiedlenie nie może otrzymać osoba bezrobotna, która zamierza wykonywać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pracę w trybie zdalny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W2zmart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arunki umowy</w:t>
      </w:r>
    </w:p>
    <w:p>
      <w:pPr>
        <w:pStyle w:val="W2zmart"/>
        <w:numPr>
          <w:ilvl w:val="0"/>
          <w:numId w:val="14"/>
        </w:numPr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 xml:space="preserve">Umowa w sprawie przyznania bonu na zasiedlenie zawiera między innymi: </w:t>
      </w:r>
    </w:p>
    <w:p>
      <w:pPr>
        <w:pStyle w:val="W2zmart"/>
        <w:numPr>
          <w:ilvl w:val="0"/>
          <w:numId w:val="5"/>
        </w:numPr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wysokość pomocy finansowej przyznanej w formie bonu na zasiedlenie,</w:t>
      </w:r>
    </w:p>
    <w:p>
      <w:pPr>
        <w:pStyle w:val="W2zmart"/>
        <w:numPr>
          <w:ilvl w:val="0"/>
          <w:numId w:val="5"/>
        </w:numPr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termin i sposób wypłaty środków publicznych,</w:t>
      </w:r>
    </w:p>
    <w:p>
      <w:pPr>
        <w:pStyle w:val="W2zmart"/>
        <w:numPr>
          <w:ilvl w:val="0"/>
          <w:numId w:val="5"/>
        </w:numPr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datę otrzymania bonu,</w:t>
      </w:r>
    </w:p>
    <w:p>
      <w:pPr>
        <w:pStyle w:val="W2zmart"/>
        <w:numPr>
          <w:ilvl w:val="0"/>
          <w:numId w:val="5"/>
        </w:numPr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 xml:space="preserve">zobowiązania osoby bezrobotnej w zakresie terminów i rodzaju dokumentów, jakie należy dostarczyć do urzędu w związku z realizacją umowy, </w:t>
      </w:r>
    </w:p>
    <w:p>
      <w:pPr>
        <w:pStyle w:val="W2zmart"/>
        <w:numPr>
          <w:ilvl w:val="0"/>
          <w:numId w:val="5"/>
        </w:numPr>
        <w:spacing w:lineRule="auto" w:line="276"/>
        <w:rPr/>
      </w:pPr>
      <w:r>
        <w:rPr>
          <w:color w:val="000000"/>
          <w:szCs w:val="24"/>
        </w:rPr>
        <w:t>warunki zwrotu pomocy przyznanej w ramach bonu na zasiedlenie.</w:t>
      </w:r>
    </w:p>
    <w:p>
      <w:pPr>
        <w:pStyle w:val="W2zmart"/>
        <w:numPr>
          <w:ilvl w:val="0"/>
          <w:numId w:val="14"/>
        </w:numPr>
        <w:spacing w:lineRule="auto" w:line="276"/>
        <w:rPr/>
      </w:pPr>
      <w:r>
        <w:rPr>
          <w:color w:val="000000"/>
          <w:szCs w:val="24"/>
        </w:rPr>
        <w:t>Bezrobotny, który otrzymał bon na zasiedlenie, jest obowiązany w terminie:</w:t>
      </w:r>
    </w:p>
    <w:p>
      <w:pPr>
        <w:pStyle w:val="W2zmart"/>
        <w:numPr>
          <w:ilvl w:val="0"/>
          <w:numId w:val="1"/>
        </w:numPr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 xml:space="preserve">do 30 dni od dnia otrzymania bonu na zasiedlenie </w:t>
      </w:r>
      <w:r>
        <w:rPr>
          <w:b/>
          <w:color w:val="000000"/>
          <w:szCs w:val="24"/>
        </w:rPr>
        <w:t>dostarczyć</w:t>
      </w:r>
      <w:r>
        <w:rPr>
          <w:color w:val="000000"/>
          <w:szCs w:val="24"/>
        </w:rPr>
        <w:t xml:space="preserve"> do Urzędu dokument potwierdzający podjęcie zatrudnienia, innej pracy zarobkowej lub działalności gospodarczej i oświadczenie o spełnieniu warunku, o którym mowa w § 2 ust. 2 pkt b;</w:t>
      </w:r>
      <w:r>
        <w:rPr>
          <w:color w:val="FF00FF"/>
          <w:szCs w:val="24"/>
        </w:rPr>
        <w:t xml:space="preserve">  </w:t>
      </w:r>
    </w:p>
    <w:p>
      <w:pPr>
        <w:pStyle w:val="W2zmart"/>
        <w:numPr>
          <w:ilvl w:val="0"/>
          <w:numId w:val="1"/>
        </w:numPr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 xml:space="preserve">do 7 dni, odpowiednio od dnia utraty zatrudnienia, innej pracy zarobkowej lub zaprzestania wykonywania działalności gospodarczej i od dnia podjęcia nowego zatrudnienia, innej pracy zarobkowej lub działalności gospodarczej, przedstawić Urzędowi oświadczenie o utracie zatrudnienia, innej pracy zarobkowej lub zaprzestaniu wykonywania działalności gospodarczej </w:t>
        <w:br/>
        <w:t>i podjęciu nowego zatrudnienia, innej pracy zarobkowej lub działalności gospodarczej oraz oświadczenie o spełnieniu warunku, o którym mowa w § 2 ust. 2 pkt b;</w:t>
      </w:r>
      <w:r>
        <w:rPr>
          <w:color w:val="FF00FF"/>
          <w:szCs w:val="24"/>
        </w:rPr>
        <w:t xml:space="preserve">  </w:t>
      </w:r>
    </w:p>
    <w:p>
      <w:pPr>
        <w:pStyle w:val="W2zmart"/>
        <w:numPr>
          <w:ilvl w:val="0"/>
          <w:numId w:val="1"/>
        </w:numPr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do 8 miesięcy od dnia otrzymania bonu na zasiedlenie udokumentować pozostawanie w zatrudnieniu, wykonywanie innej pracy zarobkowej lub prowadzenie działalności gospodarczej przez okres 6 miesięcy.</w:t>
      </w:r>
    </w:p>
    <w:p>
      <w:pPr>
        <w:pStyle w:val="W2zmart"/>
        <w:numPr>
          <w:ilvl w:val="0"/>
          <w:numId w:val="14"/>
        </w:numPr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Terminy o których mowa w ust. 2 liczy się od dnia wydania bonu na zasiedlenie.</w:t>
      </w:r>
    </w:p>
    <w:p>
      <w:pPr>
        <w:pStyle w:val="W2zmart"/>
        <w:numPr>
          <w:ilvl w:val="0"/>
          <w:numId w:val="14"/>
        </w:numPr>
        <w:spacing w:lineRule="auto" w:line="276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W przypadku niewywiązania się z obowiązku, o którym mowa w ust. 2:</w:t>
      </w:r>
    </w:p>
    <w:p>
      <w:pPr>
        <w:pStyle w:val="W2zmart"/>
        <w:numPr>
          <w:ilvl w:val="0"/>
          <w:numId w:val="13"/>
        </w:numPr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pkt 1 i 2 – kwota bonu na zasiedlenie podlega zwrotowi w całości w terminie 30 dni od dnia  doręczenia wezwania starosty;</w:t>
      </w:r>
    </w:p>
    <w:p>
      <w:pPr>
        <w:pStyle w:val="W2zmart"/>
        <w:numPr>
          <w:ilvl w:val="0"/>
          <w:numId w:val="13"/>
        </w:numPr>
        <w:spacing w:lineRule="auto" w:line="276"/>
        <w:rPr/>
      </w:pPr>
      <w:r>
        <w:rPr>
          <w:color w:val="000000"/>
          <w:szCs w:val="24"/>
        </w:rPr>
        <w:t>pkt 3 – kwota bonu na zasiedlenie podlega zwrotowi proporcjonalnie do udokumentowanego okresu pozostawania w zatrudnieniu, wykonywania innej pracy zarobkowej lub prowadzenia działalności gospodarczej w terminie 30 dni od dnia doręczenia wezwania starosty.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Czynności podejmowane przez bezrobotnego po otrzymaniu bonu na zasiedleni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Bezrobotny, który otrzymał bon na zasiedlenie powinien podjąć zatrudnienie, inną pracę zarobkową lub działalność gospodarczą  oraz udokumentować ten fakt w terminie 30 dni od dnia otrzymania bon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aca lub działalność gospodarcza powinny być wykonywane w miejscowości, w której osoba zamieszkuje po otrzymaniu bonu na zasiedlenie lub w pobliżu tej miejscowości, przy czym zawsze musi być spełniony warunek określony w § 2 ust. 2 lit. b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Praca lub działalność gospodarcza powinny być wykonywane w okresie 8 miesięcy przez łączny okres co najmniej 6 miesięcy u jednego lub kilku pracodawców. Przy czym z tytułu ich wykonywania bezrobotny będzie osiągał wynagrodzenie lub przychód w wysokości co najmniej minimalnego wynagrodzenia za prace brutto miesięcznie oraz będzie podlegał ubezpieczeniom społecznym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W trakcie trwania umowy wszelkie dokumenty, oświadczenia i informacje, mogą być przekazywane za pośrednictwem  operatora pocztowego w rozumieniu przepisów o prawie pocztowym lub w postaci elektronicznej na elektroniczną skrzynkę podawczą Urzędu lub adres e-mail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okumentem potwierdzającym podjęcie zatrudnienia, innej pracy zarobkowej  stanowi kserokopia stosownej umowy poświadczona za zgodność z oryginałem przez osobę bezrobotną 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 przypadku rozpoczęcia prowadzenia działalności gospodarczej przez bezrobotnego potwierdzeniem jest złożenie wydruku z Centralnej Ewidencji i Informacji o Działalności Gospodarczej (CEIDG) lub aktualnego odpisu z Krajowego Rejestru Sądowego (KRS), złożenie oświadczenia o zgłoszeniu działalności gospodarczej do ubezpieczenia społecznego 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 celu udokumentowania spełnienia warunków o których mowa w § 2 ust. 2 pkt a i c   Urząd może żądać druków ZUS DRA, ZUS RCA, ZUS RSA, umowy o pracę, świadectwa pracy lub innych dokumentów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Bezrobotny, który otrzymał bon na zasiedlenie nie ma obowiązku przedstawienia dokumentów potwierdzających wydatkowania przyznanej kwot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dodatk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W przypadku stwierdzenia nieprawidłowości w trakcie realizacji umowy Urząd przeprowadzi postępowanie wyjaśniające zgodnie z obowiązującymi przepisami prawa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Urząd zastrzega sobie prawo żądania dokumentów na  potwierdzenie faktów lub stanu prawnego złożonych oświadczeń, danych zawartych we wniosku na okoliczność spełnienia warunków otrzymania środków publicznych.</w:t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>§ 8</w:t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ymi zasadami mają zastosowanie przepisy :</w:t>
      </w:r>
    </w:p>
    <w:p>
      <w:pPr>
        <w:pStyle w:val="Normal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Ustawy z dnia 20 kwietnia 2004r. o promocji zatrudnienia i instytucjach rynku pracy 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Ustawa z dnia 23 kwietnia1964r. Kodeks Cywilny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Ustawa z dnia 30 kwietnia 2004r. o postępowaniu w sprawach dotyczących pomocy publicznej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Prawo Przedsiębiorców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Ustawa o finansach publicz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Załączniki do zasad :</w:t>
      </w:r>
    </w:p>
    <w:p>
      <w:pPr>
        <w:pStyle w:val="Normal"/>
        <w:spacing w:lineRule="auto" w:line="276"/>
        <w:jc w:val="both"/>
        <w:rPr/>
      </w:pPr>
      <w:r>
        <w:rPr/>
        <w:t xml:space="preserve">1. Wniosek o przyznanie bonu na zasiedlenie dla osoby bezrobotnej do 30 roku życia, </w:t>
      </w:r>
    </w:p>
    <w:p>
      <w:pPr>
        <w:pStyle w:val="Normal"/>
        <w:spacing w:lineRule="auto" w:line="276"/>
        <w:jc w:val="both"/>
        <w:rPr/>
      </w:pPr>
      <w:r>
        <w:rPr/>
        <w:t>2. Umowa o przyznanie bonu na zasiedlenie bezrobotnego podejmującego zatrudnienie, inną pracę zarobkową lub działalność gospodarczą,</w:t>
      </w:r>
    </w:p>
    <w:p>
      <w:pPr>
        <w:pStyle w:val="Normal"/>
        <w:spacing w:lineRule="auto" w:line="276"/>
        <w:jc w:val="both"/>
        <w:rPr/>
      </w:pPr>
      <w:r>
        <w:rPr/>
        <w:t>3. Bon na zasiedlenie</w:t>
      </w:r>
    </w:p>
    <w:p>
      <w:pPr>
        <w:pStyle w:val="Normal"/>
        <w:spacing w:lineRule="auto" w:line="276"/>
        <w:jc w:val="both"/>
        <w:rPr/>
      </w:pPr>
      <w:r>
        <w:rPr/>
        <w:t>4. Oświadczenie wnioskodawcy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b"/>
      <w:lvlJc w:val="left"/>
      <w:pPr>
        <w:tabs>
          <w:tab w:val="num" w:pos="720"/>
        </w:tabs>
        <w:ind w:left="700" w:hanging="34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Symbol" w:hAnsi="Symbol" w:eastAsia="Times New Roman" w:cs="Helvetic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lvetica" w:hAnsi="Helvetica" w:cs="Helvetica"/>
      <w:b w:val="false"/>
      <w:strike w:val="false"/>
      <w:dstrike w:val="false"/>
      <w:color w:val="000000"/>
      <w:sz w:val="22"/>
      <w:szCs w:val="22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ignicie">
    <w:name w:val="Osiągnięcie"/>
    <w:basedOn w:val="Normal"/>
    <w:qFormat/>
    <w:pPr>
      <w:numPr>
        <w:ilvl w:val="0"/>
        <w:numId w:val="3"/>
      </w:numPr>
    </w:pPr>
    <w:rPr/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/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14:00Z</dcterms:created>
  <dc:creator>a.pazdecka</dc:creator>
  <dc:description/>
  <cp:keywords/>
  <dc:language>en-US</dc:language>
  <cp:lastModifiedBy>ab</cp:lastModifiedBy>
  <cp:lastPrinted>2024-01-23T07:46:00Z</cp:lastPrinted>
  <dcterms:modified xsi:type="dcterms:W3CDTF">2024-01-23T06:48:00Z</dcterms:modified>
  <cp:revision>207</cp:revision>
  <dc:subject/>
  <dc:title>Zasady dotyczące przyznawania bezrobotnym jednorazowo środków na podjęcie działalności gospodarczej wraz z kosztami pomocy prawnej, konsultacji i doradztwa oraz procedury obowiązujące przy ich przyznawaniu</dc:title>
</cp:coreProperties>
</file>