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Start w:id="1" w:name="_Hlk130308332"/>
      <w:bookmarkStart w:id="2" w:name="_Hlk132895812"/>
      <w:bookmarkEnd w:id="0"/>
      <w:bookmarkEnd w:id="1"/>
      <w:bookmarkEnd w:id="2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Nazwa szkolenia: </w:t>
      </w:r>
      <w:r>
        <w:rPr/>
        <w:t>„Prawo jazdy kat. D po B wraz z kwalifikacją wstępną przyśpieszoną w zakresie prawa jazdy kat. D, D+E, D1, D1+E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Opis przedmiotu zamówienia: </w:t>
      </w:r>
      <w:r>
        <w:rPr/>
        <w:t xml:space="preserve">organizacja i przeprowadzenie szkolenia wskazanego </w:t>
        <w:br/>
        <w:t xml:space="preserve">dla 1 osoby bezrobotnej zarejestrowanej w Powiatowym Urzędzie Pracy w Przeworsku (finansowanego ze środków Funduszu Pracy) wraz z egzaminami państwowymi </w:t>
      </w:r>
      <w:bookmarkStart w:id="3" w:name="_Hlk132888166"/>
      <w:r>
        <w:rPr/>
        <w:t>prowadzonymi przez Komisję Egzaminacyjną Wojewódzkiego Ośrodka Ruchu Drogowego właściwą ze względu na miejsce prowadzenia ośrodka</w:t>
      </w:r>
      <w:bookmarkEnd w:id="3"/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 albo poza Przeworskiem w odległości nie większej niż 60 km od siedziby Zamawiającego  (z dobrym połączeniem komunikacyjnym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bCs/>
        </w:rPr>
        <w:t>Przewidywana liczba godzin:</w:t>
      </w:r>
      <w:r>
        <w:rPr/>
        <w:t xml:space="preserve"> </w:t>
      </w:r>
      <w:r>
        <w:rPr>
          <w:u w:val="single"/>
        </w:rPr>
        <w:t>nie mniej niż 219 godzi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Cel szkolenia:</w:t>
      </w:r>
      <w:r>
        <w:rPr/>
        <w:t xml:space="preserve"> przygotowanie uczestników szkolenia do egzaminu państwowego na prawo jazdy kat. D, a także uzyskania kwalifikacji do pracy na stanowisku kierowc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luty-kwiecień 2024 r.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2"/>
          <w:szCs w:val="12"/>
        </w:rPr>
      </w:pPr>
      <w:r>
        <w:rPr>
          <w:b/>
          <w:bCs/>
        </w:rPr>
        <w:t>Zakres szkolenia:</w:t>
      </w:r>
      <w:r>
        <w:rPr/>
        <w:t xml:space="preserve"> zgodnie z obowiązującymi przepisami prawa  zaleca się, aby program szkolenia był sporządzony z wykorzystaniem standardów kwalifikacji zawodowych </w:t>
        <w:br/>
        <w:t xml:space="preserve">i modułowych programów szkolenia zawodowego, jeżeli są dostępne  pod adresem www.kwalifikacje.praca.gov.pl, można także wykorzystać standardy kompetencji zawodowych umieszczone na stronie jw., </w:t>
      </w:r>
    </w:p>
    <w:p>
      <w:pPr>
        <w:pStyle w:val="Normal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 xml:space="preserve">o zagadnienia, które w ocenie Wykonawcy winny być zrealizowane celem odpowiedniego przygotowania uczestników szkol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eastAsia="pl-PL"/>
        </w:rPr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134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przewidziane sprawdziany i egzaminy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12"/>
        </w:numPr>
        <w:autoSpaceDE w:val="false"/>
        <w:ind w:left="1134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demu uczestnikowi</w:t>
      </w:r>
      <w:r>
        <w:rPr/>
        <w:t xml:space="preserve">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3"/>
        </w:numPr>
        <w:suppressAutoHyphens w:val="false"/>
        <w:ind w:left="1134" w:hanging="360"/>
        <w:jc w:val="both"/>
        <w:rPr/>
      </w:pPr>
      <w:r>
        <w:rPr/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S Mincho"/>
        </w:rPr>
        <w:t>ż</w:t>
      </w:r>
      <w:r>
        <w:rPr/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</w:rPr>
        <w:t>Każdy uczestnik powinien mieć dostęp do samodzielnego stanowiska podczas zajęć teoretycznych i praktycznych;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/>
      </w:pPr>
      <w:r>
        <w:rPr/>
        <w:t xml:space="preserve">zapewnienia  uczestnikom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 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>yte wykonanie zamówienia.</w:t>
      </w:r>
    </w:p>
    <w:p>
      <w:pPr>
        <w:pStyle w:val="Normal"/>
        <w:autoSpaceDE w:val="false"/>
        <w:ind w:left="1134" w:hanging="0"/>
        <w:jc w:val="both"/>
        <w:rPr>
          <w:bCs/>
          <w:u w:val="single"/>
        </w:rPr>
      </w:pPr>
      <w:r>
        <w:rPr>
          <w:bCs/>
          <w:u w:val="single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b/>
          <w:b/>
          <w:bCs/>
        </w:rPr>
      </w:pPr>
      <w:r>
        <w:rPr>
          <w:b/>
          <w:bCs/>
        </w:rPr>
        <w:t>zapewnić jednorazowe podejście do egzaminów państwowych prowadzonych przez Komisję Egzaminacyjną Wojewódzkiego Ośrodka Ruchu Drogowego właściwą ze względu na miejsce prowadzenia ośrodka.</w:t>
      </w:r>
    </w:p>
    <w:p>
      <w:pPr>
        <w:pStyle w:val="Normal"/>
        <w:autoSpaceDE w:val="false"/>
        <w:ind w:left="1134" w:hanging="0"/>
        <w:jc w:val="both"/>
        <w:rPr>
          <w:u w:val="single"/>
        </w:rPr>
      </w:pPr>
      <w:r>
        <w:rPr>
          <w:u w:val="single"/>
        </w:rPr>
        <w:t>Koszt niezbędnych egzaminów  powinien być zawarty w koszcie szkolenia;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/>
      </w:pPr>
      <w:r>
        <w:rPr/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5"/>
        </w:numPr>
        <w:ind w:left="1418" w:hanging="360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5"/>
        </w:numPr>
        <w:ind w:left="1418" w:hanging="360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5"/>
        </w:numPr>
        <w:ind w:left="1418" w:hanging="360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5"/>
        </w:numPr>
        <w:ind w:left="1418" w:hanging="360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3"/>
        </w:numPr>
        <w:autoSpaceDE w:val="false"/>
        <w:ind w:left="1134" w:hanging="360"/>
        <w:jc w:val="both"/>
        <w:rPr/>
      </w:pPr>
      <w:r>
        <w:rPr/>
        <w:t>prowadzenia dokumentacji przebiegu szkolenia, którą stanowi:</w:t>
      </w:r>
    </w:p>
    <w:p>
      <w:pPr>
        <w:pStyle w:val="Normal"/>
        <w:numPr>
          <w:ilvl w:val="0"/>
          <w:numId w:val="7"/>
        </w:numPr>
        <w:autoSpaceDE w:val="false"/>
        <w:ind w:left="1418" w:hanging="360"/>
        <w:jc w:val="both"/>
        <w:rPr/>
      </w:pPr>
      <w:r>
        <w:rPr/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autoSpaceDE w:val="false"/>
        <w:ind w:left="1418" w:hanging="360"/>
        <w:jc w:val="both"/>
        <w:rPr/>
      </w:pPr>
      <w:r>
        <w:rPr/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autoSpaceDE w:val="false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8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4" w:name="_Hlk112923887"/>
      <w:r>
        <w:rPr>
          <w:bCs/>
          <w:u w:val="single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ind w:left="1134" w:hanging="360"/>
        <w:jc w:val="both"/>
        <w:rPr/>
      </w:pPr>
      <w:bookmarkEnd w:id="4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9"/>
        </w:numPr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9"/>
        </w:numPr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9"/>
        </w:numPr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13"/>
        </w:numPr>
        <w:ind w:left="1134" w:hanging="360"/>
        <w:jc w:val="both"/>
        <w:rPr>
          <w:bCs/>
        </w:rPr>
      </w:pPr>
      <w:r>
        <w:rPr>
          <w:bCs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>Kserokopie wskazanych w ofercie certyfikatów i zaświadczeń dotyczących jakości świadczonych usług</w:t>
      </w:r>
      <w:r>
        <w:rPr>
          <w:bCs/>
          <w:i/>
          <w:iCs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>Pełnomocnictwo jeżeli dokumenty są podpisane przez osoby inne niż to wynika z dokumentów rejestrowych (oryginał lub jego odpis uwierzytelniony przez osobę uprawnioną)</w:t>
      </w:r>
      <w:r>
        <w:rPr>
          <w:bCs/>
          <w:i/>
          <w:iCs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Zamawiający zastrzega sobie prawo do rezygnacji z wykonania zamówienia w przypadku wystąpienia okoliczności uniemożliwiającej zlecenie zamówienia lub zmiany liczby uczestników szkolenia z przyczyn niezależnych od Urzędu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bookmarkStart w:id="5" w:name="_Hlk113000026"/>
      <w:bookmarkStart w:id="6" w:name="_Hlk113000026"/>
      <w:bookmarkEnd w:id="6"/>
    </w:p>
    <w:p>
      <w:pPr>
        <w:pStyle w:val="Normal"/>
        <w:suppressAutoHyphens w:val="false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7" w:name="_Hlk130308332"/>
      <w:bookmarkStart w:id="8" w:name="_Hlk132895812"/>
      <w:bookmarkStart w:id="9" w:name="_Hlk130308332"/>
      <w:bookmarkStart w:id="10" w:name="_Hlk132895812"/>
      <w:bookmarkEnd w:id="9"/>
      <w:bookmarkEnd w:id="10"/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6:00Z</dcterms:created>
  <dc:creator>user2</dc:creator>
  <dc:description/>
  <cp:keywords/>
  <dc:language>en-US</dc:language>
  <cp:lastModifiedBy>Katarzyna Sykała</cp:lastModifiedBy>
  <cp:lastPrinted>2023-04-20T14:36:00Z</cp:lastPrinted>
  <dcterms:modified xsi:type="dcterms:W3CDTF">2024-01-23T08:45:00Z</dcterms:modified>
  <cp:revision>11</cp:revision>
  <dc:subject/>
  <dc:title>WARUNKI REALIZACJI ZAMÓWIENIA</dc:title>
</cp:coreProperties>
</file>