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2 do Formularza Oferty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tbl>
      <w:tblPr>
        <w:tblW w:w="107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/>
        <w:tc>
          <w:tcPr>
            <w:tcW w:w="10784" w:type="dxa"/>
            <w:tcBorders/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HARMONOGRAM  SZKOLEN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b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Harmonogram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iczba godzin szkolenia:  ……………………………….. (za godzinę zegarową uznaje się 45 minut zajęć edukacyjnych oraz 15 minut przer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szkolenie powinno być zrealizowane najpóźniej 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</w:rPr>
        <w:t>do 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</w:rPr>
        <w:t>zajęcia winny odbywać się zgodnie z harmonogramem, w miarę możliwości od poniedziałku do piątku, z wyjątkiem świąt i dni ustawowo wolnych od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4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ajęcia szkoleniowe nie powinny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trwać dłużej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niż 10 godzin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egarowych dzien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before="23" w:after="23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eastAsia="TimesNewRomanPS-BoldMT" w:cs="Tahoma" w:ascii="Tahoma" w:hAnsi="Tahoma"/>
          <w:b/>
          <w:bCs/>
          <w:color w:val="000000"/>
          <w:sz w:val="16"/>
          <w:szCs w:val="16"/>
          <w:shd w:fill="FFFFFF" w:val="clear"/>
        </w:rPr>
        <w:t>Urząd każdorazowo zastrzega sobie prawo do wskazania okresu, w którym szkolenie winno być zrealizowane, w tym minimalnego wymiaru godzin w miesiącu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78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543"/>
        <w:gridCol w:w="1227"/>
        <w:gridCol w:w="887"/>
        <w:gridCol w:w="3102"/>
        <w:gridCol w:w="1715"/>
        <w:gridCol w:w="1946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Proponowany termin szkolenia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d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 xml:space="preserve">…………………………………………………...………………….…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do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C5000B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szkolenia  lub dzień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C5000B"/>
                <w:sz w:val="12"/>
                <w:szCs w:val="12"/>
              </w:rPr>
              <w:t>(dd – mm - rr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zas trwa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2"/>
                <w:szCs w:val="12"/>
              </w:rPr>
              <w:t>od godz. - do godz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maty zajęć edukacyjny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zgodnie z przedstawionym programem szkolenia</w:t>
              <w:br/>
              <w:t>– punkt V.  Plan nauczania – kolumna 2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zaję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 xml:space="preserve">(T - teoretyczne, </w:t>
              <w:br/>
              <w:t>P - praktyczne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prowadzącego zajęcia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Uwydatnienie"/>
        </w:rPr>
        <w:t>.............................................                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 xml:space="preserve">                                                               (czytelny podpis osoby / osób upoważnionej/ych </w:t>
        <w:br/>
        <w:t xml:space="preserve">                                                                                                                                 do reprezentowania Wykonawcy)</w:t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tLeast" w:line="100" w:before="0" w:after="120"/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dc:language>en-US</dc:language>
  <cp:lastModifiedBy>Katarzyna Sykała</cp:lastModifiedBy>
  <cp:lastPrinted>2024-01-22T08:05:00Z</cp:lastPrinted>
  <dcterms:modified xsi:type="dcterms:W3CDTF">2024-01-22T07:05:00Z</dcterms:modified>
  <cp:revision>229</cp:revision>
  <dc:subject/>
  <dc:title>………………………………………</dc:title>
</cp:coreProperties>
</file>