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09283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 xml:space="preserve"> </w:t>
      </w:r>
      <w:r>
        <w:rPr>
          <w:lang w:eastAsia="zxx" w:bidi="zxx"/>
        </w:rPr>
        <w:tab/>
        <w:tab/>
        <w:tab/>
        <w:tab/>
        <w:tab/>
        <w:t>Przeworsk, dnia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O PRZYZNANIE BONU SZKOLENIOWEGO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stawa prawna: art. 66k ustawy z dnia 20 kwietnia 2004r.</w:t>
        <w:br/>
        <w:t xml:space="preserve"> o promocji zatrudnienia i instytucjach rynku pracy 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I.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>Informacja o wnioskodawcy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zwisko ..........................................................Imię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ESEL*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Adres zamieszkania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korespondencyjny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</w:t>
      </w:r>
      <w:bookmarkStart w:id="0" w:name="_Hlk29369227"/>
      <w:r>
        <w:rPr/>
        <w:t>r telefonu ........................................... adres e - mail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bookmarkEnd w:id="0"/>
      <w:r>
        <w:rPr/>
        <w:t>5. Wykształcenie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ierunek, specjalność, nazwa i rok ukończenia szkoły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Zawód wyuczon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konywany najdłużej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ykonywany ostatni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Posiadane uprawnienia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datkowe umiejętności: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I. Informacja o kosztach finansowanych w ramach bonu szkoleniowego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KOSZTY SZKOLEŃ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1. Nazwa i zakres szkolenia</w:t>
      </w:r>
      <w:r>
        <w:rPr/>
        <w:t>: 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szkolenia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lanowany termin szkolenia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iczba godzin szkoleni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zwa i adres instytucji szkoleniowej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2. Nazwa i zakres szkolenia</w:t>
      </w:r>
      <w:r>
        <w:rPr/>
        <w:t>: 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szkolenia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planowany termin szkolenia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liczba godzin szkoleni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zwa i adres instytucji szkoleniowej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3. Nazwa i zakres szkolenia</w:t>
      </w:r>
      <w:r>
        <w:rPr/>
        <w:t>: 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szkolenia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planowany termin szkolenia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iczba godzin szkolenia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zwa i adres instytucji szkoleniowej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KOSZT BADAŃ LEKARSKICH I PSYCHOLOGICZNYCH</w:t>
      </w:r>
    </w:p>
    <w:p>
      <w:pPr>
        <w:pStyle w:val="Normal"/>
        <w:autoSpaceDE w:val="false"/>
        <w:spacing w:lineRule="auto" w:line="360"/>
        <w:rPr/>
      </w:pPr>
      <w:r>
        <w:rPr/>
        <w:t>całkowity koszt badań lekarskich i psychologicznych …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badań lekarskich i psychologicznych finansowanych w ramach bonu 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zwa i adres jednostki przeprowadzającej badania lekarskie i psychologiczne …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KOSZTY PRZEJAZDU NA SZKOLENIE</w:t>
      </w:r>
      <w:r>
        <w:rPr>
          <w:b/>
          <w:bCs/>
          <w:sz w:val="20"/>
          <w:szCs w:val="20"/>
        </w:rPr>
        <w:t xml:space="preserve"> (w formie ryczałtu w wysokości: do 150 zł </w:t>
        <w:br/>
        <w:t>w przypadku szkolenia trwającego do 150 godzin lub powyżej 150 zł do 200 zł w przypadku szkolenia trwającego ponad 150 godzin) na podstawie złożonego oświadcz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szacowane koszty przejazdu na szkolenie …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pis trasy przejazdu na szkolenie 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Uwaga</w:t>
      </w:r>
      <w:r>
        <w:rPr>
          <w:b/>
          <w:sz w:val="20"/>
          <w:szCs w:val="20"/>
        </w:rPr>
        <w:t>: Koszty przejazdu na szkolenie zostaną wypłacone w formie ryczałtu, tj. kwoty pieniężnej ustalonej na podstawie analizy trasy przejazdu z miejsca zamieszkania do miejsca szkolenia środkami najtańszego transportu zbiorowego. W celu wyliczenia faktycznych kosztów przejazdu wnioskodawca załącza oświadczenie dotyczące kosztów przejazdu potwierdzone przez przewoźnika lub jednorazowe  bilety z jednego dnia (tam i z powrotem). W przypadku biletów nieczytelnych, koszty ich zakupu nie będą podlegały finans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4. ZAKWATEROWANIE</w:t>
      </w:r>
      <w:r>
        <w:rPr/>
        <w:t xml:space="preserve"> - </w:t>
      </w:r>
      <w:r>
        <w:rPr>
          <w:bCs/>
          <w:sz w:val="20"/>
          <w:szCs w:val="20"/>
        </w:rPr>
        <w:t>jeśli zajęcia odbywają się poza miejscem zamieszkania</w:t>
      </w:r>
      <w:r>
        <w:rPr>
          <w:b/>
          <w:bCs/>
          <w:sz w:val="20"/>
          <w:szCs w:val="20"/>
        </w:rPr>
        <w:t xml:space="preserve"> (w formie ryczałtu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wysokości: do 550 zł w przypadku szkolenia trwającego poniżej 75 godzin; powyżej 550 zł do 1100 zł </w:t>
        <w:br/>
        <w:t>w przypadku szkolenia trwającego od 75 do 150 godzin; powyżej 1100 zł do 1500 zł w przypadku szkolenia trwającego ponad 150 godzin) na podstawie złożon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/>
        <w:t>szacowany koszt zakwaterowania …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Uwaga</w:t>
      </w:r>
      <w:r>
        <w:rPr>
          <w:b/>
          <w:sz w:val="20"/>
          <w:szCs w:val="20"/>
        </w:rPr>
        <w:t>: Koszty zakwaterowania uczestnika szkolenia zostaną wypłacone w formie ryczałtu, tj. kwoty pieniężnej na podstawie cennika potwierdzonego przez organizatora noclegu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 Wnioskowany łączny koszt w ramach bonu szkoleniowego (suma pkt. 1+2+3+4) wynosi</w:t>
      </w:r>
      <w:r>
        <w:rPr/>
        <w:t>…………………………………………………………………………………...………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( słownie……………………… ………………………………………………………………..)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e się do pokrycia we własnym zakresie kosztów szkolenia, które przekraczają limit bonu szkoleniow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Cs/>
        </w:rPr>
      </w:pPr>
      <w:r>
        <w:rPr/>
        <w:tab/>
      </w:r>
    </w:p>
    <w:p>
      <w:pPr>
        <w:pStyle w:val="Normal"/>
        <w:autoSpaceDE w:val="false"/>
        <w:ind w:left="4956" w:firstLine="708"/>
        <w:jc w:val="both"/>
        <w:rPr>
          <w:iCs/>
          <w:sz w:val="20"/>
          <w:szCs w:val="20"/>
        </w:rPr>
      </w:pPr>
      <w:r>
        <w:rPr>
          <w:iCs/>
        </w:rPr>
        <w:t xml:space="preserve">.......................................................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(data i czytelny podpis Wnioskodawcy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iCs/>
          <w:u w:val="single"/>
        </w:rPr>
        <w:t>III. Uzasadnienie celowości przyznania bonu szkoleniowego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Jako potwierdzenie uprawdopodobnienia podjęcia pracy lub działalności gospodarczej do wniosku dołączam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oświadczenie pracodawcy o zamiarze zatrudnienia lub powierzenia innej pracy zarobkowej         po ukończeniu szkolenia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□ </w:t>
      </w:r>
      <w:r>
        <w:rPr>
          <w:bCs/>
        </w:rPr>
        <w:t>oświadczenie o zamiarze podjęcia działalności gospodarczej po zakończeniu szkol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u w:val="single"/>
        </w:rPr>
        <w:t>IV Oświadczenie wnioskodawc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0"/>
          <w:szCs w:val="20"/>
          <w:lang w:eastAsia="zxx" w:bidi="zxx"/>
        </w:rPr>
      </w:pPr>
      <w:bookmarkStart w:id="1" w:name="_Hlk29369264"/>
      <w:r>
        <w:rPr>
          <w:sz w:val="20"/>
          <w:szCs w:val="20"/>
        </w:rPr>
        <w:t xml:space="preserve">Informacje zawarte we wniosku są zgodne z prawdą i stanem faktycznym. </w:t>
      </w:r>
      <w:bookmarkEnd w:id="1"/>
    </w:p>
    <w:p>
      <w:pPr>
        <w:pStyle w:val="Default"/>
        <w:numPr>
          <w:ilvl w:val="0"/>
          <w:numId w:val="5"/>
        </w:numPr>
        <w:spacing w:before="0" w:after="18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</w:r>
      <w:bookmarkStart w:id="2" w:name="_Hlk29377644"/>
      <w:r>
        <w:rPr>
          <w:sz w:val="20"/>
          <w:szCs w:val="20"/>
          <w:lang w:eastAsia="zxx" w:bidi="zxx"/>
        </w:rPr>
        <w:t xml:space="preserve">Zapoznałem/łam się z treścią: Zasad finansowania szkoleń, bonów szkoleniowych, kosztów egzaminów i licencji, studiów podyplomowych oraz kryteriami kwalifikowania kandydatów. 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lang w:eastAsia="zxx" w:bidi="zxx"/>
        </w:rPr>
        <w:t xml:space="preserve">Oświadczam, ż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**Nie uczestniczyłem/am </w:t>
      </w:r>
      <w:r>
        <w:rPr/>
        <w:t>w szkoleniu finansowanym ze środków Funduszu Pracy na podstawie skierowania z powiatowego urzędu pracy w okresie ostatnich 3 la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bCs/>
        </w:rPr>
        <w:t xml:space="preserve">**Brałem/am udział </w:t>
      </w:r>
      <w:r>
        <w:rPr/>
        <w:t xml:space="preserve">w szkoleniu finansowanym ze środków Funduszu Pracy </w:t>
        <w:br/>
        <w:t>w okresie ostatnich 3 lat na podstawie skierowania z powiatowego urzędu pracy w:……………………………..w terminie……………………………………………... nazwa szkolenia……….…………...................................................................................</w:t>
        <w:b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...................................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data i czytelny podpis Wnioskodawcy)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wiatowy Urząd Pracy może przyznać bon szkoleniowy uprawnionej osobie bezrobotnej, jeżeli uzasadni ona celowość tego szk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szty wchodzące w skład bonu szkoleniowego w części finansowanej ze środków publicznych nie mogą przekroczyć 100% przeciętnego wynagrodzenia obowiązującego w dniu przyznania bonu szkoleni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stytucje szkoleniowe przeprowadzające szkolenia muszą posiadać aktualny wpis do rejestru instytucji szkoleni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on szkoleniowy zostanie wydany o ile jego realizacja odbywa się zgodnie </w:t>
        <w:br/>
        <w:t>z ustaleniami Indywidualnego Planu Działania (IPD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oczęcie szkolenia następuje na podstawie skierowania z PUP w Przeworsk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wraz z kompletem dokumentów zostanie rozpatrzony w terminie do 30 dni od dnia złożenia wniosku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* w przypadku cudzoziemca numer dokumentu stwierdzającego tożsamość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** właściwe podkreślić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zęść V. Wypełnia P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Opinia doradcy klienta nadzorującego realizację I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 </w:t>
      </w:r>
      <w:r>
        <w:rPr/>
        <w:t>Zgodne z założeniami Indywidualnego Planu Działania</w:t>
      </w:r>
    </w:p>
    <w:p>
      <w:pPr>
        <w:pStyle w:val="Normal"/>
        <w:rPr/>
      </w:pPr>
      <w:r>
        <w:rPr/>
        <w:t xml:space="preserve">⁬  </w:t>
      </w:r>
      <w:r>
        <w:rPr/>
        <w:t>Nie zgodne z założeniami Indywidualnego Planu Dzia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i podpis doradcy klienta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Opinia doradcy zawod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data i podpis doradcy zawodowego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b/>
          <w:b/>
        </w:rPr>
      </w:pPr>
      <w:bookmarkStart w:id="3" w:name="_Hlk29369360"/>
      <w:bookmarkEnd w:id="3"/>
      <w:r>
        <w:rPr>
          <w:b/>
        </w:rPr>
        <w:t>Opinia specjalisty ds. rozwoju zawodowego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kierowanie na szkolenie w celu podniesienia dotychczasowych kwalifikacji zawodowych </w:t>
        <w:br/>
        <w:t xml:space="preserve">i innych kwalifikacji zwiększających szansę uczestnika szkolenia na podjęcie lub utrzymanie zatrudnienia, innej pracy zarobkowej lub działalności gospodarczej, szczególnie w przypadku: □   braku kwalifikacji zawodowych </w:t>
      </w:r>
    </w:p>
    <w:p>
      <w:pPr>
        <w:pStyle w:val="Normal"/>
        <w:autoSpaceDE w:val="false"/>
        <w:jc w:val="both"/>
        <w:rPr/>
      </w:pPr>
      <w:r>
        <w:rPr/>
        <w:t xml:space="preserve">□   </w:t>
      </w:r>
      <w:r>
        <w:rPr/>
        <w:t xml:space="preserve">konieczności zmiany lub uzupełnienia kwalifikacji </w:t>
      </w:r>
    </w:p>
    <w:p>
      <w:pPr>
        <w:pStyle w:val="Normal"/>
        <w:autoSpaceDE w:val="false"/>
        <w:jc w:val="both"/>
        <w:rPr/>
      </w:pPr>
      <w:r>
        <w:rPr/>
        <w:t xml:space="preserve">□   </w:t>
      </w:r>
      <w:r>
        <w:rPr/>
        <w:t xml:space="preserve">utraty zdolności do wykonywania pracy w dotychczas wykonywanym zawodzie </w:t>
      </w:r>
    </w:p>
    <w:p>
      <w:pPr>
        <w:pStyle w:val="Normal"/>
        <w:autoSpaceDE w:val="false"/>
        <w:jc w:val="both"/>
        <w:rPr/>
      </w:pPr>
      <w:r>
        <w:rPr/>
        <w:t xml:space="preserve">□   </w:t>
      </w:r>
      <w:r>
        <w:rPr/>
        <w:t xml:space="preserve">braku umiejętności aktywnego poszukiwania pracy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Uwagi:………………………………………………………………………………………….. …………………………………………………………..………………………………………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4" w:name="_Hlk29369360"/>
      <w:bookmarkStart w:id="5" w:name="_Hlk29369360"/>
      <w:bookmarkEnd w:id="5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......................................................................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i podpis specjalisty ds. rozwoju zawodowego)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b/>
          <w:lang w:eastAsia="zxx" w:bidi="zxx"/>
        </w:rPr>
        <w:t>DECYZJA  STAROSTY</w:t>
      </w:r>
    </w:p>
    <w:p>
      <w:pPr>
        <w:pStyle w:val="Normal"/>
        <w:spacing w:lineRule="auto" w:line="276"/>
        <w:rPr/>
      </w:pPr>
      <w:r>
        <w:rPr>
          <w:lang w:eastAsia="zxx"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eastAsia="zxx" w:bidi="zxx"/>
        </w:rPr>
        <w:t>□</w:t>
      </w:r>
      <w:r>
        <w:rPr>
          <w:rFonts w:eastAsia="Tahoma" w:cs="Tahoma" w:ascii="Tahoma" w:hAnsi="Tahoma"/>
          <w:lang w:eastAsia="zxx" w:bidi="zxx"/>
        </w:rPr>
        <w:t xml:space="preserve"> </w:t>
      </w:r>
      <w:r>
        <w:rPr>
          <w:rFonts w:eastAsia="Tahoma"/>
          <w:lang w:eastAsia="zxx" w:bidi="zxx"/>
        </w:rPr>
        <w:t>przyznany bon szkoleniowy</w:t>
      </w:r>
      <w:r>
        <w:rPr>
          <w:lang w:eastAsia="zxx" w:bidi="zxx"/>
        </w:rPr>
        <w:tab/>
      </w:r>
      <w:r>
        <w:rPr>
          <w:rFonts w:eastAsia="Tahoma" w:cs="Tahoma" w:ascii="Tahoma" w:hAnsi="Tahoma"/>
          <w:sz w:val="36"/>
          <w:szCs w:val="36"/>
          <w:lang w:eastAsia="zxx" w:bidi="zxx"/>
        </w:rPr>
        <w:t>□</w:t>
      </w:r>
      <w:r>
        <w:rPr>
          <w:rFonts w:eastAsia="Tahoma" w:cs="Tahoma" w:ascii="Tahoma" w:hAnsi="Tahoma"/>
          <w:lang w:eastAsia="zxx" w:bidi="zxx"/>
        </w:rPr>
        <w:t xml:space="preserve">  </w:t>
      </w:r>
      <w:r>
        <w:rPr>
          <w:lang w:eastAsia="zxx" w:bidi="zxx"/>
        </w:rPr>
        <w:t xml:space="preserve">nie </w:t>
      </w:r>
      <w:r>
        <w:rPr>
          <w:rFonts w:eastAsia="Tahoma"/>
          <w:lang w:eastAsia="zxx" w:bidi="zxx"/>
        </w:rPr>
        <w:t>przyznany bon szkoleniowy</w:t>
      </w:r>
    </w:p>
    <w:p>
      <w:pPr>
        <w:pStyle w:val="Normal"/>
        <w:spacing w:lineRule="auto" w:line="360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eastAsia="zxx" w:bidi="zxx"/>
        </w:rPr>
        <w:t xml:space="preserve">…………………                                                                 </w:t>
      </w:r>
      <w:r>
        <w:rPr>
          <w:lang w:eastAsia="zxx" w:bidi="zxx"/>
        </w:rPr>
        <w:t>.......................................................</w:t>
      </w:r>
      <w:r>
        <w:rPr>
          <w:vertAlign w:val="superscript"/>
          <w:lang w:eastAsia="zxx" w:bidi="zxx"/>
        </w:rPr>
        <w:t xml:space="preserve">           </w:t>
        <w:br/>
        <w:t xml:space="preserve">               (data)</w:t>
        <w:tab/>
        <w:tab/>
        <w:t xml:space="preserve"> </w:t>
        <w:tab/>
        <w:tab/>
        <w:tab/>
        <w:tab/>
        <w:t xml:space="preserve">      (podpis i  pieczątka Dyrektora Powiatowego Urzędu Pracy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bCs/>
          <w:sz w:val="10"/>
          <w:szCs w:val="10"/>
          <w:vertAlign w:val="superscript"/>
          <w:lang w:eastAsia="en-US" w:bidi="zxx"/>
        </w:rPr>
      </w:pPr>
      <w:r>
        <w:rPr>
          <w:rFonts w:eastAsia="Calibri" w:cs="Calibri" w:ascii="Calibri" w:hAnsi="Calibri"/>
          <w:b/>
          <w:bCs/>
          <w:sz w:val="10"/>
          <w:szCs w:val="10"/>
          <w:vertAlign w:val="superscript"/>
          <w:lang w:eastAsia="en-US" w:bidi="zxx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z którym można się kontaktować listownie, na adres: ul. Jagiellońska 10, 37 - 200 Przeworsk, za pośrednictwem poczty e – mail, na adres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od@powiatprzeworsk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będą przetwarzane w celu rozpatrzenia i realizacji Wniosku o przyznanie Bonu szkoleniowego na podstawie ustawy z dnia 20 kwietnia 2004r. o promocji zatrudnienia i instytucjach rynku pracy, ustaw nakładających inne zadania, obowiązki i prawa, przepisów wykonawczych do tych ustaw oraz art. 6 ust. 1 lit. e i c RODO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. (m.in. w celu przyznania bonu szkoleniowego stanowiącego gwarancję skierowania bezrobotnego na wskazane przez niego szkolenie oraz opłacenia kosztów, które zostaną poniesione w związku z podjęciem szkolenia. – art. 66k w/w ustawy) oraz innych aktów wykonawczych wydanych na jej podstawie mi.in. Rozporządzenia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- zgodnie z  Jednolitym Rzeczowym Wykazem zatwierdzonym przez Państwowe Archiwum w Przemyś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dostępu do da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tym prawo do uzyskania kopii tych danych, prawo do sprostowania (poprawienia) danych, w przypadku,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</w:t>
      </w:r>
      <w:r>
        <w:rPr/>
        <w:t>.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(data, podpis)</w:t>
      </w:r>
    </w:p>
    <w:sectPr>
      <w:footerReference w:type="default" r:id="rId4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  <w:lang w:bidi="zxx"/>
    </w:rPr>
  </w:style>
  <w:style w:type="character" w:styleId="WW8Num3z0">
    <w:name w:val="WW8Num3z0"/>
    <w:qFormat/>
    <w:rPr>
      <w:lang w:bidi="zxx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przewor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user1</dc:creator>
  <dc:description/>
  <cp:keywords/>
  <dc:language>en-US</dc:language>
  <cp:lastModifiedBy>Katarzyna Hawro</cp:lastModifiedBy>
  <cp:lastPrinted>2024-01-04T10:09:00Z</cp:lastPrinted>
  <dcterms:modified xsi:type="dcterms:W3CDTF">2025-01-14T08:04:00Z</dcterms:modified>
  <cp:revision>4</cp:revision>
  <dc:subject/>
  <dc:title>  </dc:title>
</cp:coreProperties>
</file>