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2"/>
        <w:gridCol w:w="9660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AZ PRAC O SZCZEGÓLNYM CHARAKTERZE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center"/>
              </w:rPr>
              <w:t>1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Prace</w:t>
            </w:r>
            <w:r>
              <w:rPr>
                <w:i/>
              </w:rPr>
              <w:t xml:space="preserve"> </w:t>
            </w:r>
            <w:r>
              <w:rPr/>
              <w:t>pilotów statków powietrznych (pilot, instruktor)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center"/>
              </w:rPr>
              <w:t>2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Prace</w:t>
            </w:r>
            <w:r>
              <w:rPr/>
              <w:t xml:space="preserve"> kontrolerów ruchu lotniczego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center"/>
              </w:rPr>
              <w:t>3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Prace</w:t>
            </w:r>
            <w:r>
              <w:rPr/>
              <w:t xml:space="preserve"> mechaników lotniczych związane z bezpośrednią obsługą potwierdzającą bezpieczeństwo statków powietrznych na płycie lotniska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center"/>
              </w:rPr>
              <w:t>4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Prace</w:t>
            </w:r>
            <w:r>
              <w:rPr>
                <w:i/>
              </w:rPr>
              <w:t xml:space="preserve"> </w:t>
            </w:r>
            <w:r>
              <w:rPr/>
              <w:t>nawigatorów na statkach morskich oraz pilotów morskich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center"/>
              </w:rPr>
              <w:t>5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Prace</w:t>
            </w:r>
            <w:r>
              <w:rPr/>
              <w:t xml:space="preserve"> maszynistów pojazdów trakcyjnych (maszynista pojazdów trakcyjnych, maszynista instruktor, maszynista zakładowy, maszynista wieloczynnościowych i ciężkich maszyn do kolejowych robót budowlanych i kolejowej sieci trakcyjnej, kierowca lokomotywy spalinowej o mocy do 300 KM, pomocnik maszynisty pojazdów trakcyjnych) i kierowników pociągów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center"/>
              </w:rPr>
              <w:t>6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Prace</w:t>
            </w:r>
            <w:r>
              <w:rPr/>
              <w:t xml:space="preserve"> bezpośrednio przy ustawianiu drogi przebiegu pociągów i pojazdów metra (dyżurny ruchu, nastawniczy, manewrowy, ustawiacz, zwrotniczy, rewident taboru bezpośrednio potwierdzający bezpieczeństwo pociągu, dyspozytor ruchu metra, dyżurny ruchu i stacji metra)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center"/>
              </w:rPr>
              <w:t>7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Prace</w:t>
            </w:r>
            <w:r>
              <w:rPr/>
              <w:t xml:space="preserve"> funkcjonariuszy straży ochrony kolei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center"/>
              </w:rPr>
              <w:t>8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Prace</w:t>
            </w:r>
            <w:r>
              <w:rPr>
                <w:i/>
              </w:rPr>
              <w:t xml:space="preserve"> </w:t>
            </w:r>
            <w:r>
              <w:rPr/>
              <w:t>kierowców autobusów, trolejbusów oraz motorniczych tramwajów w transporcie publicznym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center"/>
              </w:rPr>
              <w:t>9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Prace</w:t>
            </w:r>
            <w:r>
              <w:rPr/>
              <w:t xml:space="preserve"> kierowców pojazdów uprzywilejowanych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center"/>
              </w:rPr>
              <w:t>10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Prace</w:t>
            </w:r>
            <w:r>
              <w:rPr>
                <w:i/>
              </w:rPr>
              <w:t xml:space="preserve"> </w:t>
            </w:r>
            <w:r>
              <w:rPr/>
              <w:t xml:space="preserve">kierowców pojazdów przewożących towary niebezpieczne wymagające oznakowania pojazdu tablicą ostrzegawczą barwy pomarańczowej, zgodnie z przepisami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sip.lex.pl/" \l "/document/16789661?cm=DOCUMEN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Umowy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europejskiej dotyczącej międzynarodowego przewozu drogowego towarów niebezpiecznych (ADR), sporządzonej w Genewie dnia 30 września 1957 r.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center"/>
              </w:rPr>
              <w:t>11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Prace</w:t>
            </w:r>
            <w:r>
              <w:rPr/>
              <w:t xml:space="preserve"> operatorów reaktorów jądrowych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center"/>
              </w:rPr>
              <w:t>12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Prace</w:t>
            </w:r>
            <w:r>
              <w:rPr/>
              <w:t xml:space="preserve"> operatorów żurawi wieżowych, do obsługi których są wymagane uprawnienia kategorii IŻ lub równorzędne oraz dźwignic portowych lub stoczniowych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center"/>
              </w:rPr>
              <w:t>13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Prace</w:t>
            </w:r>
            <w:r>
              <w:rPr/>
              <w:t xml:space="preserve"> przy bezpośrednim sterowaniu procesami technologicznymi mogącymi stwarzać zagrożenie wystąpienia poważnej awarii przemysłowej ze skutkami dla bezpieczeństwa publicznego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center"/>
              </w:rPr>
              <w:t>14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Prace</w:t>
            </w:r>
            <w:r>
              <w:rPr/>
              <w:t xml:space="preserve"> przy bezpośrednim sterowaniu procesami technicznymi mogącymi spowodować awarię techniczną z poważnymi skutkami dla bezpieczeństwa publicznego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center"/>
              </w:rPr>
              <w:t>15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Prace</w:t>
            </w:r>
            <w:r>
              <w:rPr>
                <w:i/>
              </w:rPr>
              <w:t xml:space="preserve"> </w:t>
            </w:r>
            <w:r>
              <w:rPr/>
              <w:t>bezpośrednio przy produkcji materiałów wybuchowych, środków strzałowych, wyrobów pirotechnicznych oraz ich konfekcjonowaniu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center"/>
              </w:rPr>
              <w:t>16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Prace</w:t>
            </w:r>
            <w:r>
              <w:rPr>
                <w:i/>
              </w:rPr>
              <w:t xml:space="preserve"> </w:t>
            </w:r>
            <w:r>
              <w:rPr/>
              <w:t>bezpośrednio przy sterowaniu blokami energetycznymi wytwarzającymi energię elektryczną lub cieplną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center"/>
              </w:rPr>
              <w:t>17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Prace</w:t>
            </w:r>
            <w:r>
              <w:rPr>
                <w:i/>
              </w:rPr>
              <w:t xml:space="preserve"> </w:t>
            </w:r>
            <w:r>
              <w:rPr/>
              <w:t xml:space="preserve">elektromonterów bezpośrednio przy usuwaniu awarii oraz eksploatacji napowietrznych sieci elektroenergetycznych w </w:t>
            </w:r>
            <w:r>
              <w:rPr>
                <w:rStyle w:val="Emphasis"/>
              </w:rPr>
              <w:t>warunkach prac</w:t>
            </w:r>
            <w:r>
              <w:rPr/>
              <w:t xml:space="preserve"> pod napięciem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center"/>
              </w:rPr>
              <w:t>18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Prace</w:t>
            </w:r>
            <w:r>
              <w:rPr>
                <w:i/>
              </w:rPr>
              <w:t xml:space="preserve"> </w:t>
            </w:r>
            <w:r>
              <w:rPr/>
              <w:t>członków zespołów ratownictwa medycznego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center"/>
              </w:rPr>
              <w:t>19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Prace</w:t>
            </w:r>
            <w:r>
              <w:rPr>
                <w:i/>
              </w:rPr>
              <w:t xml:space="preserve"> </w:t>
            </w:r>
            <w:r>
              <w:rPr/>
              <w:t>członków zawodowych ekip ratownictwa (chemicznego, górskiego, morskiego, górnictwa otworowego)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center"/>
              </w:rPr>
              <w:t>20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Prace</w:t>
            </w:r>
            <w:r>
              <w:rPr/>
              <w:t xml:space="preserve"> pracowników jednostek ochrony przeciwpożarowej, o których mowa w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sip.lex.pl/" \l "/document/16794312?unitId=art(15)pkt(1(a))&amp;cm=DOCUMEN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art. 15 pkt 1a-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i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sip.lex.pl/" \l "/document/16794312?unitId=art(15)pkt(8)&amp;cm=DOCUMEN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ustawy z dnia 24 sierpnia 1991 r. o ochronie przeciwpożarowej</w:t>
            </w:r>
            <w:r>
              <w:rPr>
                <w:vertAlign w:val="superscript"/>
              </w:rPr>
              <w:t>2</w:t>
            </w:r>
            <w:r>
              <w:rPr/>
              <w:t>, uczestniczących bezpośrednio w akcjach ratowniczych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center"/>
              </w:rPr>
              <w:t>21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Prace</w:t>
            </w:r>
            <w:r>
              <w:rPr>
                <w:i/>
              </w:rPr>
              <w:t xml:space="preserve"> </w:t>
            </w:r>
            <w:r>
              <w:rPr/>
              <w:t xml:space="preserve">nauczycieli, wychowawców i innych pracowników pedagogicznych zatrudnionych w młodzieżowych ośrodkach wychowawczych, młodzieżowych ośrodkach socjoterapii, ośrodkach szkolno-wychowawczych, schroniskach dla nieletnich oraz zakładach poprawczych, zgodnie z przepisami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sip.lex.pl/" \l "/document/16791030?cm=DOCUMEN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ustawy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z dnia 26 października 1982 r. o postępowaniu w sprawach nieletnich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center"/>
              </w:rPr>
              <w:t>22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Prace</w:t>
            </w:r>
            <w:r>
              <w:rPr>
                <w:i/>
              </w:rPr>
              <w:t xml:space="preserve"> </w:t>
            </w:r>
            <w:r>
              <w:rPr/>
              <w:t xml:space="preserve">personelu sprawującego opiekę nad mieszkańcami domów pomocy społecznej dla przewlekle psychicznie chorych, niepełnosprawnych intelektualnie dzieci i młodzieży lub dorosłych, zgodnie z przepisami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sip.lex.pl/" \l "/document/17087802?cm=DOCUMEN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ustawy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z dnia 12 marca 2004 r. o pomocy społecznej</w:t>
            </w:r>
            <w:r>
              <w:rPr>
                <w:vertAlign w:val="superscript"/>
              </w:rPr>
              <w:t>4</w:t>
            </w:r>
            <w:r>
              <w:rPr/>
              <w:t>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center"/>
              </w:rPr>
              <w:t>23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Prace</w:t>
            </w:r>
            <w:r>
              <w:rPr>
                <w:i/>
              </w:rPr>
              <w:t xml:space="preserve"> </w:t>
            </w:r>
            <w:r>
              <w:rPr/>
              <w:t xml:space="preserve">personelu medycznego oddziałów psychiatrycznych i leczenia uzależnień w bezpośrednim kontakcie z pacjentami, zgodnie z przepisami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sip.lex.pl/" \l "/document/16796239?cm=DOCUMEN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ustawy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z dnia 19 sierpnia 1994 r. o ochronie zdrowia psychicznego</w:t>
            </w:r>
            <w:r>
              <w:rPr>
                <w:vertAlign w:val="superscript"/>
              </w:rPr>
              <w:t>5</w:t>
            </w:r>
            <w:r>
              <w:rPr/>
              <w:t>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center"/>
              </w:rPr>
              <w:t>24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Prace</w:t>
            </w:r>
            <w:r>
              <w:rPr/>
              <w:t xml:space="preserve"> personelu medycznego w zespołach operacyjnych dyscyplin zabiegowych i anestezjologii w </w:t>
            </w:r>
            <w:r>
              <w:rPr>
                <w:rStyle w:val="Emphasis"/>
              </w:rPr>
              <w:t>warunkach</w:t>
            </w:r>
            <w:r>
              <w:rPr/>
              <w:t xml:space="preserve"> ostrego dyżuru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extcenter">
    <w:name w:val="text-center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3:08:00Z</dcterms:created>
  <dc:creator>md</dc:creator>
  <dc:description/>
  <cp:keywords/>
  <dc:language>en-US</dc:language>
  <cp:lastModifiedBy>Małgorzata Drzystek</cp:lastModifiedBy>
  <cp:lastPrinted>2023-07-18T14:40:00Z</cp:lastPrinted>
  <dcterms:modified xsi:type="dcterms:W3CDTF">2023-07-18T13:08:00Z</dcterms:modified>
  <cp:revision>2</cp:revision>
  <dc:subject/>
  <dc:title>Lp</dc:title>
</cp:coreProperties>
</file>