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zgodnie z ofert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3.poz. 1550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3 r. poz. 73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</w:t>
      </w:r>
      <w:r>
        <w:rPr>
          <w:rFonts w:eastAsia="Times New Roman"/>
          <w:b/>
          <w:kern w:val="0"/>
          <w:lang w:eastAsia="pl-PL"/>
        </w:rPr>
        <w:t>Załącznik  b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kern w:val="0"/>
          <w:lang w:eastAsia="pl-PL"/>
        </w:rPr>
        <w:t>Miejscowość data……………………………..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SZANOWNI PAŃSTW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lang w:eastAsia="pl-PL"/>
        </w:rPr>
        <w:tab/>
      </w:r>
      <w:r>
        <w:rPr>
          <w:rFonts w:eastAsia="Times New Roman"/>
          <w:kern w:val="0"/>
          <w:sz w:val="22"/>
          <w:szCs w:val="22"/>
          <w:lang w:eastAsia="pl-PL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ANKIETA JEST ANONIMOW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. Dane uczestnika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płeć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iek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zawód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II. Ocena szkolenia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szkolenie spełniło Pana/Pani oczekiwania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 w pełni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tylko częściowo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k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zdecydowanie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trudno powiedzieć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kres tematyczny szkolenia zdaniem Pana /Pani był wystarczający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Jeżeli ,,nie” jakie zagadnienia byłyby niezbędne do uwzględnienia w programi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w zakresie tematycznym były omawiane zagadnienia, które uważa Pan/Pani za zbędne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żeli ,,tak” proszę podać tę problematykę, którą zdaniem Pana/Pani można pominą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odpowiadał Panu/Pani sposób prowadzenia zajęć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 mam zdania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i i wnioski na temat prowadzenia zaję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Jak ocenia Pan/Pani organizację zajęć pod względem: </w:t>
      </w:r>
    </w:p>
    <w:p>
      <w:pPr>
        <w:pStyle w:val="Normal"/>
        <w:widowControl/>
        <w:suppressAutoHyphens w:val="false"/>
        <w:ind w:left="360" w:firstLine="34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proszę zastosować  skalę od 1-5  gdzie 1- oznacza ocenę najniższą a 5- najwyższą/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czasu, w którym się odbywały 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miejsca ich odbywan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wyposażenia technicznego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poziomu wiedzy prowadzącego zajęcia 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komunikatywności z grupą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f/ zdolności przekazywania umiejętności praktycznych ……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g/ materiałów dydaktycznych ………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przypadku oceny od 1 do 3, proszę ją uzasadnić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 zamierza Pan/Pani poszukiwać pracy zgodnej z uzyskanymi w wyniku szkolenia umiejętnościami?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/ zdecydowanie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/ raczej tak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/ jeszcze nie wiem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/ raczej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/ nie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śli udzieliliście Państwo odpowiedzi c, d lub e proszę krótko wyjaśnić dlaczego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nne uwagi dotyczące szkolenia: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lang w:eastAsia="pl-PL"/>
        </w:rPr>
        <w:t>...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DZIĘKUJEMY ZA WSPÓŁPRACĘ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user1</dc:creator>
  <dc:description/>
  <cp:keywords/>
  <dc:language>en-US</dc:language>
  <cp:lastModifiedBy>Katarzyna Sykała</cp:lastModifiedBy>
  <cp:lastPrinted>2023-10-23T11:07:00Z</cp:lastPrinted>
  <dcterms:modified xsi:type="dcterms:W3CDTF">2023-10-23T09:07:00Z</dcterms:modified>
  <cp:revision>2</cp:revision>
  <dc:subject/>
  <dc:title>Przeworsk, dnia 07</dc:title>
</cp:coreProperties>
</file>