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(Priorytet RRP/D)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Oświadczam, że w ciągu trzyletniego cyklu uczestnik nr …………………………….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uczestniczył w liczbie godzin …………………………..……………………………..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nie uczestniczył,*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bCs/>
        </w:rPr>
        <w:t xml:space="preserve">w obowiązkowym szkoleniu branżowym związanym z nauczanym zawodem, realizowanym w łącznym wymiarze 40 godzin, w celu doskonalenia umiejętności </w:t>
        <w:br/>
        <w:t>i kwalifikacji zawodowych potrzebnych do wykonywania pracy.</w:t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odpowiednie podkreślić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W przypadku realizacji szkoleń branżowych w wymiarze większym niż 40 godzin w trzyletnim cyklu, źródłem finansowania tych szkoleń nie mogą być środki Krajowego Funduszu Szkoleniowego na podstawie art. 70c ust. 12 Karta Nauczyciela (Dz.U.2023.984 t.j. z późn. zm.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6:00Z</dcterms:created>
  <dc:creator>md</dc:creator>
  <dc:description/>
  <cp:keywords/>
  <dc:language>en-US</dc:language>
  <cp:lastModifiedBy>Małgorzata Drzystek</cp:lastModifiedBy>
  <cp:lastPrinted>2023-07-26T11:24:00Z</cp:lastPrinted>
  <dcterms:modified xsi:type="dcterms:W3CDTF">2023-09-12T08:06:00Z</dcterms:modified>
  <cp:revision>2</cp:revision>
  <dc:subject/>
  <dc:title>                                                                              </dc:title>
</cp:coreProperties>
</file>