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 xml:space="preserve">( podać w latach oraz wykazać ilość szkoleń przeprowadzonych w ostatnich </w:t>
              <w:br/>
              <w:t>2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Program szkolenia zgodnie z załączonym wzorem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t.j. Dz. U. z 2022 r. poz. 690 z późn.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5:00Z</dcterms:created>
  <dc:creator>user1</dc:creator>
  <dc:description/>
  <cp:keywords/>
  <dc:language>en-US</dc:language>
  <cp:lastModifiedBy>Katarzyna Sykała</cp:lastModifiedBy>
  <cp:lastPrinted>2023-08-01T10:14:00Z</cp:lastPrinted>
  <dcterms:modified xsi:type="dcterms:W3CDTF">2023-08-01T08:15:00Z</dcterms:modified>
  <cp:revision>2</cp:revision>
  <dc:subject/>
  <dc:title>PROGRAM SZKOLENIA</dc:title>
</cp:coreProperties>
</file>