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 zgodnie z ofertą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2.1360 z późń. zm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3 r. poz. 735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ind w:left="7080" w:hanging="0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</w:t>
      </w:r>
      <w:r>
        <w:rPr>
          <w:rFonts w:eastAsia="Times New Roman"/>
          <w:b/>
          <w:kern w:val="0"/>
          <w:lang w:eastAsia="pl-PL"/>
        </w:rPr>
        <w:t>Załącznik  b)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</w:t>
      </w:r>
      <w:r>
        <w:rPr>
          <w:rFonts w:eastAsia="Times New Roman"/>
          <w:kern w:val="0"/>
          <w:lang w:eastAsia="pl-PL"/>
        </w:rPr>
        <w:t>Miejscowość data……………………………..</w:t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>SZANOWNI PAŃSTW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lang w:eastAsia="pl-PL"/>
        </w:rPr>
        <w:tab/>
      </w:r>
      <w:r>
        <w:rPr>
          <w:rFonts w:eastAsia="Times New Roman"/>
          <w:kern w:val="0"/>
          <w:sz w:val="22"/>
          <w:szCs w:val="22"/>
          <w:lang w:eastAsia="pl-PL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ANKIETA JEST ANONIMOW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I. Dane uczestnika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płeć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iek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zawód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II. Ocena szkolenia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szkolenie spełniło Pana/Pani oczekiwania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 w pełni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tylko częściowo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raczek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zdecydowanie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/ trudno powiedzieć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zakres tematyczny szkolenia zdaniem Pana /Pani był wystarczający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</w:t>
      </w:r>
      <w:r>
        <w:rPr>
          <w:rFonts w:eastAsia="Times New Roman"/>
          <w:kern w:val="0"/>
          <w:lang w:eastAsia="pl-PL"/>
        </w:rPr>
        <w:t>Jeżeli ,,nie” jakie zagadnienia byłyby niezbędne do uwzględnienia w programie szkolenia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w zakresie tematycznym były omawiane zagadnienia, które uważa Pan/Pani za zbędne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żeli ,,tak” proszę podać tę problematykę, którą zdaniem Pana/Pani można pominąć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odpowiadał Panu/Pani sposób prowadzenia zajęć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zdecydowanie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raczej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nie mam zdania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wagi i wnioski na temat prowadzenia zajęć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Jak ocenia Pan/Pani organizację zajęć pod względem: </w:t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proszę zastosować  skalę od 1-5  gdzie 1- oznacza ocenę najniższą a 5- najwyższą/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czasu, w którym się odbywały 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miejsca ich odbywania 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wyposażenia technicznego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poziomu wiedzy prowadzącego zajęcia 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komunikatywności z grupą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/ zdolności przekazywania umiejętności praktycznych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g/ materiałów dydaktycznych …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przypadku oceny od 1 do 3, proszę ją uzasadnić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zamierza Pan/Pani poszukiwać pracy zgodnej z uzyskanymi w wyniku szkolenia umiejętnościami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zdecydowanie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jeszcze nie wiem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raczej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śli udzieliliście Państwo odpowiedzi c, d lub e proszę krótko wyjaśnić dlaczego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nne uwagi dotyczące szkolenia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DZIĘKUJEMY ZA WSPÓŁPRACĘ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7:00Z</dcterms:created>
  <dc:creator>user1</dc:creator>
  <dc:description/>
  <cp:keywords/>
  <dc:language>en-US</dc:language>
  <cp:lastModifiedBy>Katarzyna Sykała</cp:lastModifiedBy>
  <cp:lastPrinted>2023-06-06T12:42:00Z</cp:lastPrinted>
  <dcterms:modified xsi:type="dcterms:W3CDTF">2023-06-06T10:43:00Z</dcterms:modified>
  <cp:revision>8</cp:revision>
  <dc:subject/>
  <dc:title>Przeworsk, dnia 07</dc:title>
</cp:coreProperties>
</file>