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2" w:name="_Hlk53557139"/>
      <w:bookmarkStart w:id="3" w:name="_Hlk130308332"/>
      <w:bookmarkStart w:id="4" w:name="_Hlk132895812"/>
      <w:bookmarkEnd w:id="2"/>
      <w:bookmarkEnd w:id="3"/>
      <w:bookmarkEnd w:id="4"/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D po B wraz z kwalifikacją wstępną przyśpieszoną w zakresie prawa jazdy kat. D, D+E, D1, D1+E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 xml:space="preserve">dla 1 osoby bezrobotnej zarejestrowanej w Powiatowym Urzędzie Pracy w Przeworsku (finansowanego ze środków Funduszu Pracy) wraz z egzaminami państwowymi </w:t>
      </w:r>
      <w:bookmarkStart w:id="5" w:name="_Hlk132888166"/>
      <w:r>
        <w:rPr>
          <w:lang w:eastAsia="pl-PL"/>
        </w:rPr>
        <w:t>prowadzonymi przez Komisję Egzaminacyjną Wojewódzkiego Ośrodka Ruchu Drogowego właściwą ze względu na miejsce prowadzenia ośrodka</w:t>
      </w:r>
      <w:bookmarkEnd w:id="5"/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>na terenie miasta Przeworska albo poza Przeworskiem w odległości nie większej niż 60 km od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219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ów szkolenia do egzaminu państwowego na prawo jazdy kat. D, a także uzyskania kwalifikacji do pracy na stanowisku kiero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ipiec/sierpień 2023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aniem standardów kwalifikacji zawodowych </w:t>
        <w:br/>
        <w:t xml:space="preserve">i modułowych programów szkolenia zawodowego, jeżeli są dostępne  pod adresem www.kwalifikacje.praca.gov.pl, można także wykorzystać standardy kompetencji zawodowych umieszczone na stronie jw., 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i higieny pracy oraz przepisami przeciw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arowymi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enia  uczestnikom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color w:val="FF0000"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ilość przeprowadzonych tożsamych szkoleń przez poszczególne osoby w okresie ostatnich dwóch lat.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ewnić jednorazowe podejście do egzaminów państwowych prowadzonych przez Komisję Egzaminacyjną Wojewódzkiego Ośrodka Ruchu Drogowego właściwą ze względu na miejsce prowadzenia ośrodk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Koszt niezbędnych egzaminów  powinien być zawarty 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6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ind w:left="113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Klauzula informacyjn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Start w:id="7" w:name="_Hlk130308332"/>
      <w:bookmarkStart w:id="8" w:name="_Hlk132895812"/>
      <w:bookmarkStart w:id="9" w:name="_Hlk130308332"/>
      <w:bookmarkStart w:id="10" w:name="_Hlk132895812"/>
      <w:bookmarkEnd w:id="9"/>
      <w:bookmarkEnd w:id="10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3-06-29T08:19:00Z</dcterms:modified>
  <cp:revision>9</cp:revision>
  <dc:subject/>
  <dc:title>WARUNKI REALIZACJI ZAMÓWIENIA</dc:title>
</cp:coreProperties>
</file>