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</w:r>
      <w:bookmarkStart w:id="0" w:name="_Hlk53557139"/>
      <w:bookmarkStart w:id="1" w:name="_Hlk53557139"/>
      <w:bookmarkEnd w:id="1"/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2" w:name="_Hlk53557139"/>
      <w:bookmarkStart w:id="3" w:name="_Hlk130308332"/>
      <w:bookmarkStart w:id="4" w:name="_Hlk132895812"/>
      <w:bookmarkEnd w:id="2"/>
      <w:bookmarkEnd w:id="3"/>
      <w:bookmarkEnd w:id="4"/>
      <w:r>
        <w:rPr>
          <w:b/>
          <w:bCs/>
        </w:rPr>
        <w:t>WARUNKI REALIZACJI ZAMÓWIENIA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Nazwa szkolenia: </w:t>
      </w:r>
      <w:r>
        <w:rPr>
          <w:lang w:eastAsia="pl-PL"/>
        </w:rPr>
        <w:t>„Prawo jazdy kat. D po B wraz z kwalifikacją wstępną przyśpieszoną w zakresie prawa jazdy kat. D, D+E, D1, D1+E”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 xml:space="preserve">organizacja i przeprowadzenie szkolenia wskazanego </w:t>
        <w:br/>
        <w:t xml:space="preserve">dla 1 osoby bezrobotnej zarejestrowanej w Powiatowym Urzędzie Pracy w Przeworsku (finansowanego ze środków Funduszu Pracy) wraz z egzaminami państwowymi </w:t>
      </w:r>
      <w:bookmarkStart w:id="5" w:name="_Hlk132888166"/>
      <w:r>
        <w:rPr>
          <w:lang w:eastAsia="pl-PL"/>
        </w:rPr>
        <w:t>prowadzonymi przez Komisję Egzaminacyjną Wojewódzkiego Ośrodka Ruchu Drogowego właściwą ze względu na miejsce prowadzenia ośrodka</w:t>
      </w:r>
      <w:bookmarkEnd w:id="5"/>
      <w:r>
        <w:rPr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>na terenie miasta Przeworska albo poza Przeworskiem w odległości nie większej niż 50 km od siedziby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stacjonarna.</w:t>
      </w:r>
    </w:p>
    <w:p>
      <w:pPr>
        <w:pStyle w:val="Normal"/>
        <w:numPr>
          <w:ilvl w:val="0"/>
          <w:numId w:val="7"/>
        </w:numPr>
        <w:suppressAutoHyphens w:val="false"/>
        <w:rPr>
          <w:u w:val="single"/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219 godzin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przygotowanie uczestników szkolenia do egzaminu państwowego na prawo jazdy kat. D, a także uzyskania kwalifikacji do pracy na stanowisku kierowc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lipiec/sierpień 2023.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12"/>
          <w:szCs w:val="12"/>
          <w:lang w:eastAsia="pl-PL"/>
        </w:rPr>
      </w:pPr>
      <w:r>
        <w:rPr>
          <w:b/>
          <w:bCs/>
          <w:lang w:eastAsia="pl-PL"/>
        </w:rPr>
        <w:t>Zakres szkolenia:</w:t>
      </w:r>
      <w:r>
        <w:rPr>
          <w:lang w:eastAsia="pl-PL"/>
        </w:rPr>
        <w:t xml:space="preserve"> zgodnie z obowiązującymi przepisami prawa  zaleca się, aby program szkolenia był sporządzony z wykorzystaniem standardów kwalifikacji zawodowych </w:t>
        <w:br/>
        <w:t xml:space="preserve">i modułowych programów szkolenia zawodowego, jeżeli są dostępne  pod adresem www.kwalifikacje.praca.gov.pl, można także wykorzystać standardy kompetencji zawodowych umieszczone na stronie jw., </w:t>
      </w:r>
    </w:p>
    <w:p>
      <w:pPr>
        <w:pStyle w:val="Normal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  <w:r>
        <w:rPr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rPr>
          <w:lang w:eastAsia="pl-PL"/>
        </w:rPr>
      </w:pPr>
      <w:r>
        <w:rPr>
          <w:lang w:eastAsia="pl-PL"/>
        </w:rPr>
        <w:t>przewidziane sprawdziany i egzaminy</w:t>
      </w:r>
    </w:p>
    <w:p>
      <w:pPr>
        <w:pStyle w:val="Normal"/>
        <w:suppressAutoHyphens w:val="false"/>
        <w:ind w:left="113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MS Mincho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stwa i higieny pracy oraz przepisami przeciwp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arowymi;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ka</w:t>
      </w:r>
      <w:r>
        <w:rPr>
          <w:rFonts w:eastAsia="TimesNewRoman;MS Mincho"/>
          <w:b/>
          <w:bCs/>
          <w:lang w:eastAsia="pl-PL"/>
        </w:rPr>
        <w:t>ż</w:t>
      </w:r>
      <w:r>
        <w:rPr>
          <w:b/>
          <w:bCs/>
          <w:lang w:eastAsia="pl-PL"/>
        </w:rPr>
        <w:t>demu uczestnikowi</w:t>
      </w:r>
      <w:r>
        <w:rPr>
          <w:lang w:eastAsia="pl-PL"/>
        </w:rPr>
        <w:t xml:space="preserve"> w dniu rozpocz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S Mincho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S Mincho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MS Mincho"/>
          <w:bCs/>
          <w:lang w:eastAsia="pl-PL"/>
        </w:rPr>
        <w:t>ęć</w:t>
      </w:r>
      <w:r>
        <w:rPr>
          <w:rFonts w:eastAsia="TimesNewRoman,Bold;MS Mincho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 oraz zapewnienia materiałów do zajęć praktycznych zgodnych </w:t>
        <w:br/>
        <w:t xml:space="preserve">z zakresem szkolenia. Uczestnicy potwierdzają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odpowiednio wypos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, </w:t>
        <w:br/>
        <w:t xml:space="preserve">z uwzględnieniem bezpiecznych i higienicznych warunków pracy i nauki. </w:t>
      </w:r>
      <w:r>
        <w:rPr>
          <w:u w:val="single"/>
          <w:lang w:eastAsia="pl-PL"/>
        </w:rPr>
        <w:t>Każdy uczestnik powinien mieć dostęp do samodzielnego stanowiska podczas zajęć teoretycznych i praktycz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zapewnienia  uczestnikom szkolenia placu manewrowego oraz odpowiedniego samochodu do nauki jazdy, wykonywania zajęć z zachowaniem bezpiecznych </w:t>
        <w:br/>
        <w:t>i higienicznych warunków realizacji szkolenia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Cs/>
          <w:color w:val="FF0000"/>
          <w:u w:val="single"/>
          <w:lang w:eastAsia="pl-PL"/>
        </w:rPr>
      </w:pPr>
      <w:r>
        <w:rPr>
          <w:bCs/>
          <w:u w:val="single"/>
          <w:lang w:eastAsia="pl-PL"/>
        </w:rPr>
        <w:t xml:space="preserve">Wykaz kadry dydaktycznej należy przedstawić zgodnie ze wzorem zawartym </w:t>
        <w:br/>
        <w:t xml:space="preserve">w ofercie szkoleniowej stanowiącej załącznik nr 1 do zaproszenia. Należy wykazać wykształcenie, kwalifikacje zawodowe, uprawnienia osób, które będą uczestniczyć </w:t>
        <w:br/>
        <w:t>w wykonaniu zamówienia oraz ilość przeprowadzonych tożsamych szkoleń przez poszczególne osoby w okresie ostatnich dwóch lat.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zapewnić jednorazowe podejście do egzaminów państwowych prowadzonych przez Komisję Egzaminacyjną Wojewódzkiego Ośrodka Ruchu Drogowego właściwą ze względu na miejsce prowadzenia ośrodka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Koszt niezbędnych egzaminów  powinien być zawarty w koszcie szkolenia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nie posiadają prawa do stypendium szkoleniowego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Wykonawca zobowiązany jest do dostarczenia Zamawiającemu kserokopii polisy ubezpieczenia najpóźniej wraz z fakturą za realizację zamówienia. </w:t>
      </w:r>
      <w:r>
        <w:rPr>
          <w:b/>
          <w:lang w:eastAsia="pl-PL"/>
        </w:rPr>
        <w:t>Koszt ubezpieczenia nie może być ujęty w kalkulacji kosztów, w przypadku konieczności dokonania ubezpieczenia,</w:t>
      </w:r>
      <w:r>
        <w:rPr>
          <w:lang w:eastAsia="pl-PL"/>
        </w:rPr>
        <w:t xml:space="preserve"> </w:t>
      </w:r>
      <w:r>
        <w:rPr>
          <w:b/>
          <w:lang w:eastAsia="pl-PL"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Powinno być ono wydane zgodnie z Rozporządzeniem Ministra Pracy i Polityki Społecznej w sprawie szczegółowych warunków realizacji oraz trybu</w:t>
        <w:br/>
        <w:t xml:space="preserve">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6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bookmarkEnd w:id="6"/>
      <w:r>
        <w:rPr>
          <w:lang w:eastAsia="pl-PL"/>
        </w:rPr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ind w:left="113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Klauzula informacyjna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Zaakceptowany, zaparafowany wzór umowy szkoleniowej oraz umowy powierzenia przetwarzania danych osobowych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Wzór dokumentu potwierdzającego ukończenie szkol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  <w:bookmarkStart w:id="7" w:name="_Hlk130308332"/>
      <w:bookmarkStart w:id="8" w:name="_Hlk132895812"/>
      <w:bookmarkStart w:id="9" w:name="_Hlk130308332"/>
      <w:bookmarkStart w:id="10" w:name="_Hlk132895812"/>
      <w:bookmarkEnd w:id="9"/>
      <w:bookmarkEnd w:id="10"/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6:00Z</dcterms:created>
  <dc:creator>user2</dc:creator>
  <dc:description/>
  <cp:keywords/>
  <dc:language>en-US</dc:language>
  <cp:lastModifiedBy>Katarzyna Sykała</cp:lastModifiedBy>
  <cp:lastPrinted>2023-04-20T14:36:00Z</cp:lastPrinted>
  <dcterms:modified xsi:type="dcterms:W3CDTF">2023-06-20T11:25:00Z</dcterms:modified>
  <cp:revision>7</cp:revision>
  <dc:subject/>
  <dc:title>WARUNKI REALIZACJI ZAMÓWIENIA</dc:title>
</cp:coreProperties>
</file>