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</w:rPr>
      </w:pPr>
      <w:bookmarkStart w:id="2" w:name="_Hlk53557139"/>
      <w:bookmarkStart w:id="3" w:name="_Hlk130308332"/>
      <w:bookmarkEnd w:id="2"/>
      <w:bookmarkEnd w:id="3"/>
      <w:r>
        <w:rPr>
          <w:b/>
          <w:bCs/>
        </w:rPr>
        <w:t xml:space="preserve">Nazwa szkolenia: </w:t>
      </w:r>
      <w:r>
        <w:rPr/>
        <w:t xml:space="preserve">„Spawanie spoinami pachwinowymi blach i rur metodą TIG 141 </w:t>
        <w:br/>
        <w:t>- z poszerzeniem o stal nierdzewną”– z egzamin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</w:rPr>
        <w:t xml:space="preserve">Opis przedmiotu zamówienia: </w:t>
      </w:r>
      <w:r>
        <w:rPr/>
        <w:t>organizacja i przeprowadzenie szkolenia grupowego (składającego się z części teoretycznej i praktycznej),  dla 5 osób bezrobotnych zarejestrowanych w Powiatowym Urzędzie Pracy w Przeworsku finansowanego ze środków Funduszu Pracy. Zorganizowanie najpóźniej do miesiąca od ukończenia szkolenia egzaminu państwow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>na terenie miasta Przeworska lub w odległości nie większej niż 50 km od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</w:rPr>
        <w:t>Przewidywana liczba godzin</w:t>
      </w:r>
      <w:r>
        <w:rPr/>
        <w:t xml:space="preserve">: </w:t>
      </w:r>
      <w:r>
        <w:rPr>
          <w:u w:val="single"/>
        </w:rPr>
        <w:t>nie mniej niż 122 godziny</w:t>
      </w:r>
      <w:r>
        <w:rPr/>
        <w:t xml:space="preserve"> zegarowe (przez 1 godzinę zegarową należy rozumieć 45 min zajęć + 15 min przerwy - długość przerw jest ustalana w sposób elastyczny przez Wykonawcę).</w:t>
      </w:r>
    </w:p>
    <w:p>
      <w:pPr>
        <w:pStyle w:val="Normal"/>
        <w:suppressAutoHyphens w:val="false"/>
        <w:ind w:left="720" w:hanging="0"/>
        <w:rPr>
          <w:u w:val="single"/>
          <w:lang w:eastAsia="pl-PL"/>
        </w:rPr>
      </w:pPr>
      <w:r>
        <w:rPr>
          <w:u w:val="single"/>
          <w:lang w:eastAsia="pl-PL"/>
        </w:rPr>
        <w:t>Czas trwania egzaminu nie wlicza się do liczby godzin szkole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teoretyczne i praktyczne przygotowanie uczestnika do egzaminu końcowego w zakresie spawania metodą TIG 141 (stal nierdzewna) Moduł-I (Spawanie spoinami pachwinowymi) oraz podjęcia pracy na stanowisku spawacza.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maj/czerwiec 2023.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12"/>
          <w:szCs w:val="12"/>
          <w:lang w:eastAsia="pl-PL"/>
        </w:rPr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zaleca się, aby program szkolenia był sporządzony z wykorzystaniem standardów kwalifikacji zawodowych i modułowych programów szkolenia zawodowego, jeżeli są dostępne  pod adresem www.kwalifikacje.praca.gov.pl, można też posiłkować się przy jego tworzeniu standardami kompetencji zawodowych umieszczonych na stronie jw., </w:t>
      </w:r>
    </w:p>
    <w:p>
      <w:pPr>
        <w:pStyle w:val="Normal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lang w:eastAsia="pl-PL"/>
        </w:rPr>
        <w:t>Zajęcia powinny odbywać się w kolejno po sobie występujące dni robocze. Zajęcia będą realizowane z materiałów zakupionych przez Wykonawcę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a i higieny pracy oraz przepisami przeciwp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arowymi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  <w:lang w:eastAsia="pl-PL"/>
        </w:rPr>
        <w:t>Każdy 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 xml:space="preserve">w ofercie szkoleniowej stanowiącej załącznik nr 1 do zaproszenia. Należy wykazać wykształcenie, kwalifikacje zawodowe, uprawnienia osób, które będą uczestniczyć </w:t>
        <w:br/>
        <w:t>w wykonaniu zamówienia oraz wykazanie doświadczenia w zrealizowaniu co najmniej 2 usług szkoleniowych w ciągu ostatnich 2 lat o tematyce tożsamej</w:t>
        <w:br/>
        <w:t>z przedmiotem niniejszego zapytania ofertowego.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u w:val="single"/>
          <w:lang w:eastAsia="pl-PL"/>
        </w:rPr>
      </w:pPr>
      <w:r>
        <w:rPr>
          <w:b/>
          <w:bCs/>
          <w:lang w:eastAsia="pl-PL"/>
        </w:rPr>
        <w:t>zapewnić zorganizowanie i przeprowadzenie egzaminu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zewnętrznego </w:t>
        <w:br/>
        <w:t xml:space="preserve">(w terminie nie później niż jeden miesiąc od zakończenia szkolenia) przed odpowiednią Komisją w zakresie spawania metodą TIG (stal nierdzewna) Moduł-I (Spawanie spoinami pachwinowymi.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Koszt niezbędnych egzaminów  powinien być zawarty w koszcie szkolenia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Musi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426"/>
        <w:jc w:val="both"/>
        <w:rPr>
          <w:lang w:eastAsia="pl-PL"/>
        </w:rPr>
      </w:pPr>
      <w:r>
        <w:rPr>
          <w:lang w:eastAsia="pl-PL"/>
        </w:rPr>
        <w:t xml:space="preserve">uczestnik po zdanym egzaminie zewnętrznym ma otrzymać zgodnie </w:t>
        <w:br/>
        <w:t>z obowiązującymi przepisami prawa dokumenty potwierdzające nabycie uprawnień –</w:t>
      </w:r>
      <w:r>
        <w:rPr>
          <w:u w:val="single"/>
          <w:lang w:eastAsia="pl-PL"/>
        </w:rPr>
        <w:t xml:space="preserve"> wzór ww. dokumentów należy dołączyć do oferty szkoleniowej;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4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4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Klauzula informacyjn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  <w:bookmarkStart w:id="5" w:name="_Hlk130308332"/>
      <w:bookmarkStart w:id="6" w:name="_Hlk130308332"/>
      <w:bookmarkEnd w:id="6"/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5:00Z</dcterms:created>
  <dc:creator>user2</dc:creator>
  <dc:description/>
  <cp:keywords/>
  <dc:language>en-US</dc:language>
  <cp:lastModifiedBy>Katarzyna Sykała</cp:lastModifiedBy>
  <cp:lastPrinted>2023-03-21T16:20:00Z</cp:lastPrinted>
  <dcterms:modified xsi:type="dcterms:W3CDTF">2023-04-26T12:14:00Z</dcterms:modified>
  <cp:revision>4</cp:revision>
  <dc:subject/>
  <dc:title>WARUNKI REALIZACJI ZAMÓWIENIA</dc:title>
</cp:coreProperties>
</file>