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mowa nr UmSz/…./…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tycząca organizacji szkolen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finansowanego z Funduszu Pracy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warta w dniu ……………….. w Przeworsku pomiędzy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iatem Przeworskim mającym siedzibę w Przeworsku, ul. Jagiellońska 10, 37-200 Przeworsk, reprezentowanym przez Starostę Przeworskiego w imieniu którego działa na podstawie upoważnienia Dyrektor Powiatowego Urzędu Pracy w Przeworsku - Pan Adam Zabłocki zwany w dalszej części umowy „Zamawiającym”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wanym dalej „Wykonawcą”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Przedmiot umowy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zleca, a Wykonawca zobowiązuje się do zorganizowania i przeprowadzenia </w:t>
      </w:r>
      <w:r>
        <w:rPr>
          <w:rFonts w:cs="Verdana" w:ascii="Verdana" w:hAnsi="Verdana"/>
          <w:b/>
          <w:sz w:val="20"/>
          <w:szCs w:val="20"/>
        </w:rPr>
        <w:t xml:space="preserve">dla … osób </w:t>
      </w:r>
      <w:r>
        <w:rPr>
          <w:rFonts w:cs="Verdana" w:ascii="Verdana" w:hAnsi="Verdana"/>
          <w:sz w:val="20"/>
          <w:szCs w:val="20"/>
        </w:rPr>
        <w:t xml:space="preserve">bezrobotnych szkolenia zawodowego o nazwie </w:t>
      </w:r>
      <w:r>
        <w:rPr>
          <w:rFonts w:cs="Verdana" w:ascii="Verdana" w:hAnsi="Verdana"/>
          <w:b/>
          <w:sz w:val="20"/>
          <w:szCs w:val="20"/>
        </w:rPr>
        <w:t xml:space="preserve">……………. </w:t>
      </w:r>
      <w:r>
        <w:rPr>
          <w:rFonts w:cs="Verdana" w:ascii="Verdana" w:hAnsi="Verdana"/>
          <w:sz w:val="20"/>
          <w:szCs w:val="20"/>
        </w:rPr>
        <w:t>i zakresie tematycznym: …………. oraz zorganizowania egzaminu finansowanego z Funduszu Pracy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ykonawca oświadcza, że posiada uprawnienia i warunki do należytego wykonania zobowiązania, a pracownicy realizujący program kursu odpowiednie kwalifikacje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zkolenie obejmować będzie łącznie  </w:t>
      </w:r>
      <w:r>
        <w:rPr>
          <w:rFonts w:cs="Verdana" w:ascii="Verdana" w:hAnsi="Verdana"/>
          <w:b/>
          <w:sz w:val="20"/>
          <w:szCs w:val="20"/>
        </w:rPr>
        <w:t xml:space="preserve">….. godziny </w:t>
      </w:r>
      <w:r>
        <w:rPr>
          <w:rFonts w:cs="Verdana" w:ascii="Verdana" w:hAnsi="Verdana"/>
          <w:sz w:val="20"/>
          <w:szCs w:val="20"/>
        </w:rPr>
        <w:t>w tym:</w:t>
      </w:r>
    </w:p>
    <w:p>
      <w:pPr>
        <w:pStyle w:val="TextBody"/>
        <w:spacing w:before="0" w:after="0"/>
        <w:ind w:firstLine="363"/>
        <w:jc w:val="both"/>
        <w:rPr/>
      </w:pPr>
      <w:r>
        <w:rPr>
          <w:rFonts w:cs="Verdana" w:ascii="Verdana" w:hAnsi="Verdana"/>
          <w:sz w:val="20"/>
          <w:szCs w:val="20"/>
        </w:rPr>
        <w:t>teoretycznych: …. godzin</w:t>
      </w:r>
    </w:p>
    <w:p>
      <w:pPr>
        <w:pStyle w:val="TextBody"/>
        <w:spacing w:before="0" w:after="0"/>
        <w:ind w:firstLine="36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ktycznych:  …..godzin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ejsce odbywania zajęć: </w:t>
      </w:r>
    </w:p>
    <w:p>
      <w:pPr>
        <w:pStyle w:val="TextBody"/>
        <w:spacing w:before="0" w:after="0"/>
        <w:ind w:firstLine="426"/>
        <w:rPr/>
      </w:pPr>
      <w:r>
        <w:rPr>
          <w:rFonts w:cs="Verdana" w:ascii="Verdana" w:hAnsi="Verdana"/>
          <w:sz w:val="20"/>
          <w:szCs w:val="20"/>
        </w:rPr>
        <w:t>zajęcia teoretyczne: ………….;</w:t>
      </w:r>
    </w:p>
    <w:p>
      <w:pPr>
        <w:pStyle w:val="TextBody"/>
        <w:spacing w:before="0" w:after="0"/>
        <w:ind w:firstLine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jęcia praktyczne:  ………….;</w:t>
      </w:r>
    </w:p>
    <w:p>
      <w:pPr>
        <w:pStyle w:val="TextBody"/>
        <w:numPr>
          <w:ilvl w:val="0"/>
          <w:numId w:val="18"/>
        </w:numPr>
        <w:spacing w:before="0" w:after="0"/>
        <w:ind w:left="426" w:hanging="43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tawą przyjęcia na szkolenie jest skierowanie wydane uczestnikowi przez Zamawiającego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Termin wykonani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kolenie zostanie przeprowadzone w okresie </w:t>
      </w:r>
      <w:r>
        <w:rPr>
          <w:rFonts w:cs="Verdana" w:ascii="Verdana" w:hAnsi="Verdana"/>
          <w:b/>
          <w:sz w:val="20"/>
          <w:szCs w:val="20"/>
        </w:rPr>
        <w:t>od ……… do …………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gzamin przeprowadzony zostanie w dniu </w:t>
      </w:r>
      <w:r>
        <w:rPr>
          <w:rFonts w:cs="Verdana" w:ascii="Verdana" w:hAnsi="Verdana"/>
          <w:b/>
          <w:sz w:val="20"/>
          <w:szCs w:val="20"/>
        </w:rPr>
        <w:t xml:space="preserve">……………….. 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Obowiązki Wykonawcy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obowiązuje się do: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prowadzenia szkolenia i egzaminu zgodnie z programem zatwierdzonym przez Zamawiającego, który stanowi </w:t>
      </w:r>
      <w:r>
        <w:rPr>
          <w:rFonts w:cs="Verdana" w:ascii="Verdana" w:hAnsi="Verdana"/>
          <w:b/>
          <w:sz w:val="20"/>
          <w:szCs w:val="20"/>
        </w:rPr>
        <w:t>załącznik a)</w:t>
      </w:r>
      <w:r>
        <w:rPr>
          <w:rFonts w:cs="Verdana" w:ascii="Verdana" w:hAnsi="Verdana"/>
          <w:sz w:val="20"/>
          <w:szCs w:val="20"/>
        </w:rPr>
        <w:t xml:space="preserve"> do niniejszej umowy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owadzenia systematycznej oceny postępów uczestników szkolenia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zwłocznego pisemnego informowania Zamawiającego o osobach, które po otrzymaniu skierowania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6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zgłosiły się na rozpoczęcie szkolenia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6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rezygnowały z uczestnictwa w szkoleniu w trakcie jego trwania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6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ą nieobecne na zajęciach,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od rygorem odmowy zapłaty za szkolenie tych osób,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yższa informacja powinna zostać dostarczona do Urzędu najpóźniej trzeciego dnia nieobecności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łożenia Zamawiającemu przed dniem rozpoczęcia szkolenia szczegółowego harmonogramu obejmującego rozkład poszczególnych zajęć wraz ze szczegółową informacją dotyczącą godzin rozpoczęcia i zakończenia zajęć, liczby godzin zegarowych w poszczególnych dniach szkolenia, imienia i nazwiska wykładowcy oraz aktualizacji harmonogramu w przypadku wystąpienia jakichkolwiek zmian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 przypadku przeprowadzania egzaminu zewnętrznego dla uczestników szkolenia niezwłocznego pisemnego powiadomienia Zamawiającego o jego terminie oraz po jego odbyciu informacji o wynikach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pewnienia uczestnikom szkolenia materiałów szkoleniowych i pomocy naukowych wg oferty,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kazania na własność uczestnikom szkolenia (za pisemnym potwierdzeniem odbioru) materiałów szkoleniowych, pomocy naukowych oraz zapewnienia cateringu wg oferty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stosowania ilości i jakości pomieszczeń oraz wyposażenia w sprzęt i pomoce dydaktyczne do potrzeb określonego szkolenia, z uwzględnieniem bezpiecznych                  i higienicznych warunków pracy i nauki, zapewnienia każdemu uczestnikowi szkolenia dostępu do samodzielnego stanowiska umożliwiającego sporządzanie notatek oraz </w:t>
      </w:r>
      <w:bookmarkStart w:id="0" w:name="_Hlk62718651"/>
      <w:r>
        <w:rPr>
          <w:rFonts w:cs="Verdana" w:ascii="Verdana" w:hAnsi="Verdana"/>
          <w:sz w:val="20"/>
          <w:szCs w:val="20"/>
        </w:rPr>
        <w:t>samodzielnego stanowiska podczas zajęć praktycznych wyposażonego zgodnie z ofertą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oraz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obowiązującymi w tym zakresie przepisami,</w:t>
      </w:r>
      <w:bookmarkEnd w:id="0"/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rządzenia protokołów okoliczności zaistnienia przyczyn wypadku przez zespół powypadkowy, w razie gdyby taki wypadek nastąpił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bezpieczenia od następstw nieszczęśliwych wypadków uczestników nie posiadających prawa do stypendium oraz uczestników, którzy w trakcie szkolenia podejmą zatrudnienie, inną pracę zarobkową lub działalność gospodarczą. W takim przypadku ubezpieczenie jest kosztem własnym Wykonawcy i nie powoduje zmiany ceny, o której mowa w § 6 niniejszej umowy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eprowadzenia wśród uczestników oceny szkolenia, na podstawie ankiety, której wzór stanowi </w:t>
      </w:r>
      <w:r>
        <w:rPr>
          <w:rFonts w:cs="Verdana" w:ascii="Verdana" w:hAnsi="Verdana"/>
          <w:b/>
          <w:sz w:val="20"/>
          <w:szCs w:val="20"/>
        </w:rPr>
        <w:t>załącznik b)</w:t>
      </w:r>
      <w:r>
        <w:rPr>
          <w:rFonts w:cs="Verdana" w:ascii="Verdana" w:hAnsi="Verdana"/>
          <w:sz w:val="20"/>
          <w:szCs w:val="20"/>
        </w:rPr>
        <w:t xml:space="preserve"> do niniejszej umowy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dania uczestnikom szkolenia, kończącym je z wynikiem pozytywnym stosownego zaświadczenia, którego wzór stanowi </w:t>
      </w:r>
      <w:r>
        <w:rPr>
          <w:rFonts w:cs="Verdana" w:ascii="Verdana" w:hAnsi="Verdana"/>
          <w:b/>
          <w:sz w:val="20"/>
          <w:szCs w:val="20"/>
        </w:rPr>
        <w:t>załącznik c)</w:t>
      </w:r>
      <w:r>
        <w:rPr>
          <w:rFonts w:cs="Verdana" w:ascii="Verdana" w:hAnsi="Verdana"/>
          <w:sz w:val="20"/>
          <w:szCs w:val="20"/>
        </w:rPr>
        <w:t xml:space="preserve"> i/lub innych dokumentów potwierdzających ukończenie szkolenia i uzyskanie kwalifikacji, zawierającego: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numer z rejestru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mię i nazwisko oraz numer PESEL uczestnika szkolenia, a w przypadku cudzoziemca numer dokumentu stwierdzającego tożsamość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nazwę instytucji szkoleniowej przeprowadzającej szkolenie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formę i nazwę szkolenia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res trwania szkolenia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miejsce i datę wydania zaświadczenia lub innego dokumentu potwierdzającego ukończenie szkolenia i uzyskanie kwalifikacji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maty i wymiar godzin zajęć edukacyjnych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 osoby upoważnionej przez instytucję szkoleniową przeprowadzającą szkoleni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zczegółowego dokumentowania wydatków poniesionych na realizację szkolenia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udostępniania do wglądu dokumentów, w tym dokumentów finansowych Wykonawcy związanych z organizacją szkolenia, o którym mowa w § 1 ust. 1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ind w:left="709" w:hanging="357"/>
        <w:jc w:val="both"/>
        <w:rPr/>
      </w:pPr>
      <w:r>
        <w:rPr>
          <w:rFonts w:cs="Verdana" w:ascii="Verdana" w:hAnsi="Verdana"/>
          <w:sz w:val="20"/>
          <w:szCs w:val="20"/>
        </w:rPr>
        <w:t>umożliwienia upoważnionym podmiotom przeprowadzenia czynności kontrolnych lub audytowych, w tym dostępu do swojej siedziby i miejsca realizacji zamówienia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owadzenia oraz przekazywania Zamawiającemu listy obecności uczestników szkolenia z imieniem nazwiskiem i podpisem uczestnika wraz z wyszczególnieniem liczby godzin zegarowych w poszczególnych dniach szkolenia oraz sumy godzin zegarowych odbytych przez uczestników w poszczególnych miesiącach szkolenia, w terminie 3 dni kalendarzowych po zakończeniu każdego miesiąca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ywania czynności będących przedmiotem umowy z należytą starannością, czuwania nad prawidłową realizacją zawartej umowy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owadzenia dokumentacji przebiegu szkolenia, którą stanowi: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1418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ziennik zajęć edukacyjnych zawierający tematy i wymiar godzin zajęć edukacyjnych oraz listę obecności zawierającą: imię, nazwisko i podpis uczestnika szkolenia,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1418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otokół i karta ocen z okresowych sprawdzianów efektów kształcenia oraz egzaminu końcowego, jeżeli został przeprowadzony,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1418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rejestr wydanych zaświadczeń lub innych dokumentów potwierdzających ukończenie szkolenia i uzyskanie kwalifikacji, zawierający: numer, imię </w:t>
        <w:br/>
        <w:t>i nazwisko oraz numer PESEL uczestnika szkolenia, a w przypadku cudzoziemca numer dokumentu stwierdzającego tożsamość, oraz nazwę szkolenia i datę wydania zaświadczenia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zekazania Zamawiającemu w terminie 14 dni kalendarzowych od dnia zakończenia szkolenia i przeprowadzenia/opłacenia egzaminu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i list obecności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wierdzenia otrzymania przez uczestników materiałów szkoleniowych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miennego wykazu osób, które ukończyły szkolenie i zdały egzamin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miennego wykazu osób, które nie ukończyły szkolenia i nie zdały egzaminu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serokopii dziennika zajęć oraz karty przeprowadzonych zajęć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nkiet lub kserokopii ankiet służących do oceny szkolenia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serokopii zaświadczeń (lub innych dokumentów) świadczących o ukończeniu szkolenia i uzyskaniu kwalifikacji wraz z potwierdzeniem odbioru przez uczestników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i protokołu z egzaminu, jeżeli został przeprowadzony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serokopii polisy ubezpieczenia osób, o których mowa w § 3 ust.1 pkt. 10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i o opłaconych, zaplanowanych egzaminach zewnętrznych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ktury wraz z odrębnym zestawieniem kategorii wydatków,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10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ab/>
        <w:t>Kserokopie dokumentów muszą być potwierdzone za zgodność z oryginałem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</w:t>
      </w:r>
    </w:p>
    <w:p>
      <w:pPr>
        <w:pStyle w:val="TextBody"/>
        <w:spacing w:lineRule="atLeast" w:line="100"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Zmiana wykładowcy</w:t>
      </w:r>
    </w:p>
    <w:p>
      <w:pPr>
        <w:pStyle w:val="TextBody"/>
        <w:spacing w:lineRule="atLeast" w:line="10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onawca nie będzie mógł powierzyć wykonania przedmiotu umowy innym osobom niż te, które zostały wskazane w złożonej ofercie. W przypadku niedostępności osób przewidzianych do realizacji przedmiotu umowy Wykonawca zobowiązany będzie zapewnić zastępstwo przez osobę lub osoby o właściwych uprawnieniach </w:t>
        <w:br/>
        <w:t xml:space="preserve">i doświadczeniu równym lub większym od doświadczenia osoby lub osób zastępowanych. Zastępca będzie mógł przystąpić do realizacji zadań przewidzianych </w:t>
        <w:br/>
        <w:t>w umowie po pisemnym poinformowaniu Zamawiającego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ykonawca zobowiązany będzie wskazać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zyczyny niedostępności osoby zastępowanej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czynności, które będą wykonywane przez zastępcę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ogo będzie ona miała zastąpić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res zastępstwa,</w:t>
      </w:r>
    </w:p>
    <w:p>
      <w:pPr>
        <w:pStyle w:val="TextBody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ab/>
        <w:t xml:space="preserve">a także będzie zobowiązany przedstawić Zamawiającemu informacje na temat kwalifikacji </w:t>
        <w:tab/>
        <w:t>zawodowych, doświadczenia i wykształcenia zastępcy.</w:t>
      </w:r>
    </w:p>
    <w:p>
      <w:pPr>
        <w:pStyle w:val="TextBody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ab/>
      </w:r>
      <w:bookmarkStart w:id="1" w:name="DDE_LINK11"/>
      <w:r>
        <w:rPr>
          <w:rFonts w:cs="Verdana" w:ascii="Verdana" w:hAnsi="Verdana"/>
          <w:b/>
          <w:sz w:val="20"/>
          <w:szCs w:val="20"/>
        </w:rPr>
        <w:t xml:space="preserve">§ </w:t>
      </w:r>
      <w:bookmarkEnd w:id="1"/>
      <w:r>
        <w:rPr>
          <w:rFonts w:cs="Verdana" w:ascii="Verdana" w:hAnsi="Verdana"/>
          <w:b/>
          <w:sz w:val="20"/>
          <w:szCs w:val="20"/>
        </w:rPr>
        <w:t>5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Obowiązki i uprawnienia Zamawiającego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spacing w:lineRule="atLeast" w:line="100" w:before="0" w:after="0"/>
        <w:ind w:left="36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zobowiązuje się do przekazania Wykonawcy do dnia rozpoczęcia szkolenia imiennego wykazu osób skierowanych na szkolenie zawierającego imię, nazwisko, adres oraz PESEL osoby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Zamawiający zastrzega sobie do 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prowadzania wizytacji przebiegu i sposobu prowadzenia szkolenia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uczestniczenia jako obserwator w ocenie końcowej uczestników szkolenia, jeżeli ma być przeprowadzona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ozwiązania umowy ze skutkiem natychmiastowym w razie nienależytego jej wykonywania przez Wykonawcę, po uprzednim pisemnym zawiadomieniu                            o stwierdzonych nieprawidłowościach i nie przedstawieniu zadowalającego wyjaśnienia tych nieprawidłowości, w terminie 3 dni od daty doręczenia zawiadomienia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azie niewykonania lub nienależytego wykonania zobowiązania Zamawiający zastrzega na ten wypadek karę umowną w wysokości 10% wynagrodzenia                      za wykonanie całego przedmiotu umowy, bez względu na wysokość poniesionej szkod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40" w:leader="none"/>
        </w:tabs>
        <w:spacing w:lineRule="atLeast" w:line="100" w:before="0" w:after="0"/>
        <w:ind w:left="357" w:hanging="35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razie odstąpienia przez Zamawiającego od umowy z przyczyn leżących po stronie Wykonawcy, Wykonawca zobowiązuje się do zapłaty Zamawiającemu kary umownej </w:t>
        <w:br/>
        <w:t>w wysokości 10% wynagrodzenia  za wykonanie całego przedmiotu umowy.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Wynagrodzenie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/>
      </w:pPr>
      <w:bookmarkStart w:id="2" w:name="DDE_LINK1"/>
      <w:r>
        <w:rPr>
          <w:rFonts w:cs="Verdana" w:ascii="Verdana" w:hAnsi="Verdana"/>
          <w:sz w:val="20"/>
          <w:szCs w:val="20"/>
        </w:rPr>
        <w:t>Strony ustalają należne Wykonawcy wynagrodzenie za wykonanie całego przedmiotu umowy określonego w § 1 ust. 1, obejmującego koszty szkolenia i egzaminu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>w wysokości:  ………. zł dla jednej osoby,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ab/>
        <w:t>koszt osobogodziny szkolenia wynosi: ………. zł,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ab/>
        <w:t xml:space="preserve">łącznie wysokość wynagrodzenia wynosi: ……….. zł, </w:t>
      </w:r>
    </w:p>
    <w:p>
      <w:pPr>
        <w:pStyle w:val="TextBody"/>
        <w:spacing w:lineRule="atLeast" w:line="10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>słownie: ………………………… złotych  ……./100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66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ynagrodzenie może ulec zmianie w przypadku zmniejszenia liczby uczestników szkolenia z przyczyn niezależnych od Zamawiającego, będących w szczególności  wynikiem takich sytuacji jak:</w:t>
      </w:r>
    </w:p>
    <w:p>
      <w:pPr>
        <w:pStyle w:val="TextBody"/>
        <w:tabs>
          <w:tab w:val="clear" w:pos="709"/>
          <w:tab w:val="left" w:pos="766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a) nie podjęcia szkolenia przez osobę skierowaną na szkolenie; w tym przypadku </w:t>
        <w:tab/>
        <w:t xml:space="preserve">koszt szkolenia stanowić będzie iloczyn rzeczywistej liczby osób, które podjęły </w:t>
        <w:tab/>
        <w:t>szkolenie i kwoty stanowiącej koszt szkolenia jednej osoby;</w:t>
      </w:r>
    </w:p>
    <w:p>
      <w:pPr>
        <w:pStyle w:val="TextBody"/>
        <w:tabs>
          <w:tab w:val="clear" w:pos="709"/>
          <w:tab w:val="left" w:pos="766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b) przerwania szkolenia z przyczyn, których nie można było przewidzieć w dniu </w:t>
        <w:tab/>
        <w:t xml:space="preserve">podpisania umowy, a w szczególności z powodu podjęcia zatrudnienia, innej     </w:t>
        <w:tab/>
        <w:t>pracy zarobkowej lub działalności gospodarczej przez uczestnika szkolenia;</w:t>
      </w:r>
    </w:p>
    <w:p>
      <w:pPr>
        <w:pStyle w:val="TextBody"/>
        <w:tabs>
          <w:tab w:val="clear" w:pos="709"/>
          <w:tab w:val="left" w:pos="766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c) choroby uczestnika, udokumentowanej zaświadczeniem lekarskim na druku </w:t>
        <w:tab/>
        <w:t>ZUS ZLA, przez okres, który uniemożliwi uczestnikowi ukończenie szkolenia.</w:t>
      </w:r>
    </w:p>
    <w:p>
      <w:pPr>
        <w:pStyle w:val="TextBody"/>
        <w:tabs>
          <w:tab w:val="clear" w:pos="709"/>
          <w:tab w:val="left" w:pos="600" w:leader="none"/>
        </w:tabs>
        <w:spacing w:lineRule="atLeast" w:line="100" w:before="0" w:after="0"/>
        <w:ind w:left="709" w:hanging="0"/>
        <w:jc w:val="both"/>
        <w:rPr/>
      </w:pPr>
      <w:r>
        <w:rPr>
          <w:rFonts w:cs="Verdana" w:ascii="Verdana" w:hAnsi="Verdana"/>
          <w:sz w:val="20"/>
          <w:szCs w:val="20"/>
        </w:rPr>
        <w:t>W przypadku zmniejszenia liczby uczestników szkolenia z przyczyn, o których mowa w pkt. b i c, Zamawiający poniesie koszty szkolenia osób, które nie ukończyły szkolenia proporcjonalnie do poniesionych kosztów za szkolenie tych osób, na podstawie szczegółowych wyliczeń przedstawionych przez Wykonawcę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66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nagrodzenie Wykonawcy będzie płatne po zakończeniu szkolenia </w:t>
        <w:br/>
        <w:t xml:space="preserve">i przeprowadzeniu/opłaceniu egzaminu oraz przedłożeniu Zamawiającemu dokumentacji, o której mowa w § 3 ust.1 pkt 19, na konto Wykonawcy: </w:t>
      </w:r>
      <w:r>
        <w:rPr>
          <w:rFonts w:cs="Verdana" w:ascii="Verdana" w:hAnsi="Verdana"/>
          <w:bCs/>
          <w:sz w:val="20"/>
          <w:szCs w:val="20"/>
        </w:rPr>
        <w:t xml:space="preserve">nr </w:t>
      </w:r>
      <w:r>
        <w:rPr>
          <w:rFonts w:cs="Verdana" w:ascii="Verdana" w:hAnsi="Verdana"/>
          <w:b/>
          <w:sz w:val="20"/>
          <w:szCs w:val="20"/>
        </w:rPr>
        <w:t xml:space="preserve">…………………., </w:t>
      </w:r>
      <w:r>
        <w:rPr>
          <w:rFonts w:cs="Verdana" w:ascii="Verdana" w:hAnsi="Verdana"/>
          <w:sz w:val="20"/>
          <w:szCs w:val="20"/>
        </w:rPr>
        <w:t>w terminie 14 dni od daty otrzymania prawidłowo wystawionej faktur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66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Za termin uiszczenia należnego Wykonawcy wynagrodzenia uznaje się dzień dokonania przelewu bankowego.</w:t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bookmarkStart w:id="3" w:name="DDE_LINK1"/>
      <w:r>
        <w:rPr>
          <w:rFonts w:cs="Verdana" w:ascii="Verdana" w:hAnsi="Verdana"/>
          <w:b/>
          <w:sz w:val="20"/>
          <w:szCs w:val="20"/>
        </w:rPr>
        <w:t>§</w:t>
      </w:r>
      <w:bookmarkEnd w:id="3"/>
      <w:r>
        <w:rPr>
          <w:rFonts w:cs="Verdana" w:ascii="Verdana" w:hAnsi="Verdana"/>
          <w:b/>
          <w:sz w:val="20"/>
          <w:szCs w:val="20"/>
        </w:rPr>
        <w:t xml:space="preserve"> 7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Nadzór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upoważnia do współpracy z Wykonawcą:   -----------------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upoważnia do współpracy z Zamawiającym: -----------------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bookmarkStart w:id="4" w:name="DDE_LINK12"/>
      <w:r>
        <w:rPr>
          <w:rFonts w:cs="Verdana" w:ascii="Verdana" w:hAnsi="Verdana"/>
          <w:b/>
          <w:sz w:val="20"/>
          <w:szCs w:val="20"/>
        </w:rPr>
        <w:t>§</w:t>
      </w:r>
      <w:bookmarkEnd w:id="4"/>
      <w:r>
        <w:rPr>
          <w:rFonts w:cs="Verdana" w:ascii="Verdana" w:hAnsi="Verdana"/>
          <w:b/>
          <w:sz w:val="20"/>
          <w:szCs w:val="20"/>
        </w:rPr>
        <w:t xml:space="preserve"> 8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Postanowienia końcowe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14"/>
        </w:numPr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ykonawca nie może powierzyć wykonania przedmiotu umowy innej instytucji szkoleniowej.</w:t>
      </w:r>
    </w:p>
    <w:p>
      <w:pPr>
        <w:pStyle w:val="TextBody"/>
        <w:numPr>
          <w:ilvl w:val="0"/>
          <w:numId w:val="14"/>
        </w:numPr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ykonawca nie może dokonać przelewu wierzytelności z tytułu niniejszej umowy, obciążać jej, ani w inny sposób nią rozporządzać bez uzyskania na tę czynność pisemnej zgody Zamawiającego.</w:t>
      </w:r>
    </w:p>
    <w:p>
      <w:pPr>
        <w:pStyle w:val="TextBody"/>
        <w:numPr>
          <w:ilvl w:val="0"/>
          <w:numId w:val="14"/>
        </w:numPr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 przypadku zaistnienia istotnej zmiany okoliczności powodującej, że wykonanie umowy nie leży w interesie publicznym, czego nie można było przewidzieć w chwili zawarcia umowy, Zamawiający może odstąpić od umowy w terminie 30 dni kalendarzowych od powzięcia wiadomości o tych okolicznościach. W tym przypadku Wykonawca może żądać wyłącznie wynagrodzenia należnego z tytułu wykonania części umowy.</w:t>
      </w:r>
    </w:p>
    <w:p>
      <w:pPr>
        <w:pStyle w:val="TextBody"/>
        <w:numPr>
          <w:ilvl w:val="0"/>
          <w:numId w:val="14"/>
        </w:numPr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 sprawach nieuregulowanych niniejszą umową mają zastosowanie przepisy:</w:t>
      </w:r>
    </w:p>
    <w:p>
      <w:pPr>
        <w:pStyle w:val="TextBody"/>
        <w:tabs>
          <w:tab w:val="clear" w:pos="709"/>
          <w:tab w:val="left" w:pos="363" w:leader="none"/>
        </w:tabs>
        <w:spacing w:lineRule="atLeast" w:line="100" w:before="0" w:after="0"/>
        <w:ind w:left="36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ustawy z dnia 23 kwietnia 1964r. Kodeks Cywilny (t.j. Dz.U.2022.1360 z późń. zm.);</w:t>
      </w:r>
    </w:p>
    <w:p>
      <w:pPr>
        <w:pStyle w:val="TextBody"/>
        <w:tabs>
          <w:tab w:val="clear" w:pos="709"/>
          <w:tab w:val="left" w:pos="363" w:leader="none"/>
        </w:tabs>
        <w:spacing w:lineRule="atLeast" w:line="10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- ustawy z dnia 20 kwietnia 2004r. o promocji zatrudnienia i instytucjach rynku pracy</w:t>
        <w:br/>
        <w:t xml:space="preserve">       (t.j. Dz.U. z 2022r. poz. 690 </w:t>
      </w:r>
      <w:bookmarkStart w:id="5" w:name="_Hlk31613301"/>
      <w:r>
        <w:rPr>
          <w:rFonts w:cs="Verdana" w:ascii="Verdana" w:hAnsi="Verdana"/>
          <w:sz w:val="20"/>
          <w:szCs w:val="20"/>
        </w:rPr>
        <w:t>z późń. zm.);</w:t>
      </w:r>
      <w:bookmarkEnd w:id="5"/>
    </w:p>
    <w:p>
      <w:pPr>
        <w:pStyle w:val="TextBody"/>
        <w:tabs>
          <w:tab w:val="clear" w:pos="709"/>
          <w:tab w:val="left" w:pos="567" w:leader="none"/>
        </w:tabs>
        <w:spacing w:lineRule="atLeast" w:line="10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- rozporządzenia Parlamentu Europejskiego i Rady (UE) 2016/679 z dnia 27 kwietnia</w:t>
        <w:br/>
        <w:t xml:space="preserve">  2016r. w sprawie ochrony osób fizycznych w związku z przetwarzaniem danych</w:t>
        <w:br/>
        <w:t xml:space="preserve">  osobowych i w sprawie swobodnego przepływu takich danych (Dz.U.UE.L2016.119.1)</w:t>
      </w:r>
    </w:p>
    <w:p>
      <w:pPr>
        <w:pStyle w:val="TextBody"/>
        <w:tabs>
          <w:tab w:val="clear" w:pos="709"/>
          <w:tab w:val="left" w:pos="567" w:leader="none"/>
        </w:tabs>
        <w:spacing w:lineRule="atLeast" w:line="10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oraz uchylenie dyrektywy 95/46/WE</w:t>
      </w:r>
    </w:p>
    <w:p>
      <w:pPr>
        <w:pStyle w:val="TextBody"/>
        <w:tabs>
          <w:tab w:val="clear" w:pos="709"/>
          <w:tab w:val="left" w:pos="142" w:leader="none"/>
        </w:tabs>
        <w:spacing w:lineRule="atLeast" w:line="100" w:before="0" w:after="0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Do niniejszej umowy ze względu na wartość przedmiotu zamówienia, nie stosuje się </w:t>
        <w:br/>
        <w:t xml:space="preserve">    Ustawy Prawo Zamówień Publicznych.</w:t>
      </w:r>
    </w:p>
    <w:p>
      <w:pPr>
        <w:pStyle w:val="TextBody"/>
        <w:tabs>
          <w:tab w:val="clear" w:pos="709"/>
          <w:tab w:val="left" w:pos="363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363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363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363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bCs/>
          <w:sz w:val="20"/>
          <w:szCs w:val="20"/>
        </w:rPr>
      </w:pPr>
      <w:bookmarkStart w:id="6" w:name="DDE_LINK121"/>
      <w:r>
        <w:rPr>
          <w:rFonts w:cs="Verdana" w:ascii="Verdana" w:hAnsi="Verdana"/>
          <w:b/>
          <w:bCs/>
          <w:sz w:val="20"/>
          <w:szCs w:val="20"/>
        </w:rPr>
        <w:t>§</w:t>
      </w:r>
      <w:bookmarkEnd w:id="6"/>
      <w:r>
        <w:rPr>
          <w:rFonts w:cs="Verdana" w:ascii="Verdana" w:hAnsi="Verdana"/>
          <w:b/>
          <w:bCs/>
          <w:sz w:val="20"/>
          <w:szCs w:val="20"/>
        </w:rPr>
        <w:t xml:space="preserve"> 9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Rozstrzyganie sporów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spory wynikłe z realizacji niniejszej umowy rozpatrywane będą przez Sąd właściwy dla siedziby Zamawiającego.</w:t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bookmarkStart w:id="7" w:name="DDE_LINK122"/>
      <w:r>
        <w:rPr>
          <w:rFonts w:cs="Verdana" w:ascii="Verdana" w:hAnsi="Verdana"/>
          <w:b/>
          <w:sz w:val="20"/>
          <w:szCs w:val="20"/>
        </w:rPr>
        <w:t>§</w:t>
      </w:r>
      <w:bookmarkEnd w:id="7"/>
      <w:r>
        <w:rPr>
          <w:rFonts w:cs="Verdana" w:ascii="Verdana" w:hAnsi="Verdana"/>
          <w:b/>
          <w:sz w:val="20"/>
          <w:szCs w:val="20"/>
        </w:rPr>
        <w:t xml:space="preserve"> 10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sporządzono w dwóch jednobrzmiących egzemplarzach po jednym dla każdej ze stron.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 xml:space="preserve">Wykonawca                </w:t>
        <w:tab/>
        <w:tab/>
        <w:tab/>
        <w:tab/>
        <w:tab/>
        <w:tab/>
        <w:t>Zamawiający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Załączniki do umowy: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ram szkolenia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zór ankiety dla uczestników oceniającej szkolenie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zór zaświadczenia lub innego dokumentu potwierdzającego ukończenie szkolenia</w:t>
      </w:r>
    </w:p>
    <w:sectPr>
      <w:type w:val="nextPage"/>
      <w:pgSz w:w="11906" w:h="16838"/>
      <w:pgMar w:left="1418" w:right="12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09"/>
        </w:tabs>
        <w:ind w:left="709" w:hanging="360"/>
      </w:p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869"/>
        </w:tabs>
        <w:ind w:left="2869" w:hanging="360"/>
      </w:pPr>
    </w:lvl>
    <w:lvl w:ilvl="4">
      <w:start w:val="1"/>
      <w:numFmt w:val="decimal"/>
      <w:lvlText w:val="%5."/>
      <w:lvlJc w:val="left"/>
      <w:pPr>
        <w:tabs>
          <w:tab w:val="num" w:pos="3589"/>
        </w:tabs>
        <w:ind w:left="3589" w:hanging="360"/>
      </w:pPr>
    </w:lvl>
    <w:lvl w:ilvl="5">
      <w:start w:val="1"/>
      <w:numFmt w:val="decimal"/>
      <w:lvlText w:val="%6."/>
      <w:lvlJc w:val="left"/>
      <w:pPr>
        <w:tabs>
          <w:tab w:val="num" w:pos="4309"/>
        </w:tabs>
        <w:ind w:left="4309" w:hanging="360"/>
      </w:pPr>
    </w:lvl>
    <w:lvl w:ilvl="6">
      <w:start w:val="1"/>
      <w:numFmt w:val="decimal"/>
      <w:lvlText w:val="%7."/>
      <w:lvlJc w:val="left"/>
      <w:pPr>
        <w:tabs>
          <w:tab w:val="num" w:pos="5029"/>
        </w:tabs>
        <w:ind w:left="5029" w:hanging="360"/>
      </w:pPr>
    </w:lvl>
    <w:lvl w:ilvl="7">
      <w:start w:val="1"/>
      <w:numFmt w:val="decimal"/>
      <w:lvlText w:val="%8."/>
      <w:lvlJc w:val="left"/>
      <w:pPr>
        <w:tabs>
          <w:tab w:val="num" w:pos="5749"/>
        </w:tabs>
        <w:ind w:left="5749" w:hanging="360"/>
      </w:pPr>
    </w:lvl>
    <w:lvl w:ilvl="8">
      <w:start w:val="1"/>
      <w:numFmt w:val="decimal"/>
      <w:lvlText w:val="%9."/>
      <w:lvlJc w:val="left"/>
      <w:pPr>
        <w:tabs>
          <w:tab w:val="num" w:pos="6469"/>
        </w:tabs>
        <w:ind w:left="6469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74"/>
        </w:tabs>
        <w:ind w:left="147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228"/>
        </w:tabs>
        <w:ind w:left="222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982"/>
        </w:tabs>
        <w:ind w:left="298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736"/>
        </w:tabs>
        <w:ind w:left="373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490"/>
        </w:tabs>
        <w:ind w:left="449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244"/>
        </w:tabs>
        <w:ind w:left="524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752"/>
        </w:tabs>
        <w:ind w:left="6752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83"/>
        </w:tabs>
        <w:ind w:left="38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3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63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Arial Unicode MS;Arial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Arial Unicode M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25:00Z</dcterms:created>
  <dc:creator>user1</dc:creator>
  <dc:description/>
  <cp:keywords/>
  <dc:language>en-US</dc:language>
  <cp:lastModifiedBy>Katarzyna Sykała</cp:lastModifiedBy>
  <cp:lastPrinted>2022-08-30T11:49:00Z</cp:lastPrinted>
  <dcterms:modified xsi:type="dcterms:W3CDTF">2022-08-30T10:25:00Z</dcterms:modified>
  <cp:revision>2</cp:revision>
  <dc:subject/>
  <dc:title>Przeworsk, dnia 07</dc:title>
</cp:coreProperties>
</file>