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bookmarkStart w:id="0" w:name="_Hlk113000026"/>
      <w:bookmarkStart w:id="1" w:name="_Hlk112928774"/>
      <w:bookmarkEnd w:id="0"/>
      <w:bookmarkEnd w:id="1"/>
      <w:r>
        <w:rPr>
          <w:b/>
        </w:rPr>
        <w:t>WARUNKI REALIZACJI ZAMÓWIENI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azwa szkolenia: </w:t>
      </w:r>
      <w:r>
        <w:rPr/>
        <w:t>„Uproszczona księgowość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Opis przedmiotu zamówienia: </w:t>
      </w:r>
      <w:r>
        <w:rPr/>
        <w:t xml:space="preserve">organizacja i przeprowadzenie szkolenia grupowego (składającego się z części teoretycznej i praktycznej z wykorzystaniem programu księgowego -Rachmistrz i/lub Optima),  dla 5 osób bezrobotnych zarejestrowanych </w:t>
        <w:br/>
        <w:t xml:space="preserve">w Powiatowym Urzędzie Pracy w Przeworsku finansowanego ze środków Funduszu Pracy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 xml:space="preserve">Miejsce wykonania zamówienia: </w:t>
      </w:r>
      <w:r>
        <w:rPr/>
        <w:t>na terenie miasta Przeworska lub w odległości nie większej niż 50 km od siedziby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Forma szkolenia:</w:t>
      </w:r>
      <w:r>
        <w:rPr/>
        <w:t xml:space="preserve"> stacjonarn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Przewidywana liczba godzin:</w:t>
      </w:r>
      <w:r>
        <w:rPr/>
        <w:t xml:space="preserve"> nie mniej niż 40 godzin zegarowych (przez 1 godzinę zegarową należy rozumieć 45 min zajęć + 15 min przerwy - długość przerw jest ustalana w sposób elastyczny przez Wykonawcę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Cel szkolenia:</w:t>
      </w:r>
      <w:r>
        <w:rPr/>
        <w:t xml:space="preserve"> szkolenie ma na celu teoretyczne i praktyczne przygotowanie uczestników do podjęcia pracy w charakterze pracownika księgowości.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 xml:space="preserve">Termin wykonania zamówienia: </w:t>
      </w:r>
      <w:r>
        <w:rPr/>
        <w:t xml:space="preserve">kwiecień/maj 2023.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Zakres szkolenia:</w:t>
      </w:r>
      <w:r>
        <w:rPr/>
        <w:t xml:space="preserve"> Program szkolenia powinien zostać opracowany zgodnie </w:t>
        <w:br/>
        <w:t xml:space="preserve">z obowiązującymi przepisami oraz z wykorzystaniem standardów kwalifikacji zawodowych i modułowych programów szkoleń dostępnych w bazach danych, np. pod adresem </w:t>
      </w:r>
      <w:hyperlink r:id="rId2">
        <w:r>
          <w:rPr>
            <w:rStyle w:val="InternetLink"/>
            <w:color w:val="0000FF"/>
            <w:u w:val="single"/>
          </w:rPr>
          <w:t>https://kwalifikacje.gov.pl/</w:t>
        </w:r>
      </w:hyperlink>
      <w:r>
        <w:rPr/>
        <w:t xml:space="preserve"> powinien obejmować m.in. zagadnienia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odstawowe zasady rachunkowośc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sady ewidencji zdarzeń gospodarczych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Środki pieniężne i rachunki bankow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brót towarowy i materiałowy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Rozrachunki z dostawcam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ynagrodzeni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Środki trwałe, ewidencja wartości niematerialnych i prawnych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odatkowa księga przychodów i rozchodów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odatek od towarów i usług VA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ogram komputerowy Rachmistrz i/lub /Optim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lan nauczania określający tematy zajęć efektów uczenia się z uwzględnieniem  </w:t>
      </w:r>
    </w:p>
    <w:p>
      <w:pPr>
        <w:pStyle w:val="Normal"/>
        <w:autoSpaceDE w:val="false"/>
        <w:ind w:left="1440" w:hanging="0"/>
        <w:jc w:val="both"/>
        <w:rPr/>
      </w:pPr>
      <w:r>
        <w:rPr/>
        <w:t>w miarę potrzeby, części teoretycznej i części prakty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rPr/>
      </w:pPr>
      <w:r>
        <w:rPr/>
        <w:t>przewidziane sprawdziany i egzaminy</w:t>
      </w:r>
    </w:p>
    <w:p>
      <w:pPr>
        <w:pStyle w:val="Normal"/>
        <w:numPr>
          <w:ilvl w:val="0"/>
          <w:numId w:val="8"/>
        </w:numPr>
        <w:rPr/>
      </w:pPr>
      <w:r>
        <w:rPr/>
        <w:t>Zajęcia powinny odbywać się w kolejno po sobie występujące dni robocze. Zajęcia będą realizowane z materiałów zakupionych przez Wykonawcę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W ramach organizacji i realizacji szkolenia Wykonawca zobowi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>zany jest do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>zapewnienia w trakcie trwania szkolenia odpowiednich warunków sanitarnych zgodnych z przepisami bezpiecze</w:t>
      </w:r>
      <w:r>
        <w:rPr>
          <w:rFonts w:eastAsia="TimesNewRoman;MS Mincho"/>
        </w:rPr>
        <w:t>ń</w:t>
      </w:r>
      <w:r>
        <w:rPr/>
        <w:t>stwa i higieny pracy oraz przepisami przeciwpo</w:t>
      </w:r>
      <w:r>
        <w:rPr>
          <w:rFonts w:eastAsia="TimesNewRoman;MS Mincho"/>
        </w:rPr>
        <w:t>ż</w:t>
      </w:r>
      <w:r>
        <w:rPr/>
        <w:t xml:space="preserve">arowymi; 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/>
          <w:bCs/>
          <w:iCs/>
        </w:rPr>
        <w:t>przekazania na własność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ka</w:t>
      </w:r>
      <w:r>
        <w:rPr>
          <w:rFonts w:eastAsia="TimesNewRoman;MS Mincho"/>
          <w:b/>
          <w:bCs/>
        </w:rPr>
        <w:t>ż</w:t>
      </w:r>
      <w:r>
        <w:rPr>
          <w:b/>
          <w:bCs/>
        </w:rPr>
        <w:t>demu uczestnikowi</w:t>
      </w:r>
      <w:r>
        <w:rPr/>
        <w:t xml:space="preserve"> w dniu rozpocz</w:t>
      </w:r>
      <w:r>
        <w:rPr>
          <w:rFonts w:eastAsia="TimesNewRoman;MS Mincho"/>
        </w:rPr>
        <w:t>ę</w:t>
      </w:r>
      <w:r>
        <w:rPr/>
        <w:t>cia szkolenia, b</w:t>
      </w:r>
      <w:r>
        <w:rPr>
          <w:rFonts w:eastAsia="TimesNewRoman;MS Mincho"/>
        </w:rPr>
        <w:t>ą</w:t>
      </w:r>
      <w:r>
        <w:rPr/>
        <w:t>d</w:t>
      </w:r>
      <w:r>
        <w:rPr>
          <w:rFonts w:eastAsia="TimesNewRoman;MS Mincho"/>
        </w:rPr>
        <w:t xml:space="preserve">ź </w:t>
      </w:r>
      <w:r>
        <w:rPr/>
        <w:t>na bie</w:t>
      </w:r>
      <w:r>
        <w:rPr>
          <w:rFonts w:eastAsia="TimesNewRoman;MS Mincho"/>
        </w:rPr>
        <w:t>żą</w:t>
      </w:r>
      <w:r>
        <w:rPr/>
        <w:t xml:space="preserve">co zgodnie z realizowanym tematem </w:t>
      </w:r>
      <w:r>
        <w:rPr>
          <w:bCs/>
        </w:rPr>
        <w:t>zaj</w:t>
      </w:r>
      <w:r>
        <w:rPr>
          <w:rFonts w:eastAsia="TimesNewRoman,Bold;MS Mincho"/>
          <w:bCs/>
        </w:rPr>
        <w:t>ęć</w:t>
      </w:r>
      <w:r>
        <w:rPr>
          <w:rFonts w:eastAsia="TimesNewRoman,Bold;MS Mincho"/>
          <w:b/>
          <w:bCs/>
        </w:rPr>
        <w:t xml:space="preserve"> </w:t>
      </w:r>
      <w:r>
        <w:rPr>
          <w:b/>
          <w:bCs/>
        </w:rPr>
        <w:t xml:space="preserve">kompletu materiałów szkoleniowych,  </w:t>
      </w:r>
      <w:r>
        <w:rPr/>
        <w:t xml:space="preserve">tj. np.: teczki i/lub segregatora, notatnika, długopisu, podręcznika i/lub skryptu zgodnego z zakresem tematycznym szkolenia w formie papierowej i/lub elektronicznej. Materiały szkoleniowe należy szczegółowo wymienić w ofercie oraz uwzględnić w koszcie szkolenia; 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/>
          <w:bCs/>
        </w:rPr>
        <w:t>zapewnienia uczestnikom w każdym dniu szkolenia napoi</w:t>
      </w:r>
      <w:r>
        <w:rPr/>
        <w:t xml:space="preserve"> (zimnych, np. wodę mineralną oraz gorących: kawa i herbata, dodatki: cukier, śmietankę/mleko do kawy, cytrynę (w ilości proporcjonalnej do liczby uczestników) </w:t>
      </w:r>
      <w:r>
        <w:rPr>
          <w:b/>
          <w:bCs/>
        </w:rPr>
        <w:t>oraz drobnych ciasteczek różnego rodzaju</w:t>
      </w:r>
      <w:r>
        <w:rPr/>
        <w:t xml:space="preserve"> (co najmniej 5szt./1 os);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>
          <w:u w:val="single"/>
        </w:rPr>
      </w:pPr>
      <w:r>
        <w:rPr/>
        <w:t>zapewnienia odpowiednio wyposa</w:t>
      </w:r>
      <w:r>
        <w:rPr>
          <w:rFonts w:eastAsia="TimesNewRoman;MS Mincho"/>
        </w:rPr>
        <w:t>ż</w:t>
      </w:r>
      <w:r>
        <w:rPr/>
        <w:t xml:space="preserve">onej bazy lokalowej do realizacji szkolenia (sale wykładowe, sale ćwiczeniowe, pomieszczenia socjalne, dostęp do węzła sanitarnego) wyposażenia w sprzęt i pomoce dydaktyczne dostosowane do potrzeb szkolenia, </w:t>
        <w:br/>
        <w:t xml:space="preserve">z uwzględnieniem bezpiecznych i higienicznych warunków pracy i nauki. </w:t>
      </w:r>
      <w:r>
        <w:rPr>
          <w:u w:val="single"/>
        </w:rPr>
        <w:t>Każdy uczestnik powinien mieć dostęp do samodzielnego stanowiska podczas zajęć teoretycznych i praktycznych;</w:t>
      </w:r>
    </w:p>
    <w:p>
      <w:pPr>
        <w:pStyle w:val="Normal"/>
        <w:autoSpaceDE w:val="false"/>
        <w:ind w:left="1134" w:hanging="0"/>
        <w:jc w:val="both"/>
        <w:rPr/>
      </w:pPr>
      <w:r>
        <w:rPr/>
        <w:t>Pomieszczenia do odbywania szkolenia muszą:</w:t>
      </w:r>
    </w:p>
    <w:p>
      <w:pPr>
        <w:pStyle w:val="Normal"/>
        <w:autoSpaceDE w:val="false"/>
        <w:ind w:left="1134" w:hanging="0"/>
        <w:jc w:val="both"/>
        <w:rPr/>
      </w:pPr>
      <w:r>
        <w:rPr/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autoSpaceDE w:val="false"/>
        <w:ind w:left="1134" w:hanging="0"/>
        <w:jc w:val="both"/>
        <w:rPr/>
      </w:pPr>
      <w:r>
        <w:rPr/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autoSpaceDE w:val="false"/>
        <w:ind w:left="1134" w:hanging="0"/>
        <w:jc w:val="both"/>
        <w:rPr/>
      </w:pPr>
      <w:r>
        <w:rPr/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 xml:space="preserve">dysponowania odpowiednim programem komputerowym niezbędnym do prowadzenia zajęć praktycznych, </w:t>
      </w:r>
      <w:bookmarkStart w:id="2" w:name="_Hlk130548981"/>
      <w:r>
        <w:rPr/>
        <w:t>tj. Rachmistrz i/lub Optima;</w:t>
      </w:r>
      <w:bookmarkEnd w:id="2"/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Cs/>
        </w:rPr>
        <w:t>zapewnienia kadry wykładowców</w:t>
      </w:r>
      <w:r>
        <w:rPr/>
        <w:t>, posiadaj</w:t>
      </w:r>
      <w:r>
        <w:rPr>
          <w:rFonts w:eastAsia="TimesNewRoman;MS Mincho"/>
        </w:rPr>
        <w:t>ą</w:t>
      </w:r>
      <w:r>
        <w:rPr/>
        <w:t>cej odpowiednie kwalifikacje/ uprawnienia, wykształcenie oraz do</w:t>
      </w:r>
      <w:r>
        <w:rPr>
          <w:rFonts w:eastAsia="TimesNewRoman;MS Mincho"/>
        </w:rPr>
        <w:t>ś</w:t>
      </w:r>
      <w:r>
        <w:rPr/>
        <w:t>wiadczenie zawodowe gwarantuj</w:t>
      </w:r>
      <w:r>
        <w:rPr>
          <w:rFonts w:eastAsia="TimesNewRoman;MS Mincho"/>
        </w:rPr>
        <w:t>ą</w:t>
      </w:r>
      <w:r>
        <w:rPr/>
        <w:t>ce nale</w:t>
      </w:r>
      <w:r>
        <w:rPr>
          <w:rFonts w:eastAsia="TimesNewRoman;MS Mincho"/>
        </w:rPr>
        <w:t>ż</w:t>
      </w:r>
      <w:r>
        <w:rPr/>
        <w:t xml:space="preserve">yte wykonanie zamówienia: </w:t>
      </w:r>
    </w:p>
    <w:p>
      <w:pPr>
        <w:pStyle w:val="Normal"/>
        <w:autoSpaceDE w:val="false"/>
        <w:ind w:left="993" w:hanging="0"/>
        <w:jc w:val="both"/>
        <w:rPr>
          <w:bCs/>
          <w:color w:val="FF0000"/>
          <w:u w:val="single"/>
        </w:rPr>
      </w:pPr>
      <w:r>
        <w:rPr>
          <w:bCs/>
          <w:u w:val="single"/>
        </w:rPr>
        <w:t xml:space="preserve">Wykaz kadry dydaktycznej należy przedstawić zgodnie ze wzorem zawartym </w:t>
        <w:br/>
        <w:t xml:space="preserve">w ofercie szkoleniowej stanowiącej załącznik nr 1 do zaproszenia. Należy wykazać wykształcenie, kwalifikacje zawodowe, uprawnienia osób, które będą uczestniczyć </w:t>
        <w:br/>
        <w:t>w wykonaniu zamówienia oraz ilość przeprowadzonych tożsamych szkoleń przez poszczególne osoby w okresie ostatnich dwóch lat.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>nie posiadają prawa do stypendium szkoleniowego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 xml:space="preserve">Wykonawca zobowiązany jest do dostarczenia Zamawiającemu kserokopii polisy ubezpieczenia najpóźniej wraz z fakturą za realizację zamówienia. </w:t>
      </w:r>
      <w:r>
        <w:rPr>
          <w:b/>
        </w:rPr>
        <w:t>Koszt ubezpieczenia nie może być ujęty w kalkulacji kosztów, w przypadku konieczności dokonania ubezpieczenia,</w:t>
      </w:r>
      <w:r>
        <w:rPr/>
        <w:t xml:space="preserve"> </w:t>
      </w:r>
      <w:r>
        <w:rPr>
          <w:b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>prowadzenia dokumentacji przebiegu szkolenia, którą stanow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protokół i karta ocen z okresowych sprawdzianów efektów kształcenia oraz egzaminu końcowego, jeżeli został przeprowadzo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Normal"/>
        <w:numPr>
          <w:ilvl w:val="1"/>
          <w:numId w:val="5"/>
        </w:numPr>
        <w:autoSpaceDE w:val="false"/>
        <w:ind w:left="993" w:hanging="425"/>
        <w:jc w:val="both"/>
        <w:rPr/>
      </w:pPr>
      <w:r>
        <w:rPr/>
        <w:t xml:space="preserve"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 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widowControl w:val="false"/>
        <w:suppressAutoHyphens w:val="true"/>
        <w:ind w:left="454" w:hanging="0"/>
        <w:jc w:val="both"/>
        <w:rPr>
          <w:bCs/>
          <w:u w:val="single"/>
        </w:rPr>
      </w:pPr>
      <w:r>
        <w:rPr>
          <w:bCs/>
          <w:u w:val="single"/>
        </w:rPr>
        <w:t>Kserokopie zaświadczeń i innych dokumentów potwierdzających umiejętności potwierdzone za zgodność z oryginałem należy dostarczyć Zamawiającemu wraz z  potwierdzeniem odbioru</w:t>
      </w:r>
      <w:bookmarkStart w:id="3" w:name="_Hlk112923887"/>
      <w:r>
        <w:rPr>
          <w:bCs/>
          <w:u w:val="single"/>
        </w:rPr>
        <w:t xml:space="preserve"> wraz z dokumentacją przekazywaną celem rozliczenia szkoleni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851" w:hanging="360"/>
        <w:jc w:val="both"/>
        <w:rPr/>
      </w:pPr>
      <w:bookmarkEnd w:id="3"/>
      <w:r>
        <w:rPr/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bookmarkStart w:id="4" w:name="_Hlk113000026"/>
      <w:bookmarkStart w:id="5" w:name="_Hlk112928774"/>
      <w:bookmarkEnd w:id="4"/>
      <w:bookmarkEnd w:id="5"/>
      <w:r>
        <w:rPr>
          <w:b/>
        </w:rPr>
        <w:t>Zamawiający zastrzega sobie prawo do:</w:t>
      </w:r>
      <w:r>
        <w:rPr/>
        <w:tab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Formularz ofert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Program szkole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Klauzula informacyjn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Oświadczenie wykonawc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Zaakceptowany, zaparafowany wzór umowy szkoleniowej oraz umowy powierzenia przetwarzania danych osob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Wzór dokumentu potwierdzającego ukończenie szkol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  <w:t>W przypadku napływu kolejnych wniosków na szkolenie o tej samej tematyce, ilość osób kierowanych może ulec zmianie.</w:t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pacing w:val="-2"/>
      <w:vertAlign w:val="superscript"/>
    </w:rPr>
  </w:style>
  <w:style w:type="character" w:styleId="WW8Num23z0">
    <w:name w:val="WW8Num23z0"/>
    <w:qFormat/>
    <w:rPr>
      <w:spacing w:val="-2"/>
      <w:vertAlign w:val="superscript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walifikacje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7:00Z</dcterms:created>
  <dc:creator>user2</dc:creator>
  <dc:description/>
  <cp:keywords/>
  <dc:language>en-US</dc:language>
  <cp:lastModifiedBy>Katarzyna Sykała</cp:lastModifiedBy>
  <cp:lastPrinted>2022-09-01T11:28:00Z</cp:lastPrinted>
  <dcterms:modified xsi:type="dcterms:W3CDTF">2023-03-27T08:27:00Z</dcterms:modified>
  <cp:revision>2</cp:revision>
  <dc:subject/>
  <dc:title>WARUNKI REALIZACJI ZAMÓWIENIA</dc:title>
</cp:coreProperties>
</file>