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3"/>
        <w:jc w:val="both"/>
        <w:rPr>
          <w:b/>
          <w:b/>
          <w:color w:val="FF0000"/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b/>
          <w:sz w:val="14"/>
          <w:szCs w:val="14"/>
        </w:rPr>
        <w:t>Załącznik Nr 2 do Zarządzenia Nr 2/2023 z dnia 24.01.2023 r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 xml:space="preserve">   </w:t>
        <w:tab/>
        <w:t xml:space="preserve">   Dyrektora Powiatowego Urzędu Pracy w Przeworsku w </w:t>
        <w:tab/>
        <w:tab/>
        <w:tab/>
        <w:tab/>
        <w:tab/>
        <w:tab/>
        <w:tab/>
        <w:t xml:space="preserve">                       sprawie wprowadzenia Zasad refundowania kosztów </w:t>
        <w:tab/>
        <w:tab/>
        <w:tab/>
        <w:tab/>
        <w:tab/>
        <w:tab/>
        <w:t xml:space="preserve">                                            wyposażenia lub doposażenia stanowiska pracy oraz </w:t>
        <w:tab/>
        <w:tab/>
        <w:tab/>
        <w:tab/>
        <w:tab/>
        <w:tab/>
        <w:tab/>
        <w:tab/>
        <w:t xml:space="preserve">    Zasad przyznawania środków na podjęcie działalności </w:t>
        <w:tab/>
        <w:tab/>
        <w:tab/>
        <w:tab/>
        <w:tab/>
        <w:tab/>
        <w:tab/>
        <w:t xml:space="preserve">                        gospodarczej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10" w:firstLine="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ZASADY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yznawania środków na podjęcie działalności gospodarczej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 xml:space="preserve">Ustawa z dnia 20 kwietnia 2004 r. o promocji zatrudnienia i instytucjach rynku pracy   </w:t>
        <w:br/>
        <w:t xml:space="preserve">       ( Dz. U. 2022 poz. 690 t.j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/>
      </w:pPr>
      <w:r>
        <w:rPr>
          <w:sz w:val="24"/>
          <w:szCs w:val="24"/>
        </w:rPr>
        <w:t xml:space="preserve">Rozporządzenie Ministra Rodziny, Pracy i Polityki Społecznej z dnia 14 lipca 2017 r.       w sprawie dokonywania z Funduszu Pracy refundacji kosztów wyposażenia lub doposażenia </w:t>
      </w:r>
      <w:r>
        <w:rPr>
          <w:spacing w:val="-1"/>
          <w:sz w:val="24"/>
          <w:szCs w:val="24"/>
        </w:rPr>
        <w:t xml:space="preserve">stanowiska pracy oraz przyznawania środków na podjęcie </w:t>
      </w:r>
      <w:r>
        <w:rPr>
          <w:sz w:val="24"/>
          <w:szCs w:val="24"/>
        </w:rPr>
        <w:t>działalności gospodarczej ( Dz. U. 2022 poz. 243 t.j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hanging="360"/>
        <w:jc w:val="both"/>
        <w:rPr/>
      </w:pPr>
      <w:r>
        <w:rPr>
          <w:sz w:val="24"/>
          <w:szCs w:val="24"/>
        </w:rPr>
        <w:t xml:space="preserve">Rozporządzenie Komisji (UE) nr 1407/2013 z dnia 18 grudnia 2013 r. w sprawie stosowania art. 107 i 108 Traktatu do pomocy de minimis (Dz. Urz. UE L 352 </w:t>
        <w:br/>
        <w:t>z 24.12.2013 r., str.1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hanging="360"/>
        <w:jc w:val="both"/>
        <w:rPr/>
      </w:pPr>
      <w:r>
        <w:rPr>
          <w:sz w:val="24"/>
          <w:szCs w:val="24"/>
        </w:rPr>
        <w:t xml:space="preserve">Rozporządzenie Komisji (UE) nr 1408/2013 z dnia 18 grudnia 2013 r. w sprawie stosowania art. 107 i 108 Traktatu o funkcjonowaniu Unii Europejskiej do pomocy de minimis w sektorze rolnym (Dz. Urz. UE L 352 z 24.12.2013 r., str.9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/>
      </w:pPr>
      <w:r>
        <w:rPr>
          <w:sz w:val="24"/>
          <w:szCs w:val="24"/>
        </w:rPr>
        <w:t>Ustawa z dnia 30 kwietnia 2004 r. o postępowaniu w sprawach dotyczących pomocy publicznej ( Dz. U. 2021 poz. 743 t.j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Ustawa z dnia 6 marca 2018 r. Prawo Przedsiębiorców( Dz. U. 2021 poz.162 t.j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Kodeks postępowania administracyjnego ( Dz. U. 2022 poz.2000 t.j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Kodeks cywilny ( Dz. U. 2022 poz.1360 t.j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Kodeks postępowania cywilnego ( Dz. U. 2021 poz.1805 t.j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360" w:right="5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5" w:hanging="36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/>
      </w:pPr>
      <w:r>
        <w:rPr>
          <w:spacing w:val="-1"/>
          <w:sz w:val="24"/>
          <w:szCs w:val="24"/>
        </w:rPr>
        <w:t xml:space="preserve">Zgodnie z art. 46 ust. 1 pkt 2 ustawy, Starosta może ze środków </w:t>
      </w:r>
      <w:r>
        <w:rPr>
          <w:sz w:val="24"/>
          <w:szCs w:val="24"/>
        </w:rPr>
        <w:t>Funduszu Pracy przyznać bezrobotnemu, absolwentowi CIS, absolwentowi KIS lub opiekunowi jednorazowo środki na podjęcie działalności gospodarczej, w tym na pokrycie kosztów pomocy prawnej, konsultacji i doradztwa związanych z podjęciem tej działalności gospodarczej, w wysokości określonej w umowie, nie wyższej jednak niż 600% przeciętnego wynagrod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360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rodki, o których mowa w ust. 1, przyznaje z upoważnienia Starosty Dyrektor Powiatowego Urzędu Pracy w Przeworsku. Przyznanie środków następuje na podstawie umowy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Środki Funduszu Pracy na podjęcie działalności gospodarczej, o których mowa w § 2 ust. 1. </w:t>
      </w:r>
      <w:r>
        <w:rPr>
          <w:sz w:val="24"/>
          <w:szCs w:val="24"/>
          <w:u w:val="single"/>
        </w:rPr>
        <w:t>Nie mogą być przeznaczone na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eksploatacyjne (prąd, woda, telefon, czynsz, dzierżawa, paliwo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Koszty podłączenia wszelkich mediów (linie telefoniczne, Internet, instalacje elektryczne, gazowe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 xml:space="preserve">Koszty budowy, zakupu, remonty wykonywane w lokalach, w których będzie prowadzona działalność gospodarcza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wysyłki, transportu, pakowania, przygotowania, dodatkowych usług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skarbow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nieruchomości, samochodu osobowego, dostawczego, ciężarowego, pogrzebowego, autolawety, ciągnika rolniczego, przyczepy gastronomicznej, żurawia samochodowego itp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towaru handlowego w kwocie wyższej niż 8.000,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Wycenę rzeczoznawc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arderoba, z wyłączeniem odzieży roboczej i ochron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rzeczy (maszyn, narzędzi i urządzeń) od małżonka, rodziców, teściów, dzieci, rodzeństwa wnioskodawcy oraz ich współmałżonków, osób pozostających we wspólnym pożyciu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kasy fiskal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onitoringu oraz alarmu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klimatyzacji z wyłączeniem działalności związanej ze sprzedażą i przechowywaniem  kwiatów, owoców i warzyw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bezpieczenia, podatki i akcyzę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bookmarkStart w:id="0" w:name="_Hlk124771922"/>
      <w:bookmarkEnd w:id="0"/>
      <w:r>
        <w:rPr>
          <w:sz w:val="24"/>
          <w:szCs w:val="24"/>
        </w:rPr>
        <w:t>Zakup rzeczy używanych w ramach umów kupna-sprzedaż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bookmarkStart w:id="1" w:name="_Hlk124771922"/>
      <w:bookmarkEnd w:id="1"/>
      <w:r>
        <w:rPr>
          <w:sz w:val="24"/>
          <w:szCs w:val="24"/>
        </w:rPr>
        <w:t>Reklama w kwocie wyższej niż 2.0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Strona internetowa w kwocie wyższej niż 2.500 zł.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mogą być udzielane na podjęcie działalności w zakresie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ziałalności sezonowej (obowiązek prowadzenia działalności przez 12 miesięcy)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wadzenia handlu odzieżą używaną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prowadzenia handlu samochodami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prowadzenia działalności komisowej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) prowadzenia salonów gier hazardowych, lombardów, kantorów oraz agencji   </w:t>
        <w:br/>
        <w:t xml:space="preserve">    towarzyski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sprzątania budynków i obiektów przemysłowy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g) wynajmu i dzierżawy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h) dekoracji i wystroju imprez okolicznościowych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i) działalność wytwórczą w rolnictwie w zakresie upraw rolnych oraz chowu i hodowli  </w:t>
        <w:br/>
        <w:t xml:space="preserve">    zwierząt, ogrodnictwa, warzywnictwa, leśnictwa i rybactwa śródlądowego, a także   </w:t>
        <w:br/>
        <w:t xml:space="preserve">    wynajmowania przez rolników pokoi, sprzedaży posiłków domowych i świadczenia w  </w:t>
        <w:br/>
        <w:t xml:space="preserve">    gospodarstwach rolnych innych usług związanych z pobytem turystów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j) przejęcie działalności od innego podmiotu (przez przejęcie rozumie się sytuację, </w:t>
        <w:br/>
        <w:t xml:space="preserve">  w której nastąpi jednoczesne odkupienie środków trwałych lub obrotowych od podmiotu,</w:t>
        <w:br/>
        <w:t xml:space="preserve">  o którym mowa powyżej oraz podjęcie działalności o takim samym profilu i w tym</w:t>
        <w:br/>
        <w:t xml:space="preserve">  samym miejscu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0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owanie przyznanych środków, o których mowa w § 2 ust. 1 należy </w:t>
        <w:br/>
        <w:t xml:space="preserve">      udokumentować poprzez faktury, rachunki (faktury lub rachunki obcojęzyczne muszą być</w:t>
        <w:br/>
        <w:t xml:space="preserve">      przetłumaczone na język polski przez tłumacza przysięgłego)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3.   Przy rozliczaniu wydatkowania udzielonych środków Urząd może uwzględnić   </w:t>
        <w:br/>
        <w:t xml:space="preserve">      maksymalnie 20% różnicę między kwotą poszczególnych zakupów wynikającą ze   </w:t>
        <w:br/>
        <w:t xml:space="preserve">      specyfikacji a faktycznie poniesioną, przy czym łączna suma zakupów winna odpowiadać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ajmniej kwocie przyznanych środków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</w:rPr>
        <w:t xml:space="preserve">4.   Urząd może uznać za prawidłowo poniesione wydatki odbiegające od wnioskowanych a  </w:t>
        <w:br/>
        <w:t xml:space="preserve">      mieszczące się w kwocie przyznanego dofinansowania, jeżeli wnioskodawca umotywuje  </w:t>
        <w:br/>
        <w:t xml:space="preserve">      celowość zakupu, biorąc pod uwagę charakter prowadzonej działal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hanging="355"/>
        <w:jc w:val="both"/>
        <w:rPr>
          <w:sz w:val="24"/>
          <w:szCs w:val="24"/>
        </w:rPr>
      </w:pPr>
      <w:r>
        <w:rPr>
          <w:sz w:val="24"/>
          <w:szCs w:val="24"/>
        </w:rPr>
        <w:t>Urząd dopuszcza możliwość zakupu rzeczy używanych wyłącznie na podstawie faktur lub rachunków. Rzeczy używane wymagają wyceny rzeczoznawcy majątkowego, cena sprzedaży musi przekraczać 50 % kwoty przyznanego wsparc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5" w:hanging="0"/>
        <w:jc w:val="both"/>
        <w:rPr/>
      </w:pPr>
      <w:r>
        <w:rPr>
          <w:sz w:val="24"/>
          <w:szCs w:val="24"/>
        </w:rPr>
        <w:t xml:space="preserve">6.   Na pisemny wniosek bezrobotnego, absolwenta CIS, absolwenta KIS lub opiekuna </w:t>
        <w:br/>
        <w:t xml:space="preserve">      Dyrektor Urzędu może przedłużyć termin rozpoczęcia działalności gospodarczej, </w:t>
        <w:br/>
        <w:t xml:space="preserve">      wydatkowania oraz udokumentowania i rozliczenia przyznanych bezrobotnemu środków </w:t>
        <w:br/>
        <w:t xml:space="preserve">      w przypadku, gdy za ich przedłużeniem przemawiają względy społeczne, w szczególności</w:t>
        <w:br/>
        <w:t xml:space="preserve">      przypadki losowe i sytuacje niezależne od bezrobot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9" w:after="0"/>
        <w:ind w:right="5" w:hanging="0"/>
        <w:rPr/>
      </w:pPr>
      <w:r>
        <w:rPr>
          <w:sz w:val="24"/>
          <w:szCs w:val="24"/>
        </w:rPr>
        <w:t xml:space="preserve">7.   W ramach przyznanych środków, o których mowa w §2 ust. 1, nie zostaną rozliczone  </w:t>
        <w:br/>
        <w:t xml:space="preserve">      zakupy dokonane na współwłasnoś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rPr/>
      </w:pPr>
      <w:r>
        <w:rPr>
          <w:sz w:val="24"/>
          <w:szCs w:val="24"/>
        </w:rPr>
        <w:t xml:space="preserve">8.   Za poniesienie wydatku uznaje się moment faktycznego dokonania zapłaty tj. dokonania </w:t>
        <w:br/>
        <w:t xml:space="preserve">      przelewu, zapłaty gotówką, płatność kartą płatnicz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 Upoważnieni przez Dyrektora Urzędu pracownicy przeprowadzają wizyty monitorujące </w:t>
        <w:br/>
        <w:t xml:space="preserve">     mające na celu sprawdzenie prawidłowości wywiązania się z umowy dotyczącej   </w:t>
        <w:br/>
        <w:t xml:space="preserve">     przyznania jednorazowych środków na podjęcie działalności gospodarczej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/>
      </w:pPr>
      <w:r>
        <w:rPr>
          <w:sz w:val="24"/>
          <w:szCs w:val="24"/>
        </w:rPr>
        <w:t>Bezrobotny, absolwent CIS, absolwent KIS lub opiekun zamierzający podjąć działalność gospodarczą składa w Urzędzie wniosek w sprawie jednorazowego dofinansowania podjęcia działalności gospodarczej na druku Powiatowego Urzędu Pracy z odpowiednimi załącznikam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/>
      </w:pPr>
      <w:r>
        <w:rPr>
          <w:sz w:val="24"/>
          <w:szCs w:val="24"/>
        </w:rPr>
        <w:t xml:space="preserve">2.   Weryfikacja i ocena wniosków następuje według kolejności wpływu na Dziennik </w:t>
        <w:br/>
        <w:t xml:space="preserve">       Podawczy Urzęd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/>
      </w:pPr>
      <w:r>
        <w:rPr>
          <w:sz w:val="24"/>
          <w:szCs w:val="24"/>
        </w:rPr>
        <w:t>3.  W przypadku specyficznych rodzajów działalności gospodarczych środki, o których mowa</w:t>
        <w:br/>
        <w:t xml:space="preserve">     w §2 ust. 1 nie mogą być przyznane bezrobotnemu, absolwentowi CIS ,</w:t>
      </w:r>
      <w:r>
        <w:rPr>
          <w:spacing w:val="-1"/>
          <w:sz w:val="24"/>
          <w:szCs w:val="24"/>
        </w:rPr>
        <w:t xml:space="preserve"> absolwentowi KIS</w:t>
        <w:br/>
        <w:t xml:space="preserve">     lub opiekunowi, który nie posiada odpowiednich kwalifikacji lub doświadczenia do </w:t>
        <w:br/>
        <w:t xml:space="preserve">     </w:t>
      </w:r>
      <w:r>
        <w:rPr>
          <w:sz w:val="24"/>
          <w:szCs w:val="24"/>
        </w:rPr>
        <w:t>prowadzenia działalności o wybranym profil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 Przez dokumenty potwierdzające kwalifikacje zawodowe i doświadczenie należy  </w:t>
        <w:br/>
        <w:t xml:space="preserve">     rozumieć: świadectwa szkolne, dyplomy, zaświadczenia, certyfikaty, posiadane licencje,    </w:t>
        <w:br/>
        <w:t xml:space="preserve">     koncesje, świadectwa pracy, umowy zlec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"/>
          <w:szCs w:val="2"/>
        </w:rPr>
      </w:pPr>
      <w:r>
        <w:rPr>
          <w:sz w:val="24"/>
          <w:szCs w:val="24"/>
        </w:rPr>
        <w:t>Dyrektor Urzędu celem wstępnego opiniowania wniosków powołuje Komisję składającą się z pracowników Urzędu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>powołanym do celów opiniowania wniosków w sprawie przyznania bezrobotnemu, absolwentowi CIS, absolwentowi KIS lub opiekunowi środków na podjęcie działalności gospodarczej. Ostateczne uwzględnienie lub nieuwzględnienie wniosku należy do Dyrektora Urzęd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/>
      </w:pPr>
      <w:r>
        <w:rPr>
          <w:sz w:val="24"/>
          <w:szCs w:val="24"/>
        </w:rPr>
        <w:t>Komisja może zakwestionować rodzaj i wysokość wydatków ze względu na charakter zamierzonej do prowadzenia działalności. Zatwierdzone przez Dyrektora stanowisko Komisji w tej sprawie będzie wiążące i znajdzie odzwierciedlenie w umow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Prace Komisji są oparte na </w:t>
      </w:r>
      <w:r>
        <w:rPr>
          <w:b/>
          <w:bCs/>
          <w:sz w:val="24"/>
          <w:szCs w:val="24"/>
        </w:rPr>
        <w:t xml:space="preserve">zasadach: jawności, równego traktowania bezrobotnych, absolwentów CIS, absolwentów KIS lub opiekunów wnioskujących o przyznanie środków, bezstronności i pisemności postępowania </w:t>
      </w:r>
      <w:r>
        <w:rPr>
          <w:sz w:val="24"/>
          <w:szCs w:val="24"/>
        </w:rPr>
        <w:t>zgodnie z obowiązującymi przepisami prawa oraz wiedzą i doświadczeniem osób wchodzących w skład Komis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Urząd może zweryfikować dane zawarte we wniosku poprzez przeprowadzenie wizyty monitorującej. W przypadku podania we wniosku nieprawdziwych informacji Urząd może odmówić uwzględnienia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O uwzględnieniu lub odmowie uwzględnienia wniosku Dyrektor Urzędu powiadamia bezrobotnego, absolwenta CIS, absolwenta KIS lub opiekuna w formie pisemnej w postaci papierowej, w terminie 30 dni od dnia złożenia kompletnego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Przy opiniowaniu wniosków w sprawie przyznania bezrobotnemu, absolwentowi CIS, absolwentowi KIS lub opiekunowi środków na podjęcie działalności gospodarczej Komisja kieruje się kryteriami, które stanowią załącznik nr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W przypadku nieuwzględnienia wniosku Dyrektor Urzędu podaje przyczynę od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rozpatrzonego odmownie nie przysługuje odwoła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Złożony wniosek w sprawie jednorazowego dofinansowania na podjęcie działalności </w:t>
        <w:br/>
        <w:t>gospodarczej nie podlega zwrotow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 w:before="264" w:after="0"/>
        <w:jc w:val="both"/>
        <w:rPr/>
      </w:pPr>
      <w:r>
        <w:rPr>
          <w:sz w:val="24"/>
          <w:szCs w:val="24"/>
        </w:rPr>
        <w:t>Wszelkie zmiany w Umowie wymagają formy pisemnej pod rygorem nieważ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   Dopuszczalne formy zabezpieczenia środków,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/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/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bankowym,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poręczenie osób fizycznych, prawnych oraz nieposiadających osobowości prawnej, </w:t>
        <w:br/>
        <w:t>a posiadających zdolność do czynności prawnych.</w:t>
      </w:r>
    </w:p>
    <w:p>
      <w:pPr>
        <w:pStyle w:val="Normal"/>
        <w:shd w:fill="FFFFFF" w:val="clear"/>
        <w:spacing w:lineRule="exact" w:line="264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jc w:val="both"/>
        <w:rPr/>
      </w:pPr>
      <w:r>
        <w:rPr>
          <w:sz w:val="24"/>
          <w:szCs w:val="24"/>
        </w:rPr>
        <w:t>2. Preferowaną formą zabezpieczenia środków przez urząd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/>
      </w:pPr>
      <w:r>
        <w:rPr>
          <w:sz w:val="24"/>
          <w:szCs w:val="24"/>
        </w:rPr>
        <w:t>blokada środków zgromadzonych na rachunku bankowym (po podpisaniu umowy, wnioskodawca jest zobowiązany osobiście dostarczyć do placówki banku otrzymany z urzędu dokument stanowiący dyspozycję blokady rachunku bankowego)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 xml:space="preserve">W przypadku zabezpieczenia zwrotu środków w formie weksla z poręczeniem wekslowym </w:t>
      </w:r>
      <w:r>
        <w:rPr>
          <w:spacing w:val="2"/>
          <w:sz w:val="24"/>
          <w:szCs w:val="24"/>
        </w:rPr>
        <w:t>(aval), weksel</w:t>
      </w:r>
      <w:r>
        <w:rPr>
          <w:sz w:val="24"/>
          <w:szCs w:val="24"/>
        </w:rPr>
        <w:t xml:space="preserve"> ma być wystawiony przez wnioskodawcę i poręczony przez dwie osoby fizyczne lub prawne. Osoby fizyczne lub prawne muszą być zaakceptowane przez Powiatowy Urząd Pracy. Poręczyciel (osoba fizyczna) winien spełniać następujące warunki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yć osobą pełnoletnią do 70 roku życia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zatrudniony na czas nieokreślony lub określony nie krótszy niż 2 lata licząc od dnia podpisania umowy przez bezrobotnego, nie będący w okresie wypowiedzenia, wobec którego nie są ustanowione zajęcia sądowe </w:t>
        <w:br/>
        <w:t xml:space="preserve">i administracyjne,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>nie jest współmałżonkiem wnioskodawcy (z wyjątkiem sytuacji, w której małżonkowie posiadają rozdzielność majątkową)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zostający w związku małżeńskim muszą uzyskać zgodę współmałżonka na poręczenie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średni dochód z trzech miesięcy brutto co najmniej 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900,00</w:t>
      </w:r>
      <w:r>
        <w:rPr>
          <w:sz w:val="24"/>
          <w:szCs w:val="24"/>
        </w:rPr>
        <w:t xml:space="preserve"> zł, (uwzględniane jest 1 źródło dochodu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ust. 1 </w:t>
      </w:r>
      <w:r>
        <w:rPr>
          <w:b/>
          <w:bCs/>
          <w:sz w:val="24"/>
          <w:szCs w:val="24"/>
        </w:rPr>
        <w:t>nie może być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półmałżonek bezrobotnego pozostający z bezrobotnym w małżeńskiej wspólności majątkowej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osoba, która udzieliła już poręczenia na niezakończone umowy dotyczące uzyskania środków będących w dyspozycji Urzędu (dotacje, refundacj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osoba, która uzyskuje dochód z rolnictwa</w:t>
      </w:r>
    </w:p>
    <w:p>
      <w:pPr>
        <w:pStyle w:val="Normal"/>
        <w:tabs>
          <w:tab w:val="clear" w:pos="720"/>
          <w:tab w:val="left" w:pos="852" w:leader="none"/>
        </w:tabs>
        <w:ind w:left="390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przypadku zabezpieczeń, o których mowa w § 6 ust. 1 pkt 1-6 – suma wynikająca z zabezpieczeń musi zapewniać zwrot w wysokości przyznanych środków wraz z odsetkami.</w:t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W przypadku zabezpieczeń o których mowa w § 6 ust. 1 pkt 2 i pkt 4 kwota zablokowanych lub gwarantowanych przez bank środków będzie podwyższona o 30% kwoty otrzymanej, a termin, na który zostaną ustanowione wynosi minimum 2 lata, licząc od dnia podpisania umowy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 podpisaniem umowy należy dołączyć dokumenty dotyczące zabezpieczenia </w:t>
        <w:br/>
        <w:t>w postaci weksla z poręczeniem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siadający rozdzielność majątkową - dokument potwierdzający rozdzielność majątkową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>poręczyciel pobierający rentę lub emeryturę – decyzja o przyznaniu świadczenia, ostatni odcinek wypłaty lub wyciąg z rachunku bankowego, na który jest przelewane świadczenie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poręczyciel zatrudniony na podstawie umowy o pracę – zaświadczenie </w:t>
        <w:br/>
        <w:t xml:space="preserve">o zatrudnieniu na czas nieokreślony, natomiast w przypadku umowy na czas określony musi ona być zawarta na okres minimum 2 lata licząc od dnia podpisania umowy </w:t>
        <w:br/>
        <w:t>o przyznanie jednorazowych środków wraz z oświadczeniem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dla poręczycieli prowadzących działalność gospodarczą – aktualne zaświadczenia </w:t>
        <w:br/>
        <w:t xml:space="preserve">o niezaleganiu z opłatami wobec Urzędu Skarbowego  i ZUS (składane  w oryginale </w:t>
        <w:br/>
        <w:t>i nie starsze niż 3 m-ce od daty wystawienia), zaświadczenie US o wysokości osiągniętego dochodu z tytuły prowadzenia działalności gospodarczej za 2022 rok z oświadczeniem, podając kwoty dochodu oraz o aktualnych zobowiązaniach finansowych,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ręczyciel potwierdza własnoręcznym podpisem prawdziwość informacji zawartych w oświadczeniu, o którym mowa wyżej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Ostateczną decyzję w sprawie formy zabezpieczenia podejmuje Starosta, mając na względzie staranność gospodarowania środkami publicz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m do realizacji ........................................</w:t>
        <w:tab/>
        <w:t xml:space="preserve">                   Przeworsk, dnia ...……..........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</w:t>
      </w:r>
      <w:r>
        <w:rPr>
          <w:b/>
          <w:sz w:val="24"/>
          <w:szCs w:val="24"/>
        </w:rPr>
        <w:t>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ARTA OCENY WNIOSKU O PRZYZNANIE ŚRODKÓW NA PODJĘCIE </w:t>
      </w:r>
    </w:p>
    <w:p>
      <w:pPr>
        <w:pStyle w:val="Normal"/>
        <w:jc w:val="center"/>
        <w:rPr/>
      </w:pPr>
      <w:r>
        <w:rPr>
          <w:b/>
          <w:bCs/>
        </w:rPr>
        <w:t>DZIAŁALNOŚCI GOSPODARCZEJ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la Pana/Pani:…………………………………………………….......................................................................</w:t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98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20"/>
        <w:gridCol w:w="1825"/>
      </w:tblGrid>
      <w:tr>
        <w:trPr>
          <w:trHeight w:val="10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UNKTAC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YZNANA LICZBA PUNKTÓW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ygotowanie zawodowe wnioskodawcy do prowadzenia planowanej 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wykształcenia zgodnego z kierunkiem planowanej działaln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 posiadanie wykształcenia  zbliżonego  do kierunku planowanej działalności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wykształcenie niezgodne z planowaną działalnością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0 pkt do 2 pkt</w:t>
            </w:r>
            <w:r>
              <w:rPr/>
              <w:t xml:space="preserve"> - ukończenie szkolenia, kursu zgodnego z planowaną działalnością, posiadanie uprawnień, koncesji, zezwoleń, certyfikatów  itp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doświadczenia zawodowego (powyżej 6 miesięcy) zgodnego z planowaną działalnością (potwierdzonego świadectwami pracy, umowami zlecenie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posiadanie doświadczenia zawodowego od 1 do 6 miesięcy, zgodnego z planowaną działalnością (potwierdzonego świadectwami pracy, umowami zlecenie)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brak doświadczenia zawodowego zgodnego z planowaną działalnością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Posiadanie siedziby firmy </w:t>
            </w:r>
            <w:r>
              <w:rPr/>
              <w:t>(miejsca, w którym zarejestrowana będzie działalnoś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wnioskodawca posiada dokument potwierdzający prawo do miejsca prowadzenia przyszłej działalności (potwierdzone przedwstępną umową najmu, deklaracją wynajmu, aktem własności itp.)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wnioskodawca posiada dokument potwierdzający prawo do miejsca prowadzenia przyszłej działalności (potwierdzone umową użyczenia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Posiadanie statusu osoby bezrobotnej na dzień złożeni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pkt – </w:t>
            </w:r>
            <w:r>
              <w:rPr/>
              <w:t>powyżej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kt </w:t>
            </w:r>
            <w:r>
              <w:rPr/>
              <w:t>– od 6 do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– od 3 do 6 miesięcy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do 3 miesię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ponowana forma zabezpiec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 – weksel z poręczeniem wekslowym (aval), blokada środków na rachunku bankowym</w:t>
            </w:r>
          </w:p>
          <w:p>
            <w:pPr>
              <w:pStyle w:val="Normal"/>
              <w:rPr/>
            </w:pPr>
            <w:r>
              <w:rPr/>
              <w:t>1 pkt - gwarancja bankowa,</w:t>
            </w:r>
          </w:p>
          <w:p>
            <w:pPr>
              <w:pStyle w:val="Normal"/>
              <w:rPr/>
            </w:pPr>
            <w:r>
              <w:rPr/>
              <w:t>0 pkt - akt notarialny o poddaniu się egzekucji przez dłużnika, zastaw na prawach i rzeczach, poręczenie cywil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Współpraca, kontakty z ewentualnymi kontrahenta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- potwierdzone wstępne ustalenia z potencjalnymi odbiorcami/dostawcami w postaci m.in. wstępnych zamówień, umów, deklaracji współpracy itp.;</w:t>
              <w:br/>
              <w:t>0 pkt - brak kontaktów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Ocen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ie 3 pkt – całościowa obiektywna ocena komisji na podstawie opisu planowanej działalności gospodarczej (racjonalność wydatków, realność sukcesu przedsięwzięcia, przygotowanie wniosku pod względem merytorycznym i formalnym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eznanie ryn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rozeznanie rynku</w:t>
            </w:r>
          </w:p>
          <w:p>
            <w:pPr>
              <w:pStyle w:val="Normal"/>
              <w:rPr/>
            </w:pPr>
            <w:r>
              <w:rPr/>
              <w:t>0 pkt – brak rozezna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5" w:leader="none"/>
              </w:tabs>
              <w:ind w:left="240" w:right="105" w:hanging="30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naliza finansowa przedsięwzięci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ie do 2 pkt - obiektywna ocena dokonana na podstawie przedstawionej kalkulacji finansowej i biznes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Udział środków własnych w przedsięwzię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kt - zadeklarowane posiadanie środków własnych w kwocie powyżej 6000,00 zł.,</w:t>
            </w:r>
          </w:p>
          <w:p>
            <w:pPr>
              <w:pStyle w:val="Normal"/>
              <w:rPr/>
            </w:pPr>
            <w:r>
              <w:rPr/>
              <w:t xml:space="preserve">2 pkt - zadeklarowane posiadanie środków własnych w kwocie powyżej 5000,00 zł. do 6000,00 zł., </w:t>
            </w:r>
          </w:p>
          <w:p>
            <w:pPr>
              <w:pStyle w:val="Normal"/>
              <w:rPr/>
            </w:pPr>
            <w:r>
              <w:rPr/>
              <w:t xml:space="preserve">1 pkt - zadeklarowane posiadanie środków własnych w kwocie powyżej 4000,00 zł. do 5000,00 zł., </w:t>
            </w:r>
          </w:p>
          <w:p>
            <w:pPr>
              <w:pStyle w:val="Normal"/>
              <w:rPr/>
            </w:pPr>
            <w:r>
              <w:rPr/>
              <w:t>0 pkt – zadeklarowane posiadanie środków własnych do 4000,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! W przypadku pozytywnego rozpatrzenia wniosku konieczne będzie udokumentowanie kwoty wkładu własnego (aktualny wyciąg z banku potwierdzający saldo końcowe na koncie lub fakturę, rachunek potwierdzający dokonanie wydatków niezbędnych do rozpoczęcia działalności gospodarczej w terminie nie wcześniejszym niż data złożenia wniosku w P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Rodzaj działalnośc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kt – produkcyjna</w:t>
            </w:r>
          </w:p>
          <w:p>
            <w:pPr>
              <w:pStyle w:val="Normal"/>
              <w:rPr/>
            </w:pPr>
            <w:r>
              <w:rPr/>
              <w:t>1 pkt – usługowa</w:t>
            </w:r>
          </w:p>
          <w:p>
            <w:pPr>
              <w:pStyle w:val="Normal"/>
              <w:rPr/>
            </w:pPr>
            <w:r>
              <w:rPr/>
              <w:t>0 pkt - handl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:  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niosek jest pozytywnie opiniowany przez komisję po uzyskaniu minimum 13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isja uważa za celowy zakup ze środków FP następujących rzeczy wskazanych we wnios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ujemy:</w:t>
      </w:r>
      <w:r>
        <w:rPr>
          <w:b/>
          <w:sz w:val="22"/>
          <w:szCs w:val="22"/>
        </w:rPr>
        <w:t xml:space="preserve"> nie przyznać środków*/przyznać środki*</w:t>
      </w:r>
      <w:r>
        <w:rPr>
          <w:sz w:val="22"/>
          <w:szCs w:val="22"/>
        </w:rPr>
        <w:t xml:space="preserve"> w wysokości: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/>
      </w:pPr>
      <w:r>
        <w:rPr>
          <w:sz w:val="22"/>
          <w:szCs w:val="22"/>
        </w:rPr>
        <w:t>Przewodniczący komisji: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/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  <w:tab/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/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                                   ….......................................................     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ta                                                                   podpis Dyrektora PUP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23" w:right="1412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hd w:fill="auto" w:val="clear"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hd w:fill="33FF99" w:val="clear"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9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b w:val="false"/>
        <w:shd w:fill="auto" w:val="clear"/>
        <w:szCs w:val="24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/>
        <w:shd w:fill="FFFF00" w:val="clear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right" w:pos="0" w:leader="none"/>
      </w:tabs>
      <w:suppressAutoHyphens w:val="true"/>
      <w:autoSpaceDE w:val="true"/>
      <w:jc w:val="center"/>
      <w:outlineLvl w:val="4"/>
    </w:pPr>
    <w:rPr>
      <w:b/>
      <w:sz w:val="22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  <w:shd w:fill="auto" w:val="clear"/>
    </w:rPr>
  </w:style>
  <w:style w:type="character" w:styleId="WW8Num4z0">
    <w:name w:val="WW8Num4z0"/>
    <w:qFormat/>
    <w:rPr>
      <w:b w:val="false"/>
      <w:bCs/>
      <w:sz w:val="24"/>
      <w:szCs w:val="24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pacing w:val="-1"/>
      <w:sz w:val="24"/>
      <w:szCs w:val="24"/>
      <w:shd w:fill="33FF99" w:val="clear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7z0">
    <w:name w:val="WW8Num7z0"/>
    <w:qFormat/>
    <w:rPr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9z0">
    <w:name w:val="WW8Num9z0"/>
    <w:qFormat/>
    <w:rPr>
      <w:b w:val="false"/>
      <w:bCs w:val="false"/>
      <w:spacing w:val="-1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b/>
      <w:bCs/>
      <w:spacing w:val="-1"/>
      <w:sz w:val="24"/>
      <w:szCs w:val="24"/>
      <w:shd w:fill="FFFF00" w:val="clear"/>
    </w:rPr>
  </w:style>
  <w:style w:type="character" w:styleId="WW8Num12z0">
    <w:name w:val="WW8Num12z0"/>
    <w:qFormat/>
    <w:rPr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1"/>
      <w:sz w:val="24"/>
      <w:szCs w:val="24"/>
      <w:shd w:fill="33FF99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pacing w:val="-1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tLeast" w:line="360"/>
      <w:ind w:left="284" w:right="0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2:00Z</dcterms:created>
  <dc:creator>Administrator</dc:creator>
  <dc:description/>
  <cp:keywords/>
  <dc:language>en-US</dc:language>
  <cp:lastModifiedBy>Dariusz Bondyra</cp:lastModifiedBy>
  <cp:lastPrinted>2022-01-31T14:42:00Z</cp:lastPrinted>
  <dcterms:modified xsi:type="dcterms:W3CDTF">2023-01-24T13:20:00Z</dcterms:modified>
  <cp:revision>12</cp:revision>
  <dc:subject/>
  <dc:title>Regulamin w sprawie przyznawania środków na podjęcie działalności gospodarczej - 2013</dc:title>
</cp:coreProperties>
</file>