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810" w:leader="none"/>
        </w:tabs>
        <w:spacing w:before="0" w:after="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 xml:space="preserve">Załącznik nr 1 </w:t>
      </w:r>
    </w:p>
    <w:p>
      <w:pPr>
        <w:pStyle w:val="NormalnyWeb"/>
        <w:tabs>
          <w:tab w:val="clear" w:pos="708"/>
          <w:tab w:val="left" w:pos="810" w:leader="none"/>
        </w:tabs>
        <w:spacing w:before="0" w:after="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do Zarządzenia Nr 23/2022 </w:t>
      </w:r>
    </w:p>
    <w:p>
      <w:pPr>
        <w:pStyle w:val="NormalnyWeb"/>
        <w:tabs>
          <w:tab w:val="clear" w:pos="708"/>
          <w:tab w:val="left" w:pos="810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yrektora PUP w Przeworsku</w:t>
      </w:r>
    </w:p>
    <w:p>
      <w:pPr>
        <w:pStyle w:val="NormalnyWeb"/>
        <w:tabs>
          <w:tab w:val="clear" w:pos="708"/>
          <w:tab w:val="left" w:pos="810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12.07.202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WYBORU INSTYTUCJI SZKOLENI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rzeprowadzenie szkolenia zleca się wyłącznie instytucjom szkoleniowym, które posiadają aktualny wpis do rejestru instytucji szkoleniowych, prowadzony przez Wojewódzki Urząd Pracy właściwy ze względu na siedzibę instytucji szkoleniowej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</w:tabs>
        <w:ind w:left="567" w:hanging="283"/>
        <w:jc w:val="both"/>
        <w:rPr/>
      </w:pPr>
      <w:r>
        <w:rPr/>
        <w:t>Kryteria wyboru instytucji szkoleniowej mają na celu wyłonienie instytucji szkoleniowej spełniającej wymagania Powiatowego Urzędu Pracy w Przeworsku              do przeprowadzenia lub powierzenia szkolenia w taki sposób, aby zapewnić najwyższą jakość przy najbardziej konkurencyjnej cenie, z zachowaniem obowiązujących procedur oraz mając na uwadze zasady konkurencyjności, równego traktowania i przejrzystości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436"/>
        <w:jc w:val="both"/>
        <w:rPr/>
      </w:pPr>
      <w:r>
        <w:rPr/>
        <w:t xml:space="preserve">Kryteria wyboru instytucji szkoleniowej mają zastosowanie do przeprowadzenia szkoleń wskazanych przez osoby uprawnione, oraz szkoleń grupowych, których wartość szacunkowa nie przekracza równowartości kwoty, o której mowa </w:t>
        <w:br/>
        <w:t xml:space="preserve">w art. 2 ust. 1 pkt 1 Ustawy Pzp. Zastosowanie mają również przepisy wewnętrzne, </w:t>
        <w:br/>
        <w:t xml:space="preserve">tj. </w:t>
      </w:r>
      <w:r>
        <w:rPr>
          <w:i/>
        </w:rPr>
        <w:t xml:space="preserve">Zarządzenie nr 4/2021 z dnia 05 stycznia 2021 r. w sprawie wprowadzenia instrukcji wydatkowania przez Powiatowy Urząd Pracy w Przeworsku środków publicznych, </w:t>
        <w:br/>
        <w:t>o których mowa w art. 2 ust. 1 pkt 1 Ustawy Pzp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/>
        <w:t xml:space="preserve">Przy realizacji szkoleń, których wartość szacunkowa przekracza wyrażoną w złotych równowartość kwoty, o której mowa w art. 2 ust. 1 pkt 1 Ustawy Pzp, wybór instytucji szkoleniowej odbywa się zgodnie z przepisami </w:t>
      </w:r>
      <w:r>
        <w:rPr>
          <w:i/>
        </w:rPr>
        <w:t>Ustawy z dnia 24 czerwca 2021 r. Prawo zamówień publicznych (t.j. Dz.U.2021.1129 z późn. zm.</w:t>
      </w:r>
      <w:r>
        <w:rPr>
          <w:bCs/>
          <w:i/>
        </w:rPr>
        <w:t>)</w:t>
      </w:r>
      <w:r>
        <w:rPr/>
        <w:t xml:space="preserve">. Zastosowanie mają również przepisy wewnętrzne, tj. Zarządzenie nr 3/2021 z dnia 05 stycznia 2021 r. </w:t>
        <w:br/>
        <w:t>w sprawie wprowadzenia regulaminu udzielania zamówień publicznych o wartości przekraczającej kwotę o której mowa w art. 2 ust.1 pkt 1 Ustawy Pz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 </w:t>
      </w:r>
      <w:r>
        <w:rPr/>
        <w:t>Wyboru instytucji szkoleniowych dokonuje się przy zastosowaniu kryteriów określonych w specyfikacji istotnych warunków zamówienia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celu przeprowadzenia szkoleń grupowych i wskazanych przez osoby uprawnione oraz rozeznania rynku, Powiatowy Urząd Pracy zamieszcza na swojej stronie internetowej zaproszenie do składania ofert na w/w usługi szkoleniowe, bądź wysyła zapytanie ofertowe ze wskazaniem granicznego terminu składania ofert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soba uprawniona może wskazać termin szkolenia oraz nazwę i adres instytucji szkoleniowej. W tym przypadku Powiatowy Urząd Pracy w Przeworsku zwraca się </w:t>
        <w:br/>
        <w:t xml:space="preserve">z zapytaniem ofertowym również do wskazanej instytucji szkoleniowej w celu uzyskania ofert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stytucje szkoleniowe w odpowiedzi na zamieszczoną informację o zamiarze zorganizowania szkolenia lub przesłane zapytania ofertowe, składają w siedzibie PUP ofertę szkoleniową, zgodną ze wzorem stanowiącym załącznik nr 1 i 2 do niniejszego Zarządze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puszcza się składanie ofert szkoleniowych w formie papierowej (osobiście, drogą pocztową, za pośrednictwem kuriera) w Powiatowym Urzędzie Pracy w Przeworsku, ul. Jagiellońska 10, 37-200 Przeworsk  (decyduje data wpływu wniosku na Dziennik Podawczy) lub e-mail (skan) z zastrzeżeniem,  iż oryginał oferty niezwłocznie zostanie dostarczony do Urzędu oraz drogą elektroniczną - ePUAP (wniosek oraz załączniki powinny być opatrzone: kwalifikowanym podpisem elektronicznym lub podpisem potwierdzonym profilem zaufanym elektronicznej platformy usług administracji publicznej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ty niekompletne, nie będą podlegały oceni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trakcie oceny ofert szkoleniowych Powiatowy Urząd Pracy w Przeworsku, może zwracać się do instytucji szkoleniowych o dodatkowe wyjaśnienia, niezbędne przy ocenie oferty szkoleniowej. W przypadku ustaleń drogą telefoniczną, zostanie sporządzona notatka służbowa z przeprowadzonej roz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oru instytucji szkoleniowych dokonuje się spośród wszystkich kompletnych ofert szkoleniowych, które wpłynęły w terminie wyznaczonym zgodnie z formularzem stanowiącym załącznik nr 1 i 2 do niniejszych kryteriów wyboru instytucji szkoleni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żeli w odpowiedzi na ogłoszenie lub zapytanie ofertowe nie wpłynie żadna kompletna oferta, czynności związane z wyborem instytucji szkoleniowej powtarza się.  </w:t>
      </w:r>
    </w:p>
    <w:p>
      <w:pPr>
        <w:pStyle w:val="Normal"/>
        <w:ind w:left="240" w:hanging="0"/>
        <w:jc w:val="both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zaistnienia konieczności zorganizowania szkolenia wskazanego przez osobę uprawnioną o tożsamej tematyce, Powiatowy Urząd Pracy w Przeworsku może ponownie wykorzystać wybraną ofertę oraz zlecić realizację szkolenia uprzednio wybranej instytucji i zawrzeć z nią umowę, w terminie do 3 miesięcy od dokonania oceny ofert, bez konieczności stosowania procedur określonych w § 2. Łączna wartość umów zawartych na podstawie jednej oferty nie może przekroczyć 30.000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napływu wniosków na szkolenia wskazane o tożsamej tematyce,                     w trakcie trwania postępowania wyboru oferty,  PUP może skierować na szkolenie do wybranego Wykonawcy, większą ilość osób, aniżeli przewidziana w zapytaniu ofertowym, z zastrzeżeniem, iż łączna wartość szacunkowa zamówienia nie przekroczy 30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450"/>
        <w:jc w:val="both"/>
        <w:rPr/>
      </w:pPr>
      <w:r>
        <w:rPr/>
        <w:t xml:space="preserve">W przypadku szkoleń wskazanych przez osoby uprawnione, wyboru instytucji szkoleniowej dokonuje specjalista ds. rozwoju zawodowego, w uzgodnieniu </w:t>
        <w:br/>
        <w:t xml:space="preserve">z Kierownikiem Dział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450"/>
        <w:jc w:val="both"/>
        <w:rPr/>
      </w:pPr>
      <w:r>
        <w:rPr/>
        <w:t xml:space="preserve">W przypadku szkoleń grupowych wyboru instytucji szkoleniowej dokonuje komisja powołana odrębnym zarządzeniem Dyrektora Powiatowego Urzędu Pracy </w:t>
        <w:br/>
        <w:t xml:space="preserve">w Przewors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450"/>
        <w:jc w:val="both"/>
        <w:rPr/>
      </w:pPr>
      <w:r>
        <w:rPr/>
        <w:t xml:space="preserve">Ostateczną decyzję o wyborze instytucji szkoleniowej podejmuje Dyrektor Powiatowego Urzędu Pracy w Przeworsku działający z upoważnienia Starosty Przewor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E KRYTERIA WYBORU INSTYTUCJI SZKOLENI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</w:rPr>
        <w:t xml:space="preserve">Dostosowanie programu szkolenia odpowiednio do zapotrzebowania na kwalifikacje identyfikowanego na rynku pracy – </w:t>
      </w:r>
      <w:r>
        <w:rPr/>
        <w:t>(</w:t>
      </w:r>
      <w:r>
        <w:rPr>
          <w:i/>
        </w:rPr>
        <w:t>kryterium podlega ocenie                          w oparciu o zasadę spełnia/nie spełnia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</w:rPr>
        <w:t xml:space="preserve">Jakość oferowanego programu szkolenia, w tym wykorzystywanie standardów kwalifikacji zawodowych i modułowych programów szkoleń zawodowych dostępnych w bazach danych, o których w art. 4 ust 1 pkt 7 lit e ustawy z dnia 20 kwietnia 2004 o promocji zatrudnienia i instytucjach rynku pracy (tekst jednolity Dz. U. z 2022 r. poz. 690 z późn. zm.) – </w:t>
      </w:r>
      <w:r>
        <w:rPr/>
        <w:t>(</w:t>
      </w:r>
      <w:r>
        <w:rPr>
          <w:i/>
        </w:rPr>
        <w:t xml:space="preserve">kryterium podlega ocenie </w:t>
        <w:br/>
        <w:t>w oparciu o zasadę spełnia/nie spełnia)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600" w:hanging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ogram szkolenia zgodny z wymogami określonymi</w:t>
      </w:r>
      <w:r>
        <w:rPr/>
        <w:t xml:space="preserve"> w </w:t>
      </w:r>
      <w:r>
        <w:rPr>
          <w:sz w:val="20"/>
          <w:szCs w:val="20"/>
        </w:rPr>
        <w:t xml:space="preserve">Rozporządzeniu Ministra Pracy </w:t>
        <w:br/>
        <w:t xml:space="preserve">  i Polityki Społecznej w sprawie szczegółowych warunków realizacji oraz trybu i sposobów prowadzenia usług rynku pracy z dnia 14 maja 2014r. (Dz. U. z 2014r. poz. 667), oraz w razie możliwości wykorzystanie standardów kwalifikacji zawodowych i modułowych programów szkoleń zawodowych, dostępnych w bazach  danych prowadzonych przez ministra lub w przypadku szkoleń, których programy określone są odrębnymi przepisami, program zgodny z tymi przepisami. – </w:t>
      </w:r>
      <w:r>
        <w:rPr>
          <w:b/>
          <w:sz w:val="20"/>
          <w:szCs w:val="20"/>
        </w:rPr>
        <w:t>spełnia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2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ogram szkolenia niezgodny z wymogami określonymi w</w:t>
      </w:r>
      <w:r>
        <w:rPr/>
        <w:t xml:space="preserve"> </w:t>
      </w:r>
      <w:r>
        <w:rPr>
          <w:sz w:val="20"/>
          <w:szCs w:val="20"/>
        </w:rPr>
        <w:t xml:space="preserve">Rozporządzeniu Ministra Pracy </w:t>
        <w:br/>
        <w:t xml:space="preserve"> i Polityki Społecznej w sprawie szczegółowych warunków realizacji oraz trybu i sposobów prowadzenia usług rynku pracy z dnia 14 maja 2014r. (Dz. U. z 2014r. poz. 667), lub w przypadku szkoleń, których programy określone są odrębnymi przepisami, program niezgodny z tymi przepisami – </w:t>
      </w:r>
      <w:r>
        <w:rPr>
          <w:b/>
          <w:sz w:val="20"/>
          <w:szCs w:val="20"/>
        </w:rPr>
        <w:t>nie speł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hanging="0"/>
        <w:jc w:val="both"/>
        <w:rPr>
          <w:i/>
          <w:i/>
        </w:rPr>
      </w:pPr>
      <w:r>
        <w:rPr>
          <w:b/>
        </w:rPr>
        <w:t>3. Dostosowanie kwalifikacji i doświadczenia kadry dydaktycznej do zakresu</w:t>
        <w:br/>
        <w:t xml:space="preserve">      szkolenia – </w:t>
      </w:r>
      <w:r>
        <w:rPr/>
        <w:t>(</w:t>
      </w:r>
      <w:r>
        <w:rPr>
          <w:i/>
        </w:rPr>
        <w:t>kryterium podlega ocenie w oparciu o zasadę spełnia/nie spełni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ą oceny będzie, sporządzony przez instytucję szkoleniową wykaz osób biorących udział w realizacji szkolenia oraz posiadane przez nich: poziom i kierunek wykształcenia, kwalifikacje, uprawnienia oraz doświadczenie zawodowe </w:t>
      </w:r>
      <w:r>
        <w:rPr>
          <w:sz w:val="20"/>
          <w:szCs w:val="20"/>
          <w:u w:val="single"/>
        </w:rPr>
        <w:t>zgodne z kierunkiem szkolenia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)  posiadane wykształcenie, kwalifikacje, uprawnienia oraz doświadczenie zawodowe zgodne z kierunkiem</w:t>
        <w:br/>
        <w:t xml:space="preserve">      szkolenia  - </w:t>
      </w:r>
      <w:r>
        <w:rPr>
          <w:b/>
          <w:sz w:val="20"/>
          <w:szCs w:val="20"/>
        </w:rPr>
        <w:t>spełnia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b) wykształcenie, kwalifikacje, uprawnienia lub doświadczenie zawodowe niezgodne z kierunkiem</w:t>
        <w:br/>
        <w:t xml:space="preserve">       szkolenia – </w:t>
      </w:r>
      <w:r>
        <w:rPr>
          <w:b/>
          <w:sz w:val="20"/>
          <w:szCs w:val="20"/>
        </w:rPr>
        <w:t>nie spełnia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c)   brak opisu, któregokolwiek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 kryteriów</w:t>
      </w:r>
      <w:r>
        <w:rPr>
          <w:b/>
          <w:sz w:val="20"/>
          <w:szCs w:val="20"/>
        </w:rPr>
        <w:t xml:space="preserve"> – nie spełnia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4. Dostosowanie wyposażenia dydaktycznego i pomieszczeń do potrzeb szkolenia, </w:t>
        <w:br/>
        <w:t xml:space="preserve">     z uwzględnieniem bezpiecznych i higienicznych warunków realizacji szkolenia - </w:t>
      </w:r>
      <w:r>
        <w:rPr/>
        <w:t>(</w:t>
      </w:r>
      <w:r>
        <w:rPr>
          <w:i/>
        </w:rPr>
        <w:t>kryterium podlega ocenie w oparciu o zasadę spełnia/nie spełnia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ą oceny będzie szczegółowy opis miejsca odbywania szkolenia (wielkość sali, klimatyzacja, dostęp do węzła sanitarnego, oświetlenie), opis wyposażenia w sprzęt audiowizualny, materiały dydaktyczne potrzebne do przeprowadzenia zajęć teoretycznych, a także wyposażenie w sprzęt                     i urządzenia potrzebne do przeprowadzenia zajęć praktycznych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) posiadanie odpowiednio dostosowanego wyposażenia dydaktycznego i pomieszczeń do potrzeb</w:t>
        <w:br/>
        <w:t xml:space="preserve">      szkolenia, z uwzględnieniem bezpiecznych i higienicznych warunków realizacji szkolenia </w:t>
      </w:r>
      <w:r>
        <w:rPr>
          <w:b/>
          <w:sz w:val="20"/>
          <w:szCs w:val="20"/>
        </w:rPr>
        <w:t>– spełnia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b) brak odpowiednio dostosowanego wyposażenia dydaktycznego i pomieszczeń do potrzeb szkolenia, </w:t>
        <w:br/>
        <w:t xml:space="preserve">      z uwzględnieniem bezpiecznych i higienicznych warunków realizacji szkolenia  </w:t>
      </w:r>
      <w:r>
        <w:rPr>
          <w:b/>
          <w:sz w:val="20"/>
          <w:szCs w:val="20"/>
        </w:rPr>
        <w:t>- nie spełni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  brak opisu, któregokolwiek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 kryteriów</w:t>
      </w:r>
      <w:r>
        <w:rPr>
          <w:b/>
          <w:sz w:val="20"/>
          <w:szCs w:val="20"/>
        </w:rPr>
        <w:t xml:space="preserve"> – nie speł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5. Rodzaj dokumentów potwierdzających ukończenie szkolenia i uzyskanie</w:t>
        <w:br/>
        <w:t xml:space="preserve">      kwalifikacji - </w:t>
      </w:r>
      <w:r>
        <w:rPr/>
        <w:t>(</w:t>
      </w:r>
      <w:r>
        <w:rPr>
          <w:i/>
        </w:rPr>
        <w:t>kryterium podlega ocenie w oparciu o zasadę spełnia/nie spełnia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przepisy odrębne nie stanowią inaczej, instytucja szkoleniowa zobowiązana jest do wydania uczestnikom szkolenia zaświadczenia o jego ukończeniu, zwierającego wszystkie wymagane elementy wymienione w art. 71 ust 4 Rozporządzeniu Ministra Pracy i Polityki Społecznej w sprawie szczegółowych warunków realizacji oraz trybu i sposobów prowadzenia usług rynku pracy z dnia 14 maja 2014r.                  (Dz. U.  z 2014r. poz. 667)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zór zaświadczenia o ukończeniu szkolenia powinien być załączony do oferty szkoleniowej.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)   wzór zaświadczenia o ukończeniu szkolenia zgodny z obowiązującymi przepisami – </w:t>
      </w:r>
      <w:r>
        <w:rPr>
          <w:b/>
          <w:sz w:val="20"/>
          <w:szCs w:val="20"/>
        </w:rPr>
        <w:t>spełnia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b)   wzór zaświadczenia o ukończeniu szkolenia niezgodny z obowiązującymi przepisami – </w:t>
      </w:r>
      <w:r>
        <w:rPr>
          <w:b/>
          <w:sz w:val="20"/>
          <w:szCs w:val="20"/>
        </w:rPr>
        <w:t xml:space="preserve">nie spełnia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c)   brak wzoru zaświadczenia –</w:t>
      </w:r>
      <w:r>
        <w:rPr>
          <w:b/>
          <w:sz w:val="20"/>
          <w:szCs w:val="20"/>
        </w:rPr>
        <w:t xml:space="preserve"> nie speł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Sposób organizacji zajęć praktycznych określonych w programie szkolenia – (</w:t>
      </w:r>
      <w:r>
        <w:rPr>
          <w:i/>
        </w:rPr>
        <w:t>kryterium podlega ocenie w oparciu o zasadę spełnia/nie spełni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odstawą oceny będzie szczegółowy opis sposobu przeprowadzania zajęć praktycznych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jęcia praktyczne zorganizowane w sposób tradycyjny lub z zastosowaniem innowacyjnych, oryginalnych metod ich prowadzenia wykraczających poza standardowy program szkolenia </w:t>
      </w:r>
      <w:r>
        <w:rPr>
          <w:b/>
          <w:sz w:val="20"/>
          <w:szCs w:val="20"/>
        </w:rPr>
        <w:t xml:space="preserve">– spełnia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brak opisu sposobu organizacji zajęć praktycznych</w:t>
      </w:r>
      <w:r>
        <w:rPr>
          <w:b/>
          <w:sz w:val="20"/>
          <w:szCs w:val="20"/>
        </w:rPr>
        <w:t xml:space="preserve"> – nie spełnia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Jeżeli jednostka szkoląca nie spełni któregokolwiek warunku z w/w kryteriów nie będzie punktowana w kryterium ceny i posiadania certyfikatu jakości usłu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Posiadane przez instytucje szkoleniową certyfikaty jakości usług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>Kryterium podlega ocenie w skali  0 – 15 pkt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rzyznawania punktów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osiadanie przez instytucję szkoleniową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certyfikatu systemu zarządzania jakością kształcenia/szkolenia wydanego na podstawie międzynarodowych norm ISO i/lub akredytacji kuratora oświaty zgodnej tematycznie z zakresem szkolenia i/lub certyfikatów branżowych</w:t>
      </w:r>
      <w:r>
        <w:rPr>
          <w:b/>
          <w:sz w:val="20"/>
          <w:szCs w:val="20"/>
        </w:rPr>
        <w:t xml:space="preserve"> – 15 pkt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brak – </w:t>
      </w:r>
      <w:r>
        <w:rPr>
          <w:b/>
          <w:sz w:val="20"/>
          <w:szCs w:val="20"/>
        </w:rPr>
        <w:t>0 pkt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8.    Koszty szkolen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>Kryterium podlega ocenie w skali  0 - 85 pkt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ytucja szkoleniowa zobowiązana jest przedstawić całkowity koszt wykonania usługi szkoleniowej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oszt szkolenia wyliczany jest  wg wzoru: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>Cn</w:t>
      </w:r>
    </w:p>
    <w:p>
      <w:pPr>
        <w:pStyle w:val="Normal"/>
        <w:ind w:left="360" w:hanging="0"/>
        <w:jc w:val="center"/>
        <w:rPr/>
      </w:pPr>
      <w:r>
        <w:rPr/>
        <w:t>C=   —  x W</w:t>
      </w:r>
    </w:p>
    <w:p>
      <w:pPr>
        <w:pStyle w:val="Normal"/>
        <w:ind w:left="360" w:hanging="0"/>
        <w:jc w:val="center"/>
        <w:rPr/>
      </w:pPr>
      <w:r>
        <w:rPr/>
        <w:t>Co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dzie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   – liczba punktów przyznanych badanej oferty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Cn  – cena brutto oferty najtańszej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Co  – cena brutto oferty badanej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   – waga kryterium (85 pkt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</w:rPr>
        <w:t>Maksymalna ilość punktów do uzyskania</w:t>
      </w:r>
      <w:r>
        <w:rPr/>
        <w:t xml:space="preserve"> – 100 pk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przypadku uzyskania jednakowej ilości punktów przez dwie lub więcej instytucji szkoleniowych, Powiatowy Urząd Pracy w Przeworsku bierze pod uwagę termin </w:t>
        <w:br/>
        <w:t xml:space="preserve">i czas realizacji szkolenia, oraz dostępność miejsca szkol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przypadku jeśli cena szkolenia w wybranej ofercie przekracza wysokość środków zaplanowanych na ten cel, do Dyrektora PUP należy ostateczna decyzja </w:t>
        <w:br/>
        <w:t xml:space="preserve">o wyborze oferenta lub o zwiększeniu kwoty przeznaczonej na realizację zamówienia. 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 instytucją szkoleniową, której oferta uznana zostanie za najbardziej korzystną </w:t>
        <w:br/>
        <w:t xml:space="preserve">w wyniku przeprowadzonej oceny, zostaną ustalone szczegóły i podpisana umowa dotycząca realizacji szkolenia. </w:t>
      </w:r>
    </w:p>
    <w:p>
      <w:pPr>
        <w:pStyle w:val="Normal"/>
        <w:ind w:left="708" w:hanging="0"/>
        <w:jc w:val="both"/>
        <w:rPr/>
      </w:pPr>
      <w:r>
        <w:rPr/>
        <w:t xml:space="preserve">W przypadku, gdy konkurencyjną ofertę złoży instytucja szkoleniowa zakładana </w:t>
        <w:br/>
        <w:t>i prowadzona przez starostę, wówczas starosta może powierzyć jej realizację szkolenia na podstawie wniosku Powiatowego Urzędu Pracy o powierzenie szkol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wyborze najkorzystniejszej oferty zostaną poinformowane wszystkie instytucje szkoleniowe, które złożyły oferty szkoleniow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color w:val="FF0000"/>
        </w:rPr>
      </w:pPr>
      <w:r>
        <w:rPr/>
        <w:t>Informacja o wyborze instytucji szkoleniowej, która będzie przeprowadzała szkolenie grupowe zostanie zamieszczona na stronie internetowej</w:t>
      </w:r>
      <w:r>
        <w:rPr>
          <w:color w:val="FF0000"/>
        </w:rPr>
        <w:t xml:space="preserve">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 xml:space="preserve">6. W przypadku, gdy wybrany oferent zrezygnuje z wykonania zamówienia, usługę </w:t>
        <w:tab/>
        <w:t xml:space="preserve">można zlecić instytucji, która uzyskała w ocenie drugą co do wysokości liczbę </w:t>
        <w:tab/>
        <w:t>punktów, bez ponownego stosowania procedur zawartych w § 2.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Niniejsze kryteria wyboru instytucji szkoleniowych do przeprowadzenia szkoleń obowiązują w Powiatowym Urzędzie Pracy w Przeworsku od 11.07.2022 r. </w:t>
      </w:r>
    </w:p>
    <w:p>
      <w:pPr>
        <w:pStyle w:val="Normal"/>
        <w:jc w:val="both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jc w:val="both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 do ogólnych kryteriów wyboru instytucji szkoleniowy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Załącznik nr 1 – Oferta szkoleniowa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Załącznik nr 2 – Program szkolenia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Załącznik nr 3 - </w:t>
      </w:r>
      <w:bookmarkStart w:id="0" w:name="_Hlk29464268"/>
      <w:r>
        <w:rPr>
          <w:bCs/>
        </w:rPr>
        <w:t>Ocena ofert szkoleniowych  - szkolenia wskazane</w:t>
      </w:r>
      <w:bookmarkEnd w:id="0"/>
      <w:r>
        <w:rPr>
          <w:bCs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Załącznik nr 4 - Ocena ofert szkoleniowych  - szkolenia grupowe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563"/>
        </w:tabs>
        <w:ind w:left="1563" w:hanging="363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07:00Z</dcterms:created>
  <dc:creator>user1</dc:creator>
  <dc:description/>
  <cp:keywords/>
  <dc:language>en-US</dc:language>
  <cp:lastModifiedBy>Katarzyna Sykała</cp:lastModifiedBy>
  <cp:lastPrinted>2022-07-12T10:41:00Z</cp:lastPrinted>
  <dcterms:modified xsi:type="dcterms:W3CDTF">2022-07-12T08:45:00Z</dcterms:modified>
  <cp:revision>4</cp:revision>
  <dc:subject/>
  <dc:title/>
</cp:coreProperties>
</file>