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29471747"/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ogólnych kryteri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boru instytucji szkoleniowych       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b/>
          <w:b/>
          <w:bCs/>
          <w:color w:val="000000"/>
        </w:rPr>
      </w:pPr>
      <w:bookmarkEnd w:id="0"/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Pieczątka instytucji szkoleniow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SZKOLENIOW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szkolenia: </w:t>
      </w:r>
      <w:r>
        <w:rPr>
          <w:color w:val="000000"/>
        </w:rPr>
        <w:t>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instytucji szkoleniowej: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nazwa, adre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 e-mail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nr rachunku bankowego, dane osoby upoważnionej do  podpisywania umów, dane osoby do kontaktu)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fercie należy uwzględnić następujące informac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świadczenie o wpisie do ewidencji działalności gospodarczej lub wypis z KRS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pia wpisu do rejestru instytucji szkoleniowych  w wojewódzkim urzędzie pracy</w:t>
        <w:br/>
        <w:t xml:space="preserve">     właściwym ze względu na siedzibę instytucji szkoleniowej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 </w:t>
      </w:r>
      <w:r>
        <w:rPr>
          <w:color w:val="000000"/>
        </w:rPr>
        <w:t>Dostosowanie kwalifikacji i doświadczenia kadry dydaktycznej do zakresu szkol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3"/>
        <w:gridCol w:w="3442"/>
        <w:gridCol w:w="37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o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tematyki realizowanej w trakcie szkoleni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i kierunek wykształcenia, kwalifikacje, uprawnienia wykładowcy</w:t>
              <w:br/>
              <w:t>(licencje, kursy – wymienić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 zgodne </w:t>
              <w:br/>
              <w:t xml:space="preserve">z kierunkiem szkolenia </w:t>
              <w:br/>
              <w:t>( podać w latach)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osiadane przez instytucję certyfikaty jakości usług. </w:t>
      </w:r>
      <w:r>
        <w:rPr>
          <w:i/>
          <w:iCs/>
          <w:sz w:val="16"/>
          <w:szCs w:val="16"/>
        </w:rPr>
        <w:t>(dołączyć kopie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Opis wyposażenia dydaktycznego</w:t>
      </w:r>
      <w:r>
        <w:rPr>
          <w:b/>
        </w:rPr>
        <w:t xml:space="preserve"> </w:t>
      </w:r>
      <w:r>
        <w:rPr/>
        <w:t>i pomieszczeń przeznaczonych do realizacji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Wzór dokumentów potwierdzających ukończenie szkolenia i uzyskanie kwalifik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awierając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r z rejestr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mię i nazwisko oraz nr PESEL uczestnika szkol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zwę instytucji szkoleniowej przeprowadzającej szkole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formę i nazwę szkol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e) okres trwania szkole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f) miejsce i datę wydania zaświadczenia lub innego dokumentu potwierdzającego </w:t>
        <w:br/>
        <w:t xml:space="preserve">          ukończenie szkolenia i uzyskanie umiejętności lub kwali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g) tematy i wymiar godzin zajęć edukacyjn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h) podpis osoby upoważnionej przez instytucję szkoleniową przeprowadzającą szkol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7.</w:t>
      </w:r>
      <w:r>
        <w:rPr/>
        <w:t xml:space="preserve"> Koszt szkolenia, koszt osobogodziny szkolenia wraz z kalkulacją, uwzględniający między</w:t>
        <w:br/>
        <w:t xml:space="preserve">     innym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leżność przysługującą instytucji szkoleniowej, w tym m.in.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koszt materiałów dydaktyczn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szt ubezpieczenia od następstw nieszczęśliwych wypadków, osób nie posiadających prawa do stypendium oraz osób, które w trakcie szkolenia podejmą zatrudn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a kadry dydaktycz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ne koszty (należy wymienić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>Program szkolenia zgodnie z załączonym wzorem.</w:t>
      </w:r>
    </w:p>
    <w:p>
      <w:pPr>
        <w:pStyle w:val="Normal"/>
        <w:jc w:val="both"/>
        <w:rPr/>
      </w:pPr>
      <w:r>
        <w:rPr/>
        <w:t xml:space="preserve">Sporządzone dokumenty i kserokopie dokumentów winny być </w:t>
      </w:r>
      <w:r>
        <w:rPr>
          <w:u w:val="single"/>
        </w:rPr>
        <w:t>kolejno ponumerowane</w:t>
      </w:r>
      <w:r>
        <w:rPr/>
        <w:t xml:space="preserve">, </w:t>
        <w:br/>
        <w:t xml:space="preserve">potwierdzone za zgodność z oryginałem oraz opatrzone pieczęcią firmy oraz podpisem osoby upoważnion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szkoleniowa zobowiązana jest posiadać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Aktualny wpis do rejestru instytucji szkoleniowych prowadzonego przez wojewódzki urząd pracy właściwy ze względu na siedzibę instytucji szkoleniowej (zgodnie z ustawą o promocji zatrudnienia i instytucjach rynku pracy – t.j. Dz. U. z 2022 r. poz. 690 z późn.zm.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3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3:00Z</dcterms:created>
  <dc:creator>user1</dc:creator>
  <dc:description/>
  <cp:keywords/>
  <dc:language>en-US</dc:language>
  <cp:lastModifiedBy>Katarzyna Sykała</cp:lastModifiedBy>
  <cp:lastPrinted>2022-07-11T12:07:00Z</cp:lastPrinted>
  <dcterms:modified xsi:type="dcterms:W3CDTF">2022-07-11T10:07:00Z</dcterms:modified>
  <cp:revision>8</cp:revision>
  <dc:subject/>
  <dc:title>PROGRAM SZKOLENIA</dc:title>
</cp:coreProperties>
</file>