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ogólnych kryteri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boru instytucji szkoleniowych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Ocena ofert szkoleniowych wg kryteriów wyboru zgodnych z Zarządzeniem Dyrektora PUP w Przeworsku Nr 23/2022 z dnia 12 lipca 2022 r. </w:t>
      </w:r>
    </w:p>
    <w:p>
      <w:pPr>
        <w:pStyle w:val="TextBody"/>
        <w:tabs>
          <w:tab w:val="clear" w:pos="708"/>
          <w:tab w:val="left" w:pos="5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>Nazwa i adres instytucji szkoleniowych składających ofertę na organizację szkolenia: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8"/>
          <w:szCs w:val="18"/>
        </w:rPr>
      </w:pPr>
      <w:r>
        <w:rPr/>
        <w:t>……………………………………………</w:t>
      </w:r>
      <w:r>
        <w:rPr/>
        <w:t>.……………………………………..……………………</w:t>
        <w:tab/>
        <w:tab/>
        <w:tab/>
        <w:tab/>
        <w:tab/>
        <w:t xml:space="preserve">           </w:t>
      </w:r>
      <w:r>
        <w:rPr>
          <w:sz w:val="18"/>
          <w:szCs w:val="18"/>
        </w:rPr>
        <w:t>(nazwa szkolenia)</w:t>
      </w:r>
    </w:p>
    <w:p>
      <w:pPr>
        <w:pStyle w:val="TextBody"/>
        <w:rPr/>
      </w:pPr>
      <w:r>
        <w:rPr/>
        <w:t xml:space="preserve">1. …………………………………………………………………………………………………..…. </w:t>
        <w:br/>
      </w:r>
      <w:r>
        <w:rPr>
          <w:sz w:val="18"/>
          <w:szCs w:val="18"/>
        </w:rPr>
        <w:t xml:space="preserve">                                                                                      </w:t>
      </w:r>
      <w:bookmarkStart w:id="0" w:name="_Hlk29470860"/>
      <w:r>
        <w:rPr>
          <w:sz w:val="18"/>
          <w:szCs w:val="18"/>
        </w:rPr>
        <w:t>(nazwa i adres instytucji)</w:t>
      </w:r>
      <w:bookmarkEnd w:id="0"/>
    </w:p>
    <w:p>
      <w:pPr>
        <w:pStyle w:val="TextBody"/>
        <w:rPr/>
      </w:pPr>
      <w:r>
        <w:rPr/>
        <w:t>2……………………………………………………………………………………………………….</w:t>
        <w:br/>
      </w:r>
      <w:r>
        <w:rPr>
          <w:sz w:val="18"/>
          <w:szCs w:val="18"/>
        </w:rPr>
        <w:t xml:space="preserve">                                                                                      (nazwa i adres instytucji)</w:t>
      </w:r>
    </w:p>
    <w:p>
      <w:pPr>
        <w:pStyle w:val="TextBody"/>
        <w:rPr/>
      </w:pPr>
      <w:r>
        <w:rPr/>
        <w:t>3. ………………………………………………………………………………………………...……</w:t>
        <w:br/>
      </w:r>
      <w:r>
        <w:rPr>
          <w:sz w:val="18"/>
          <w:szCs w:val="18"/>
        </w:rPr>
        <w:t xml:space="preserve">                                                                                      (nazwa i adres instytucji)</w:t>
      </w:r>
    </w:p>
    <w:p>
      <w:pPr>
        <w:pStyle w:val="TextBody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17"/>
        <w:gridCol w:w="2103"/>
        <w:gridCol w:w="736"/>
        <w:gridCol w:w="1217"/>
        <w:gridCol w:w="1217"/>
        <w:gridCol w:w="125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WYBORU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OCE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ie zakresu szkolenia odpowiedn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identyfikowanego na rynku pracy zapotrzebowania na kwalifikacje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PEŁ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ość oferowanego programu szkolenia, </w:t>
              <w:br/>
              <w:t xml:space="preserve">w tym wykorzystywa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ów kwalifikacji zawodowych </w:t>
              <w:br/>
              <w:t xml:space="preserve">i modułowych programów szkoleń zawodowy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ych w bazach danych, o których mowa w art. 4 ust. 1 pkt 7 lit. e ustawy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PŁE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ie kwalifikacji </w:t>
              <w:br/>
              <w:t>i doświadczenia kadry dydaktycznej do zakresu szkol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PEŁ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wyposażenia dydaktycznego i pomieszczeń do potrzeb szkol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uwzględnieniem bezpiecznych i higienicznych warunków realizacji szkol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PEŁ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ów potwierdzających ukończenie szkolenia i uzyskanie kwalifikacji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PEŁ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organizacji zajęć praktycznych określonych </w:t>
              <w:br/>
              <w:t>w programie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PEŁ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y jakości usług posiadane przez instytucję szkoleniową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JAKOŚCI ISO i/lub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EDYTACJA i/l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Y BRANŻOW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szkol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liczba przyznanych punk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– cena brutto oferty najtańs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– cena brutto oferty bada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waga kryterium (85 pk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=    — x 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85 PK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ZYSKANYCH PUNKTÓW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Najwyższą liczbę punktów</w:t>
      </w:r>
      <w:r>
        <w:rPr>
          <w:b/>
        </w:rPr>
        <w:t>: …………..……..</w:t>
      </w:r>
      <w:r>
        <w:rPr/>
        <w:t xml:space="preserve">  uzyskała </w:t>
      </w:r>
      <w:r>
        <w:rPr>
          <w:b/>
          <w:u w:val="single"/>
        </w:rPr>
        <w:t>oferta Nr ...…</w:t>
      </w:r>
      <w:r>
        <w:rPr/>
        <w:t xml:space="preserve">w związku z powyższym 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 xml:space="preserve">              </w:t>
      </w:r>
      <w:r>
        <w:rPr>
          <w:sz w:val="18"/>
          <w:szCs w:val="18"/>
        </w:rPr>
        <w:t>(liczba punktów)</w:t>
      </w:r>
    </w:p>
    <w:p>
      <w:pPr>
        <w:pStyle w:val="Normal"/>
        <w:jc w:val="both"/>
        <w:rPr/>
      </w:pPr>
      <w:r>
        <w:rPr/>
        <w:t>zlecenie realizacji szkolenia:</w:t>
        <w:tab/>
        <w:t>…………………………………………………………………………</w:t>
        <w:tab/>
        <w:tab/>
        <w:tab/>
        <w:tab/>
        <w:t xml:space="preserve">        </w:t>
        <w:tab/>
        <w:tab/>
        <w:tab/>
        <w:t xml:space="preserve">      </w:t>
      </w:r>
      <w:r>
        <w:rPr>
          <w:sz w:val="18"/>
          <w:szCs w:val="18"/>
        </w:rPr>
        <w:t>(nazwa szkol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trzyma: 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(nazwa instytucji szkoleniowej, która otrzyma zleceni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Ponieważ ofert(y) nr -. i - uzyskały taką samą, najwyższą liczbę punktów, tj. …-… pkt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nr ofert)                                                                                               (liczba punktów)                                    </w:t>
      </w:r>
    </w:p>
    <w:p>
      <w:pPr>
        <w:pStyle w:val="Normal"/>
        <w:spacing w:lineRule="auto" w:line="360"/>
        <w:rPr/>
      </w:pPr>
      <w:r>
        <w:rPr/>
        <w:t xml:space="preserve">wzięto pod uwagę termin i czas realizacji szkolenia oraz dostępność miejsca szkolenia. </w:t>
      </w:r>
    </w:p>
    <w:p>
      <w:pPr>
        <w:pStyle w:val="Normal"/>
        <w:jc w:val="both"/>
        <w:rPr/>
      </w:pPr>
      <w:r>
        <w:rPr/>
        <w:t>W związku z powyższym zlecenie realizacji szkolenia: ……………---------……………………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(nazwa szkole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trzyma: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(nazwa instytucji szkoleniowej, która otrzyma zlec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ZASADNIENIE: W odpowiedzi na trzy wysłane zapytania ofertowe terminowo wpłynęła jedna oferta szkoleniowa, która podlegała ocenie.</w:t>
      </w:r>
    </w:p>
    <w:p>
      <w:pPr>
        <w:pStyle w:val="Normal"/>
        <w:rPr/>
      </w:pPr>
      <w:r>
        <w:rPr/>
        <w:t>Z rozeznania rynku wynika, iż cena jaką proponuje oceniana i wybrana jednostka szkoleniowa nie jest zawyżona w stosunku do stawek ryn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rsk, data ……………… r. </w:t>
        <w:tab/>
        <w:tab/>
        <w:tab/>
        <w:tab/>
        <w:tab/>
        <w:tab/>
        <w:t xml:space="preserve">   AKCEPTU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 xml:space="preserve">            ............................................</w:t>
        <w:tab/>
        <w:t xml:space="preserve">          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podpis prac. ds. szkoleń</w:t>
        <w:tab/>
        <w:tab/>
        <w:t xml:space="preserve"> podpis Kierownika Działu                podpis Dyrektora PUP</w:t>
      </w:r>
    </w:p>
    <w:sectPr>
      <w:type w:val="nextPage"/>
      <w:pgSz w:w="12240" w:h="15840"/>
      <w:pgMar w:left="1418" w:right="1260" w:gutter="0" w:header="0" w:top="89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08:00Z</dcterms:created>
  <dc:creator>user2</dc:creator>
  <dc:description/>
  <cp:keywords/>
  <dc:language>en-US</dc:language>
  <cp:lastModifiedBy>Katarzyna Sykała</cp:lastModifiedBy>
  <cp:lastPrinted>2022-07-12T10:46:00Z</cp:lastPrinted>
  <dcterms:modified xsi:type="dcterms:W3CDTF">2022-07-12T08:46:00Z</dcterms:modified>
  <cp:revision>4</cp:revision>
  <dc:subject/>
  <dc:title>Ocena ofert szkoleniowych  wg kryteriów wyboru zgodnych z Zarządzeniem Dyrektora PUP w Przeworsku Nr 26/10 z dnia 15</dc:title>
</cp:coreProperties>
</file>