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br/>
        <w:t>/ pieczątka instytucji /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  <w:br/>
        <w:t xml:space="preserve">STAROSTY/WÓJTA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/>
      </w:pPr>
      <w:r>
        <w:rPr>
          <w:sz w:val="20"/>
          <w:szCs w:val="20"/>
        </w:rPr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§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>
          <w:sz w:val="20"/>
          <w:szCs w:val="20"/>
        </w:rPr>
        <w:t>art. 73 a ustawy z dnia 20 kwietnia 2004 r. o promocji zatrudnienia i instytucjach rynku pracy (Dz. U. z 2023 r., poz. 735 t.j.)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 Ministra Rodziny, Pracy i Polityki Społecznej z dnia 21 grudnia 2017r. </w:t>
        <w:br/>
        <w:t>w sprawie organizowania prac społecznie użytecznych  (Dz. U. z 2017 r., poz. 2447),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do.................... na terenie miasta/gminy ......................................... prace społecznie użyteczne, zgodnie z poniższym zestawieniem: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1392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dmioty,  w któr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sokość świadczenia pieniężnego przysługującego z tytułu wykonywania prac społecznie użytecznych (nie niższa niż 9,50 złotych za godzinę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 świadczeń pieniężnych w okresie objętym wnioskiem przewidziana do wypłaty osobom bezrobotnym……………………………………………………………………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efundacji z Funduszu Pracy w okresie objętym wnioskiem …………………………………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Gmina lub podmiot, w którym są organizowane prace społecznie użyteczne zobowiązują się  do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 xml:space="preserve"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</w:t>
        <w:br/>
        <w:t>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…………</w:t>
      </w:r>
      <w:r>
        <w:rPr>
          <w:sz w:val="20"/>
        </w:rPr>
        <w:t xml:space="preserve">..………………                         </w:t>
        <w:tab/>
        <w:tab/>
        <w:t xml:space="preserve">……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(miejscowość i data)</w:t>
        <w:tab/>
        <w:tab/>
        <w:tab/>
        <w:t xml:space="preserve">   </w:t>
        <w:tab/>
        <w:tab/>
        <w:t>( podpis i pieczęć imienna wnioskodawcy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0:00Z</dcterms:created>
  <dc:creator>Kinga</dc:creator>
  <dc:description/>
  <cp:keywords/>
  <dc:language>en-US</dc:language>
  <cp:lastModifiedBy>Dariusz Bondyra</cp:lastModifiedBy>
  <cp:lastPrinted>2020-05-25T08:39:00Z</cp:lastPrinted>
  <dcterms:modified xsi:type="dcterms:W3CDTF">2023-11-20T09:09:00Z</dcterms:modified>
  <cp:revision>14</cp:revision>
  <dc:subject/>
  <dc:title/>
</cp:coreProperties>
</file>