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</w: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ogólnych kryteri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boru instytucji szkoleniowych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szkolenia, z uwzględnieniem wykorzystania standardów kwalifikacji zawodowych i modułowych programów szkoleń zawodow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odbywania zajęć teoretycznych i praktycznych oraz przybliżony termin realizacji szkolenia: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as trwania i sposób organizacji szkolenia, w tym sposób organizacji zajęć praktycznych określonych w programie szkolenia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magania wstępne dla uczestników szkolenia: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le szkolenia ujęte w kategoriach efektów uczenia się z uwzględnieniem wiedzy, umiejętności i kompetencji społecznych: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nauczania określający tematy zajęć edukacyjnych oraz ich wymiar, </w:t>
        <w:br/>
        <w:t xml:space="preserve">z uwzględnieniem, w miarę potrzeby części teoretycznej i części praktycznej: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900"/>
        <w:gridCol w:w="228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moduł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godzin zajęć               teoretyczny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godzin zajęć praktycznych</w:t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pis treści – kluczowe punkty szkolenia w zakresie poszczególnych zajęć edukacyjnych: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moduł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Opis</w:t>
            </w:r>
            <w:r>
              <w:rPr>
                <w:bCs/>
                <w:sz w:val="20"/>
                <w:szCs w:val="20"/>
              </w:rPr>
              <w:t xml:space="preserve"> treść szkolenia w zakresie modułu</w:t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az literatury oraz niezbędnych środków i materiałów dydaktycznych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widziane sprawdziany i egzaminy: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ind w:left="3540" w:hanging="0"/>
        <w:jc w:val="center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</w:t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  <w:t xml:space="preserve">(podpis osoby sporządzającej program) </w:t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Świadomy odpowiedzialności karnej z art. 233 KK za zeznanie nieprawdy lub zatajenie prawdy, oświadczam, że dane zawarte w niniejszej ofercie i programie szkolenia są zgodne z prawdą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 xml:space="preserve">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  <w:tab/>
        <w:tab/>
        <w:tab/>
        <w:tab/>
        <w:t xml:space="preserve">                               </w:t>
      </w:r>
      <w:r>
        <w:rPr>
          <w:bCs/>
          <w:color w:val="000000"/>
          <w:sz w:val="20"/>
          <w:szCs w:val="20"/>
        </w:rPr>
        <w:t>(data i podpis składającego oświadczenie)</w:t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33:00Z</dcterms:created>
  <dc:creator>user2</dc:creator>
  <dc:description/>
  <cp:keywords/>
  <dc:language>en-US</dc:language>
  <cp:lastModifiedBy>Katarzyna Sykała</cp:lastModifiedBy>
  <cp:lastPrinted>2016-03-22T08:55:00Z</cp:lastPrinted>
  <dcterms:modified xsi:type="dcterms:W3CDTF">2022-08-16T13:33:00Z</dcterms:modified>
  <cp:revision>2</cp:revision>
  <dc:subject/>
  <dc:title/>
</cp:coreProperties>
</file>