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29471747"/>
      <w:r>
        <w:rPr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b/>
          <w:b/>
          <w:bCs/>
          <w:color w:val="000000"/>
        </w:rPr>
      </w:pPr>
      <w:bookmarkEnd w:id="0"/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szkolenia: </w:t>
      </w:r>
      <w:r>
        <w:rPr>
          <w:color w:val="000000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instytucji szkoleniowej: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e-mail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</w:t>
      </w:r>
      <w:r>
        <w:rPr>
          <w:i/>
          <w:iCs/>
          <w:sz w:val="16"/>
          <w:szCs w:val="16"/>
        </w:rPr>
        <w:t>(dołączyć 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 przysługującą instytucji szkoleniowej, w tym m.in.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oszt materiałów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rogram szkolenia zgodnie z załączonym wzorem (plan nauczania musi obejmo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iętnie nie mniej niż 25 godzin zegarowych w tygodniu)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Aktualny wpis do rejestru instytucji szkoleniowych prowadzonego przez wojewódzki urząd pracy właściwy ze względu na siedzibę instytucji szkoleniowej (zgodnie z ustawą o promocji zatrudnienia i instytucjach rynku pracy – (t.j. Dz. U. z 2022 r. poz. 690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3:00Z</dcterms:created>
  <dc:creator>user1</dc:creator>
  <dc:description/>
  <cp:keywords/>
  <dc:language>en-US</dc:language>
  <cp:lastModifiedBy>Małgorzata Drzystek</cp:lastModifiedBy>
  <cp:lastPrinted>2021-01-12T10:01:00Z</cp:lastPrinted>
  <dcterms:modified xsi:type="dcterms:W3CDTF">2022-04-19T09:01:00Z</dcterms:modified>
  <cp:revision>11</cp:revision>
  <dc:subject/>
  <dc:title>PROGRAM SZKOLENIA</dc:title>
</cp:coreProperties>
</file>