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Przeworskim mającym siedzibę w Przeworsku, ul. Jagiellońska 10, 37-200 Przeworsk, reprezentowanym przez Starostę Przeworskiego w imieniu którego działa na podstawie upoważnienia Dyrektor Powiatowego Urzędu Pracy w Przeworsku - Pan Adam Zabłocki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oby </w:t>
      </w:r>
      <w:r>
        <w:rPr>
          <w:rFonts w:cs="Verdana" w:ascii="Verdana" w:hAnsi="Verdana"/>
          <w:sz w:val="20"/>
          <w:szCs w:val="20"/>
        </w:rPr>
        <w:t xml:space="preserve">bezrobotnej szkolenia zawodowego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tematycznym: …………. oraz zorganizowania egzaminu finansowanego z Funduszu Prac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…..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rPr/>
      </w:pPr>
      <w:r>
        <w:rPr>
          <w:rFonts w:cs="Verdana" w:ascii="Verdana" w:hAnsi="Verdana"/>
          <w:sz w:val="20"/>
          <w:szCs w:val="20"/>
        </w:rPr>
        <w:t>zajęcia teoretyczne: ………….;</w:t>
      </w:r>
    </w:p>
    <w:p>
      <w:pPr>
        <w:pStyle w:val="TextBody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 ………….;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 do …………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zamin przeprowadzony zostanie w dniu </w:t>
      </w:r>
      <w:r>
        <w:rPr>
          <w:rFonts w:cs="Verdana" w:ascii="Verdana" w:hAnsi="Verdana"/>
          <w:b/>
          <w:sz w:val="20"/>
          <w:szCs w:val="20"/>
        </w:rPr>
        <w:t xml:space="preserve">……………….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i egzaminu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informacja powinna zostać dostarczona do Urzędu najpóźniej trzeciego dnia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przeprowadzania egzaminu zewnętrznego dla uczestników szkolenia niezwłocznego pisemnego powiadomienia Zamawiającego o jego terminie oraz po jego odbyciu informacji o wynika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</w:t>
      </w:r>
      <w:bookmarkStart w:id="0" w:name="_Hlk62718651"/>
      <w:r>
        <w:rPr>
          <w:rFonts w:cs="Verdana" w:ascii="Verdana" w:hAnsi="Verdana"/>
          <w:sz w:val="20"/>
          <w:szCs w:val="20"/>
        </w:rPr>
        <w:t>samodzielnego stanowiska podczas zajęć praktycznych wyposażonego zgodnie z ofert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ymi w tym zakresie przepisami,</w:t>
      </w:r>
      <w:bookmarkEnd w:id="0"/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 uczestników nie posiadających prawa do stypendium oraz uczestników, którzy w trakcie szkolenia podejmą zatrudnienie, inną pracę zarobkową lub działalność gospodarczą. W takim przypadku ubezpieczenie jest kosztem własnym Wykonawcy i nie powoduje zmiany ceny, o której mowa w § 6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09" w:hanging="357"/>
        <w:jc w:val="both"/>
        <w:rPr/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a ocen z okresowych sprawdzianów efektów kształcenia oraz egzaminu końcowego, jeżeli został przeprowadzony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/opłacenia egzaminu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oraz karty przeprowadzonych zajęć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polisy ubezpieczenia osób, o których mowa w § 3 ust.1 pkt. 10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o opłaconych, zaplanowanych egzaminach zewnętr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wykonywane przez zastępcę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1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odstąpienia przez Zamawiającego od umowy z przyczyn leżących po stronie Wykonawcy, Wykonawca zobowiązuje się do zapłaty Zamawiającemu kary umownej w wysokości 10% wynagrodzenia  za wykonanie całego przedmiotu umow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2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 i egzaminu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/opłaceniu egzaminu oraz przedłożeniu Zamawiającemu dokumentacji, o której mowa w § 3 ust.1 pkt 19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t.j. Dz.U.2020.1740 z późń. zm.);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ustawy z dnia 20 kwietnia 2004r. o promocji zatrudnienia i instytucjach rynku pracy</w:t>
        <w:br/>
        <w:t xml:space="preserve">       (t.j. Dz.U. z 2022r. poz. 690</w:t>
      </w:r>
      <w:bookmarkStart w:id="5" w:name="_Hlk31613301"/>
      <w:r>
        <w:rPr>
          <w:rFonts w:cs="Verdana" w:ascii="Verdana" w:hAnsi="Verdana"/>
          <w:sz w:val="20"/>
          <w:szCs w:val="20"/>
        </w:rPr>
        <w:t>);</w:t>
      </w:r>
      <w:bookmarkEnd w:id="5"/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rozporządzenia Parlamentu Europejskiego i Rady (UE) 2016/679 z dnia 27 kwietnia</w:t>
        <w:br/>
        <w:t xml:space="preserve">  2016r. w sprawie ochrony osób fizycznych w związku z przetwarzaniem danych</w:t>
        <w:br/>
        <w:t xml:space="preserve">  osobowych i w sprawie swobodnego przepływu takich danych (Dz.U.UE.L2016.119.1)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raz uchylenie dyrektywy 95/46/WE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o niniejszej umowy ze względu na wartość przedmiotu zamówienia, nie stosuje się </w:t>
        <w:br/>
        <w:t xml:space="preserve">    Ustawy Prawo Zamówień Publicznych.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7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7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sectPr>
      <w:type w:val="nextPage"/>
      <w:pgSz w:w="11906" w:h="16838"/>
      <w:pgMar w:left="1418" w:right="12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3:00Z</dcterms:created>
  <dc:creator>user1</dc:creator>
  <dc:description/>
  <cp:keywords/>
  <dc:language>en-US</dc:language>
  <cp:lastModifiedBy>Małgorzata Drzystek</cp:lastModifiedBy>
  <cp:lastPrinted>2021-11-16T08:43:00Z</cp:lastPrinted>
  <dcterms:modified xsi:type="dcterms:W3CDTF">2022-04-19T09:01:00Z</dcterms:modified>
  <cp:revision>9</cp:revision>
  <dc:subject/>
  <dc:title>Przeworsk, dnia 07</dc:title>
</cp:coreProperties>
</file>