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_Hlk53557139"/>
      <w:bookmarkStart w:id="1" w:name="_Hlk53557139"/>
      <w:bookmarkEnd w:id="1"/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WARUNKI REALIZACJI ZAMÓWIENI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</w:rPr>
      </w:pPr>
      <w:r>
        <w:rPr>
          <w:u w:val="single"/>
        </w:rPr>
        <w:t>Przedmiotem zamówienia jest</w:t>
      </w:r>
      <w:r>
        <w:rPr/>
        <w:t xml:space="preserve"> przeprowadzenie szkolenia o nazwie: </w:t>
      </w:r>
      <w:bookmarkStart w:id="2" w:name="_Hlk93484919"/>
      <w:r>
        <w:rPr>
          <w:b/>
        </w:rPr>
        <w:t>„Kurs operatora walca drogowego klasa II - wszystkie” – z egzaminem</w:t>
      </w:r>
      <w:bookmarkEnd w:id="2"/>
      <w:r>
        <w:rPr>
          <w:b/>
        </w:rPr>
        <w:t xml:space="preserve">,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maj 2022 r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Miejsce wykonania zamówienia:</w:t>
      </w:r>
      <w:r>
        <w:rPr/>
        <w:t xml:space="preserve"> na terenie miasta Przeworsk albo poza Przeworskiem </w:t>
        <w:br/>
        <w:t>w odległości nie większej niż 50 km od siedziby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102 godziny zegarowe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 teoretyczne i praktyczne przygotowanie uczestnika do egzaminu końcowego oraz uzyskanie uprawnień państwowych do wykonywania zawodu  operatora walcy drogowych w II klasie, zgodnie z obowiązującymi przepisami.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Program szkolenia powinien zostać opracowany zgodnie z obowiązującymi przepisami oraz z wykorzystaniem standardów kwalifikacji zawodowych i modułowych programów szkoleń dostępnych w bazach danych, np. pod adresem https://kwalifikacje.gov.pl/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spacing w:lineRule="auto" w:line="360"/>
        <w:jc w:val="both"/>
        <w:rPr/>
      </w:pPr>
      <w:r>
        <w:rPr/>
        <w:t xml:space="preserve">           </w:t>
      </w:r>
      <w:r>
        <w:rPr/>
        <w:t>zapewnić odpowiednie warunki lokalowe do realizacji zajęć teoretycznych (sale wykładowe, pomieszczenia socjalne, dostęp do węzła sanitarnego) wyposażone w pomoce dydaktyczne z uwzględnieniem bezpiecznych i higienicznych warunków pracy i nauki. Każdy uczestnik powinien mieć dostęp do samodzielnego stanowiska podczas zajęć teore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spacing w:lineRule="auto" w:line="360"/>
        <w:jc w:val="both"/>
        <w:rPr/>
      </w:pPr>
      <w:r>
        <w:rPr/>
        <w:t xml:space="preserve">           </w:t>
      </w:r>
      <w:r>
        <w:rPr/>
        <w:t>zapewnić odpowiednie warunki do przeprowadzenia zajęć praktycznych przy użyciu walców drogowych odpowiednio dostosowanych do potrzeb określonego szkolenia z uwzględnieniem bezpiecznych i higienicznych warunków prac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Oferent zobowiązany jest do wydania/przedłoże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 xml:space="preserve">w przypadku pozytywnego zdania egzaminu, kserokopię świadectwa ukończenia kursu, uprawnienia państwowe do wykonywania pracy operatora walców drogowych klasy II (wszystkie typy), stosowny wpis w książęce operatora – zgodnie </w:t>
        <w:br/>
        <w:t>z obowiązującymi przepisami.</w:t>
      </w:r>
    </w:p>
    <w:p>
      <w:pPr>
        <w:pStyle w:val="Normal"/>
        <w:suppressAutoHyphens w:val="false"/>
        <w:spacing w:lineRule="auto" w:line="360"/>
        <w:ind w:left="1077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53557139"/>
      <w:bookmarkStart w:id="4" w:name="_Hlk53557139"/>
      <w:bookmarkEnd w:id="4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user2</dc:creator>
  <dc:description/>
  <cp:keywords/>
  <dc:language>en-US</dc:language>
  <cp:lastModifiedBy>Małgorzata Drzystek</cp:lastModifiedBy>
  <cp:lastPrinted>2020-10-14T08:28:00Z</cp:lastPrinted>
  <dcterms:modified xsi:type="dcterms:W3CDTF">2022-04-19T09:00:00Z</dcterms:modified>
  <cp:revision>8</cp:revision>
  <dc:subject/>
  <dc:title>WARUNKI REALIZACJI ZAMÓWIENIA</dc:title>
</cp:coreProperties>
</file>