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86535" cy="572770"/>
            <wp:effectExtent l="0" t="0" r="0" b="0"/>
            <wp:docPr id="1" name="logo-KFS-pole 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 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WZÓR UM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KszUstKFS/…../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sfinansowania działań obejmujących kształcenia ustawicznego pracowników i pracodawców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warta w dniu …………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atem Przeworskim – mającym siedzibę w Przeworsku ul. Jagiellońska 10, 37-200 Przeworsk, reprezentowanym przez Starostę Przeworskiego w imieniu, którego działa na podstawie upoważnienia Dyrektor Powiatowego Urzędu Pracy w Przeworsku, Pan Adam Zabłocki –zwany w dalszej części umowy „Urzędem”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………………………………………………..; </w:t>
        <w:br/>
        <w:t>NIP …………………, numer identyfikacyjny REGON ……………………; PKD:……………….; reprezentowanym przez:……………………. – ……………………. zwanym dalej „Pracodawcą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finansowanie kosztów kształcenia ustawicznego pracowników  i  pracodawcy  w ramach priorytetu nr ……… z Krajowego Funduszu Szkoleniowego zgodnie z wnioskiem nr ………. z dnia ……….. na podstawie art. 69a  </w:t>
        <w:br/>
        <w:t xml:space="preserve">i  69b  ustawy z dnia  20 kwietnia 2004 r. o promocji zatrudnienia i  instytucjach rynku pracy (t.j. Dz.U. z 2021r., poz.1100 z późn. zm.) oraz Rozporządzenia MRPiPS </w:t>
        <w:br/>
        <w:t>z dnia 14 maja 2014r. w sprawie przyznawania środków z Krajowego Funduszu Szkoleniowego (t.j. Dz.U. z 2018r. poz. 117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s obowiązywania umowy ustala się od dnia jej podpisania ………….. r. do dnia ostatecznego rozliczenia przyznanych środków tj., w terminie do ………………. r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cią umowy jest wniosek o przyznanie dofinansowania kształcenia ustawicznego pracowników i pracodawcy z Krajowego Funduszu Szkoleniow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oświadcza, że wszystkie dane zawarte we wniosku wraz z załącznikami nie uległy zmianie od dnia złożenia kompletnego wniosku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sokość przekazania środków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rząd zobowiązuje się sfinansować Pracodawcy ze środków Krajowego Funduszu Szkoleniowego koszty kształcenia ustawicznego pracowników i pracodawcy, w łącznej kwocie / w łącznej kwocie, liczbie osób po negocjacji z Pracodawcą na podstawie protokołu z dnia* ……… - …………………..</w:t>
      </w:r>
      <w:r>
        <w:rPr>
          <w:rFonts w:cs="Verdana" w:ascii="Verdana" w:hAnsi="Verdana"/>
          <w:b/>
          <w:sz w:val="20"/>
          <w:szCs w:val="20"/>
        </w:rPr>
        <w:t xml:space="preserve"> zł</w:t>
      </w:r>
      <w:r>
        <w:rPr>
          <w:rFonts w:cs="Verdana" w:ascii="Verdana" w:hAnsi="Verdana"/>
          <w:sz w:val="20"/>
          <w:szCs w:val="20"/>
        </w:rPr>
        <w:t xml:space="preserve"> (słownie: …………………….), </w:t>
      </w:r>
      <w:r>
        <w:rPr>
          <w:rFonts w:cs="Verdana" w:ascii="Verdana" w:hAnsi="Verdana"/>
          <w:b/>
          <w:sz w:val="20"/>
          <w:szCs w:val="20"/>
        </w:rPr>
        <w:t>dla ……… osoby/osób</w:t>
      </w:r>
      <w:r>
        <w:rPr>
          <w:rFonts w:cs="Verdana" w:ascii="Verdana" w:hAnsi="Verdana"/>
          <w:sz w:val="20"/>
          <w:szCs w:val="20"/>
        </w:rPr>
        <w:t xml:space="preserve">, co stanowi 80%/100% kosztów kształcenia. </w:t>
      </w:r>
      <w:r>
        <w:rPr>
          <w:rFonts w:cs="Verdana" w:ascii="Verdana" w:hAnsi="Verdana"/>
          <w:sz w:val="20"/>
          <w:szCs w:val="20"/>
          <w:u w:val="single"/>
        </w:rPr>
        <w:t>Pracodawca zobowiązany jest do wniesienia wkładu własnego w kwocie nie niżej niż 20% całkowitej sumy przeznaczonych kosztów na kształcenie ustawiczne, to jest: …………….( słownie: ……………………………………..)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ączny koszt, rodzaj i termin realizacji kształcenia ustawicznego określony jest we wniosku Pracodawcy o dofinansowanie kształcenia ustawicznego pracowników </w:t>
        <w:br/>
        <w:t xml:space="preserve">i pracodawcy z Krajowego Funduszu Szkoleniowego, który stanowi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1 </w:t>
      </w:r>
      <w:r>
        <w:rPr>
          <w:rFonts w:cs="Verdana" w:ascii="Verdana" w:hAnsi="Verdana"/>
          <w:i/>
          <w:sz w:val="20"/>
          <w:szCs w:val="20"/>
        </w:rPr>
        <w:t xml:space="preserve"> do niniejszej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godnie z wnioskiem, o którym mowa w ust. 2, dofinansowanie kształcenia ustawicznego obejmuje koszty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leżności przysługujących instytucji szkoleniowej z tytułu szkolenia w kwocie: </w:t>
        <w:br/>
        <w:t>……………….. zł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leżności przysługujących organizatorowi studiów podyplomowych w kwocie </w:t>
        <w:br/>
        <w:t>……………….. zł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adań lekarskich i psychologicznych wymaganych do podjęcia kształcenia lub pracy zawodowej po ukończonym kształceniu w kwocie: …………. zł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gzaminu umożliwiającego uzyskanie dokumentów potwierdzających nabycie umiejętności, kwalifikacji lub uprawnień zawodowych w kwocie: …………. zł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e od następstw nieszczęśliwych wypadków w związku z podjętym kształceniem w kwocie: …………. Z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dawca oświadcza, że osoby, których dotyczy dofinansowanie kształcenia ustawicznego, ze środków Krajowego Funduszu Szkoleniowego nie są osobami </w:t>
        <w:br/>
        <w:t xml:space="preserve">o których mowa w art. 8 ust. 11 ustawy o systemie ubezpieczeń społecznych, </w:t>
        <w:br/>
        <w:t>tzn. dofinansowanie nie obejmuje małżonka, dzieci własnych lub dzieci drugiego małżonka i dzieci przysposobionych, rodziców oraz macochy i ojczyma pozostającego we wspólnym gospodarstwie domowym i współpracujących przy prowadzeniu działalności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rzekazania środków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ząd zobowiązuje się przekazać środki Krajowego Funduszu Szkoleniowego, </w:t>
        <w:br/>
        <w:t xml:space="preserve">o którym mowa w § 2 ust. 1, na rachunek bankowy Pracodawcy </w:t>
        <w:br/>
        <w:t>nr …………………………………………….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na podstawie przedłożonych do Urzędu dyspozycji przelewu </w:t>
      </w:r>
      <w:r>
        <w:rPr>
          <w:rFonts w:cs="Verdana" w:ascii="Verdana" w:hAnsi="Verdana"/>
          <w:i/>
          <w:sz w:val="20"/>
          <w:szCs w:val="20"/>
        </w:rPr>
        <w:t xml:space="preserve">(wzór dyspozycji przelewu stanowi </w:t>
      </w:r>
      <w:r>
        <w:rPr>
          <w:rFonts w:cs="Verdana" w:ascii="Verdana" w:hAnsi="Verdana"/>
          <w:b/>
          <w:i/>
          <w:sz w:val="20"/>
          <w:szCs w:val="20"/>
        </w:rPr>
        <w:t>załącznik nr 2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nie później niż 7 dni przed upływem </w:t>
      </w:r>
      <w:r>
        <w:rPr>
          <w:rFonts w:cs="Verdana" w:ascii="Verdana" w:hAnsi="Verdana"/>
          <w:sz w:val="20"/>
          <w:szCs w:val="20"/>
          <w:u w:val="single"/>
        </w:rPr>
        <w:t xml:space="preserve">terminu zapłaty naliczonych środków finansowych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unkiem przekazania środków, o których mowa w ust. 1 jest dostarczenie do wglądu Urzędu przez Pracodawcę </w:t>
      </w:r>
      <w:r>
        <w:rPr>
          <w:rFonts w:cs="Verdana" w:ascii="Verdana" w:hAnsi="Verdana"/>
          <w:sz w:val="20"/>
          <w:szCs w:val="20"/>
          <w:u w:val="single"/>
        </w:rPr>
        <w:t>w terminie 5 dni przed rozpoczęciem kształcenia ustawiczneg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ej umowy z pracownikiem, o której mowa w § 4 ust. 1;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ej umowy pomiędzy Pracodawcą a Wykonawcą usługi kształcenia ustawicznego o której mowa § 4 ust. 2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dzień wypłaty dofinansowania, o którym mowa w §2 ust. 1, uznaje się dzień, </w:t>
        <w:br/>
        <w:t>w którym Urząd dokona przelew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braków środków Urząd zastrzega sobie możliwość wypłaty w terminie</w:t>
        <w:br/>
        <w:t xml:space="preserve">późniejszym, niż określony w ust. 1 bez odsetek za zwłokę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zobowiązany jest sfinansować działania, o których mowa w §2 ust. 3</w:t>
        <w:br/>
        <w:t xml:space="preserve">z przyznanych środków Krajowego Funduszu Szkoleniowego </w:t>
      </w:r>
      <w:r>
        <w:rPr>
          <w:rFonts w:cs="Verdana" w:ascii="Verdana" w:hAnsi="Verdana"/>
          <w:b/>
          <w:sz w:val="20"/>
          <w:szCs w:val="20"/>
        </w:rPr>
        <w:t>niezwłocznie po przelaniu środków przez Urząd</w:t>
      </w:r>
      <w:r>
        <w:rPr>
          <w:rFonts w:cs="Verdana" w:ascii="Verdana" w:hAnsi="Verdana"/>
          <w:sz w:val="20"/>
          <w:szCs w:val="20"/>
        </w:rPr>
        <w:t xml:space="preserve"> na wskazany rachunek bankowy Pracodaw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codawca dokonuje płatności na konto Wykonawcy kształcenia ustawicznego </w:t>
        <w:br/>
        <w:t xml:space="preserve">z rachunku wskazanego w ust 1, ale nie wcześniej niż po zaksięgowaniu środków KFS na tym koncie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zobowiązuje się do dokonywania płatności z tytułu kształcenia</w:t>
        <w:br/>
        <w:t xml:space="preserve">ustawicznego zgodnie z ustaleniami poczynionymi z realizatorami poszczególnych </w:t>
        <w:br/>
        <w:t>form kształcenia, jednak nie później niż w danym roku kalendarzowym, w którym została zawarta niniejsza umow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dawca zobowiązuje się </w:t>
      </w:r>
      <w:r>
        <w:rPr>
          <w:rFonts w:cs="Verdana" w:ascii="Verdana" w:hAnsi="Verdana"/>
          <w:b/>
          <w:sz w:val="20"/>
          <w:szCs w:val="20"/>
        </w:rPr>
        <w:t>do niezwłocznego zwrotu zgromadzonych na rachunku bankowym odsetek</w:t>
      </w:r>
      <w:r>
        <w:rPr>
          <w:rFonts w:cs="Verdana" w:ascii="Verdana" w:hAnsi="Verdana"/>
          <w:sz w:val="20"/>
          <w:szCs w:val="20"/>
        </w:rPr>
        <w:t>, powstałych wskutek zdeponowania na nim środków KFS, o których mowa w § 2 ust 1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lizacja umow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zobowiązuje się w szczególności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Zawarcia umowy z Pracownikiem, któremu zostaną sfinansowane koszty kształcenia ustawicznego, określającej prawa i obowiązki stron oraz zobowiązanie do zwrotu kosztów kształcenia, którym został objęty w przypadku nie ukończenia kształcenia ustawicznego z powodu rozwiązania przez niego umowy o pracę lub rozwiązania z nim umowy o pracę na podstawie art. 52 ustawy z dnia 26 czerwca 1974r. – Kodeks Pracy. Umowa powinna zawierać dane identyfikujące Pracownika tj. </w:t>
      </w:r>
      <w:r>
        <w:rPr>
          <w:rFonts w:cs="Verdana" w:ascii="Verdana" w:hAnsi="Verdana"/>
          <w:sz w:val="20"/>
          <w:szCs w:val="20"/>
          <w:u w:val="single"/>
        </w:rPr>
        <w:t>imię i nazwisko, PESEL, zajmowane stanowisko pracy, okres zatrudnienia, rodzaj kształcenia, koszt szkol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kern w:val="2"/>
          <w:sz w:val="20"/>
          <w:szCs w:val="20"/>
          <w:u w:val="single"/>
          <w:lang w:eastAsia="zxx"/>
        </w:rPr>
      </w:pPr>
      <w:r>
        <w:rPr>
          <w:rFonts w:eastAsia="Arial Unicode MS" w:cs="Verdana" w:ascii="Verdana" w:hAnsi="Verdana"/>
          <w:kern w:val="2"/>
          <w:sz w:val="20"/>
          <w:szCs w:val="20"/>
          <w:lang w:eastAsia="zxx"/>
        </w:rPr>
        <w:t xml:space="preserve">Zawarcie umowy z Wykonawcą usługi kształcenia ustawicznego realizującej zadania finansowane z KFS o współfinansowaniu określonych działań ze środków publicznych w wysokości wynikającej z niniejszej umowy. </w:t>
      </w:r>
      <w:r>
        <w:rPr>
          <w:rFonts w:eastAsia="Arial Unicode MS" w:cs="Verdana" w:ascii="Verdana" w:hAnsi="Verdana"/>
          <w:kern w:val="2"/>
          <w:sz w:val="20"/>
          <w:szCs w:val="20"/>
          <w:u w:val="single"/>
          <w:lang w:eastAsia="zxx"/>
        </w:rPr>
        <w:t xml:space="preserve">Umowa powinna zawierać dane Pracodawcy i Instytucji prowadzącej kształcenie ustawiczne, nazwę kursu/studiów podyplomowych lub egzaminu, termin realizacji, koszt kształcenia oraz wykaz osób objętych kształceniem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kern w:val="2"/>
          <w:sz w:val="20"/>
          <w:szCs w:val="20"/>
          <w:lang w:eastAsia="zxx"/>
        </w:rPr>
      </w:pPr>
      <w:r>
        <w:rPr>
          <w:rFonts w:eastAsia="Arial Unicode MS" w:cs="Verdana" w:ascii="Verdana" w:hAnsi="Verdana"/>
          <w:kern w:val="2"/>
          <w:sz w:val="20"/>
          <w:szCs w:val="20"/>
          <w:lang w:eastAsia="zxx"/>
        </w:rPr>
        <w:t>Dostarczenia do Urzędu w terminie, co najmniej 2 dni przed rozpoczęciem kształcenia ustawicznego, harmonogramu kształcenia ustawicznego w ramach KFS oraz niezwłocznego informowania o każdorazowej zmianie w realizowanym harmonogramie kształc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atkowania otrzymanych środków zgodnie z wykazem działań objętych finansowaniem wynikającym z wniosku i stanowiącym </w:t>
      </w:r>
      <w:r>
        <w:rPr>
          <w:rFonts w:cs="Verdana" w:ascii="Verdana" w:hAnsi="Verdana"/>
          <w:b/>
          <w:i/>
          <w:sz w:val="20"/>
          <w:szCs w:val="20"/>
        </w:rPr>
        <w:t>załącznik nr 1</w:t>
      </w:r>
      <w:r>
        <w:rPr>
          <w:rFonts w:cs="Verdana" w:ascii="Verdana" w:hAnsi="Verdana"/>
          <w:i/>
          <w:sz w:val="20"/>
          <w:szCs w:val="20"/>
        </w:rPr>
        <w:t xml:space="preserve">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niesienia wkładu własnego w wysokości 20%/0% udokumentowanych kosztów poniesionych na kształcenie ustawiczn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ażdorazowego, niezwłocznego informowania na piśmie Urząd o wszelkiej zmianie mającej wpływ na realizację umowy, w tym w szczególności </w:t>
        <w:br/>
        <w:t xml:space="preserve">o nieprzystąpieniu/przerwaniu/nieukończeniu kształcenia ustawicznego </w:t>
        <w:br/>
        <w:t>z powodu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stania stosunku pracy z pracownikiem objętym kształceniem ustawicznym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rwania kształcenia ustawicznego przez pracownika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b innych istotnych zdarz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lecenia zewnętrznemu Wykonawcy prowadzenia kształcenia ustawicznego</w:t>
      </w:r>
      <w:r>
        <w:rPr>
          <w:rFonts w:cs="Verdana" w:ascii="Verdana" w:hAnsi="Verdana"/>
          <w:sz w:val="20"/>
          <w:szCs w:val="20"/>
        </w:rPr>
        <w:t xml:space="preserve">, z którym nie jest powiązany osobowo lub kapitałowo. Przez powiązanie kapitałowe lub osobowe rozumie się wzajemne powiązania między Pracodawcą lub osobami upoważnionymi do zaciągania zobowiązań w imieniu Pracodawcy, polegające </w:t>
        <w:br/>
        <w:t>w szczególności n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u w spółce jako wspólnik spółki cywilnej lub spółki osob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siadaniu co najmniej 10% udziałów lub akcj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ełnieniu funkcji członka organu nadzorczego lub zarządzającego, prokurenta, pełnomocnik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kazanie na żądanie Urzędu zgodnie z </w:t>
      </w:r>
      <w:r>
        <w:rPr>
          <w:rFonts w:cs="Verdana" w:ascii="Verdana" w:hAnsi="Verdana"/>
          <w:b/>
          <w:i/>
          <w:sz w:val="20"/>
          <w:szCs w:val="20"/>
        </w:rPr>
        <w:t>załącznikiem nr 3</w:t>
      </w:r>
      <w:r>
        <w:rPr>
          <w:rFonts w:cs="Verdana" w:ascii="Verdana" w:hAnsi="Verdana"/>
          <w:i/>
          <w:sz w:val="20"/>
          <w:szCs w:val="20"/>
        </w:rPr>
        <w:t xml:space="preserve"> do niniejszej umowy</w:t>
      </w:r>
      <w:r>
        <w:rPr>
          <w:rFonts w:cs="Verdana" w:ascii="Verdana" w:hAnsi="Verdana"/>
          <w:sz w:val="20"/>
          <w:szCs w:val="20"/>
        </w:rPr>
        <w:t xml:space="preserve"> danych dotyczących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iczby osób objętych działaniami finansowymi z udziałem środków KFS, w podziale według tematyki kształcenia ustawicznego, płci, grup wieku 15-24 lata, 25-34 lata, 35-44 lata, 45 lat i więcej, poziomu wykształcenia oraz liczby osób pracujących w szczególnych warunkach lub wykonujących prace o szczególnym charakterze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osób, które rozpoczęły kurs, studia podyplomowe lub przystąpiły do egzaminu – finansowane z udziałem Krajowego Funduszu Szkoleniowego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iczby osób, które ukończyły z wynikiem pozytywnym kurs, studia podyplomowe lub zdały egzamin – finansowane z udziałem środków Krajowego Funduszu Szkoleniow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yskania od osób objętych działaniami finansowymi z udziałem środków KFS </w:t>
        <w:br/>
        <w:t>oświadczeń o udostępnianiu i przetwarzaniu danych osobowych do celów związanych z realizacją KFS przez PUP w Przewor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pracodawców korzystających ze wsparcia KFS, w ramach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priorytetu </w:t>
        <w:br/>
        <w:t>nr …</w:t>
      </w:r>
      <w:r>
        <w:rPr>
          <w:rFonts w:cs="Verdana" w:ascii="Verdana" w:hAnsi="Verdana"/>
          <w:sz w:val="20"/>
          <w:szCs w:val="20"/>
          <w:u w:val="single"/>
        </w:rPr>
        <w:t>,</w:t>
      </w:r>
      <w:r>
        <w:rPr>
          <w:rFonts w:cs="Verdana" w:ascii="Verdana" w:hAnsi="Verdana"/>
          <w:sz w:val="20"/>
          <w:szCs w:val="20"/>
        </w:rPr>
        <w:t xml:space="preserve"> dostarczenie do Urzędu w ciągu trzech miesięcy od dnia złożenia wniosku, stosownych/wiarygodnych dokumentów dotyczących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1155" w:hanging="729"/>
        <w:jc w:val="both"/>
        <w:rPr/>
      </w:pPr>
      <w:r>
        <w:rPr>
          <w:rFonts w:cs="Verdana" w:ascii="Verdana" w:hAnsi="Verdana"/>
          <w:sz w:val="20"/>
          <w:szCs w:val="20"/>
        </w:rPr>
        <w:t>zakupu nowych maszyn i narzędzi, lub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1155" w:hanging="72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drożenia nowych technologii i systemów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4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4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liczenie finansowania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4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dawca w terminie obowiązywania umowy jest zobowiązany do przedstawienia rozliczenia otrzymanych środków Krajowego Funduszu Szkoleniowego </w:t>
      </w:r>
      <w:r>
        <w:rPr>
          <w:rFonts w:cs="Verdana" w:ascii="Verdana" w:hAnsi="Verdana"/>
          <w:i/>
          <w:sz w:val="20"/>
          <w:szCs w:val="20"/>
        </w:rPr>
        <w:t xml:space="preserve">zgodnie </w:t>
        <w:br/>
        <w:t xml:space="preserve">z </w:t>
      </w:r>
      <w:r>
        <w:rPr>
          <w:rFonts w:cs="Verdana" w:ascii="Verdana" w:hAnsi="Verdana"/>
          <w:b/>
          <w:i/>
          <w:sz w:val="20"/>
          <w:szCs w:val="20"/>
        </w:rPr>
        <w:t>załącznikiem nr 4</w:t>
      </w:r>
      <w:r>
        <w:rPr>
          <w:rFonts w:cs="Verdana" w:ascii="Verdana" w:hAnsi="Verdana"/>
          <w:sz w:val="20"/>
          <w:szCs w:val="20"/>
        </w:rPr>
        <w:t xml:space="preserve"> wraz z wniesionym wkładem wydatkowanym w wysokości 20%/0% całościowych kosztów, zawierającego zestawienie wydatkowych kwot na poszczególne działania objęte niniejsza umową, w tym do przedstawienia dowodów płatności oraz następujących dokumentów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ierzytelnionych kopii faktur lub rachunków z datą zakupu dokonanego nie wcześniej niż po podpisaniu umowy i przekazaniu przyznanych środków KFS przez Urząd, potwierdzających wydatkowanie otrzymanego dofinansowania, ujętego </w:t>
        <w:br/>
        <w:t xml:space="preserve">w w/w rozliczeniu wydatków </w:t>
      </w:r>
      <w:r>
        <w:rPr>
          <w:rFonts w:cs="Verdana" w:ascii="Verdana" w:hAnsi="Verdana"/>
          <w:b/>
          <w:sz w:val="20"/>
          <w:szCs w:val="20"/>
        </w:rPr>
        <w:t xml:space="preserve">wraz z dowodem uregulowania należności. </w:t>
      </w:r>
      <w:r>
        <w:rPr>
          <w:rFonts w:cs="Verdana" w:ascii="Verdana" w:hAnsi="Verdana"/>
          <w:sz w:val="20"/>
          <w:szCs w:val="20"/>
        </w:rPr>
        <w:t xml:space="preserve">Przekazany dokument powinien zawierać nazwę kształcenia ustawicznego, natomiast w przypadku zastąpienia nazwy symbolem, niepozwalającym na identyfikację zakupu, na odwrocie dokumentu sporządza się opis symbolu wraz </w:t>
        <w:br/>
        <w:t xml:space="preserve">z czytelnym podpisem osoby upoważnionej do wystawienia dokumentu; 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do wglądu polisę ubezpieczenia NNW;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glądu dokumenty potwierdzające ukończenie szkolenia, studiów podyplomowych, uzyskanie pozytywnego wyniku egzaminu potwierdzającego umiejętności, kwalifikacje lub uprawnienia zawodowe,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finansowania studiów podyplomowych należy przedłożyć dowód uregulowania należności oraz zaświadczenie z uczelni o kontynuowaniu studiów podyplomowych przez osobę objętą finansowaniem.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 finansowe powinny być odpowiednio opisane, aby widoczny był związek wydatku np. z odbytym szkoleniem, w celu przejrzystości wsparcia udzielonego </w:t>
        <w:br/>
        <w:t>w ramach KFS i możliwości oceny prawidłowego wydatkowania środków na ten cel. Przedstawione przez pracodawcę dokumenty powinny bezpośrednio wskazywać na zakupione usługi na rynku.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przypadku kształcenia, które kończy się w roku następnym, Pracodawca zobowiązany jest do dostarczenia dyspozycji przelewu (załącznik nr 2) nie później niż do 08.12.2022 r. oraz kserokopii faktury wraz z potwierdzeniem płatności dokonanej w roku, w którym nastąpiło dofinansowanie nie później niż do 15.12.2022 r.  </w:t>
      </w:r>
    </w:p>
    <w:p>
      <w:pPr>
        <w:pStyle w:val="TextBody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Jeżeli po ostatecznej weryfikacji przeprowadzonej na podstawie dowodów płatności, Urząd stwierdzi, że środki Krajowego Funduszu Szkoleniowego przekazane Pracodawcy na podstawie umowy i rozliczone przez Pracodawcę, stanowią więcej niż 80% / 100% kosztów kształcenia lub więcej niż 300% przeciętnego wynagrodzenia na jedną osobę, Pracodawca jest zobowiązany zwrócić do Urzędu kwotę stanowiącą nadwyżkę w terminie 14 dni od dnia otrzymania wezwania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9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zobowiązuje się poddać kontroli, audytowi, ewaluacji dokonywanej przez wskazanych przez Urząd lub dysponenta środków kontrolerów, audytorów, ewaluatorów oraz inne uprawnione osoby i podmioty w zakresie prawidłowości realizacji przedmiotowej umowy, wydatkowania środków Krajowego Funduszu Szkoleniowego zgodnie z przeznaczeniem, właściwego dokumentowania oraz rozliczania otrzymanych i wydatkowanych środk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9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troli, audytu, ewaluacji, o której mowa w ust. 1, Pracodawca zapewni kontrolerowi, adytorom, ewaluatorom oraz innym uprawnionym osobom lub podmiotom pełny wgląd we wszystkie dokumenty, w tym dokumenty finansowe oraz dokumenty elektroniczne związane z realizacją przedmiotu umowy oraz wypełnieniem warunków udzielenia dofinansowa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9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zobowiązuje się do udostępnia podmiotom, o którym mowa w ust. 1, na ich żądanie, wszelkich danych i dokumentów oraz do udzielania wyjaśnień w sprawach objętych zakresem kontrol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95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wo do kontroli oraz niezapowiedzianej wizytacji monitorującej w miejscu realizacji kształcenia przysługuje wyznaczonym pracownikom urzędu w dowolnym terminie </w:t>
        <w:br/>
        <w:t>w trakcie realizacji przedmiotu umowy oraz po jej zakończeni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9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kontroli stosuje się odpowiednio przepisy art. 111 ustawy o promocji zatrudnienia i instytucjach rynku pracy. 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 i zwroty przyznanych środków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0" w:leader="none"/>
          <w:tab w:val="left" w:pos="345" w:leader="none"/>
          <w:tab w:val="left" w:pos="426" w:leader="none"/>
          <w:tab w:val="left" w:pos="495" w:leader="none"/>
          <w:tab w:val="left" w:pos="1185" w:leader="none"/>
        </w:tabs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Urząd zastrzega sobie prawo rozwiązania niniejszej umowy ze skutkiem   natychmiastowym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rzystywania przyznanych środków niezgodnie z przeznaczeniem lub pobrania ich nienależ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terminowego lub nienależytego wykonywan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przez pracodawcę części lub całości środków osobie trzeciej niezgodnie z umow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rzekazania rozliczenia w terminie i na zasadach określonych umow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nia innych warunków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5" w:leader="none"/>
          <w:tab w:val="left" w:pos="495" w:leader="none"/>
          <w:tab w:val="left" w:pos="1185" w:leader="none"/>
          <w:tab w:val="left" w:pos="126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o którym mowa w ust. 1 pkt 1-3 Urząd wzywa Pracodawcę do zwrotu otrzymanego dofinansowania określonego §2 ust. 1 wraz z odsetkami ustawowymi naliczonymi od pierwszego dnia roboczego następującego bezpośrednio po dniu wpłynięcia kwoty dofinansowania na rachunek bankowy Pracod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080" w:leader="none"/>
          <w:tab w:val="left" w:pos="1185" w:leader="none"/>
          <w:tab w:val="left" w:pos="126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dokonuje zwrotu, o którym mowa w ust. 1 pkt 1-3 na pisemne wezwanie Urzędu, w terminie 14 dni kalendarzowych od dnia doręczenia wezwania do zapłaty, na rachunek bankowy wskazany przez Urząd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5" w:leader="none"/>
          <w:tab w:val="left" w:pos="495" w:leader="none"/>
          <w:tab w:val="left" w:pos="1080" w:leader="none"/>
          <w:tab w:val="left" w:pos="1185" w:leader="none"/>
          <w:tab w:val="left" w:pos="126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uzasadnionych przypadkach Urząd zastrzega sobie możliwość wstrzymania rozwiązania umowy do momentu złożenia przez Pracodawcę stosownych wyjaśnień. </w:t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zobowiązuje się do zwrotu środków z Krajowego Funduszu Szkoleniowego w terminie 14 dni od dnia otrzymania wezwania z Urzędu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kwoty dofinansowania, określonej w §2 ust. 1 w przypadku nie ukończenia przez pracownika kształcenia ustawicznego z powodu rozwiązania z nim stosunku pracy przez pracodawcę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kwoty dofinansowania, określonej w §2 ust. 1 w przypadku nie ukończenia przez pracownika kształcenia ustawicznego z powodu rozwiązania przez niego stosunku pracy z pracodawcą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korzystanej kwoty dofinansowania określonej w §2 ust. 1 w przypadku wystąpienia różnicy między kwotą środków otrzymanych, a kwotą środków wydatkowanych na kształcenie ustawiczne;</w:t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DDE_LINK12"/>
      <w:bookmarkStart w:id="1" w:name="DDE_LINK12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2"/>
      <w:r>
        <w:rPr>
          <w:rFonts w:cs="Verdana" w:ascii="Verdana" w:hAnsi="Verdana"/>
          <w:b/>
          <w:sz w:val="20"/>
          <w:szCs w:val="20"/>
        </w:rPr>
        <w:t xml:space="preserve"> 9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moc de minimis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finansowanie przyznane w ramach niniejszej umowy stanowi pomoc de minimis </w:t>
        <w:br/>
        <w:t>w rozumieniu: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rządzenia Komisji (UE) nr 1407/2013 z dnia 18 grudnia 2013r. </w:t>
        <w:br/>
        <w:t>w sprawie stosowania art. 107 i 108 Traktatu o funkcjonowaniu Unii Europejskiej do pomocy de minimis i jest udzielana zgodnie z przepisami tego rozporządzenia (Dz. Urz. UE 352.1 z 27.07.2013 r. z póż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ozporządzenie Komisji (UE) nr 1408/2013 z dnia 18 grudnia 2013 r. </w:t>
        <w:br/>
        <w:t>w sprawie stosowania art. 107 i 108 Traktatu o funkcjonowaniu Unii Europejskiej do pomocy de minimis w sektorze rolnym (Dz. Urz. UE L 352 z 24.12.2013 r., z późn.zm.);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Komisji (UE) nr 717/2014 z dnia 27 czerwca 2014 r. w sprawie stosowania art. 107 i 108 Traktatu o funkcjonowaniu Unii Europejskiej do pomocy de minimis w sektorze rybołówstwa i akwakultury (Dz. Urz. UE L 190 z 28.06.2014 r., z późn. zm.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Łączna wartość pomocy de minimis dla jednego beneficjenta nie może przekroczyć równowartości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  <w:szCs w:val="20"/>
        </w:rPr>
        <w:t>200 tyś. euro brutto w okresie 3 lat podatkowych, a w przypadku podmiotu prowadzącego działalność gospodarczą w sektorze transportu drogowego towarów – 100 tyś euro;</w:t>
      </w:r>
    </w:p>
    <w:p>
      <w:pPr>
        <w:pStyle w:val="TextBody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000 EUR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 sektorze produkcji rolnej;</w:t>
      </w:r>
    </w:p>
    <w:p>
      <w:pPr>
        <w:pStyle w:val="TextBody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 000 EURO w sektorze rybołówstwa i akwakultury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otrzymanej pomocy de minimis informuje zaświadczenie wydane na podstawie rozporządzenia Rady Ministrów z dnia 20 marca 2007r. w sprawie zaświadczeń </w:t>
        <w:br/>
        <w:t xml:space="preserve">o pomocy de minimis i pomocy de minimis w rolnictwie lub rybołówstwie (Dz.U. </w:t>
        <w:br/>
        <w:t>z 2018r. poz. 350 t.j.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codawca zobowiązany jest do przechowywania dokumentów dotyczących otrzymanej pomocy publicznej </w:t>
      </w:r>
      <w:r>
        <w:rPr>
          <w:rFonts w:cs="Verdana" w:ascii="Verdana" w:hAnsi="Verdana"/>
          <w:b/>
          <w:sz w:val="20"/>
          <w:szCs w:val="20"/>
        </w:rPr>
        <w:t>przez 10 lat</w:t>
      </w:r>
      <w:r>
        <w:rPr>
          <w:rFonts w:cs="Verdana" w:ascii="Verdana" w:hAnsi="Verdana"/>
          <w:sz w:val="20"/>
          <w:szCs w:val="20"/>
        </w:rPr>
        <w:t xml:space="preserve"> od dnia zawarcia umowy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3" w:name="DDE_LINK121"/>
      <w:bookmarkStart w:id="4" w:name="DDE_LINK121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5" w:name="DDE_LINK121"/>
      <w:r>
        <w:rPr>
          <w:rFonts w:cs="Verdana" w:ascii="Verdana" w:hAnsi="Verdana"/>
          <w:b/>
          <w:sz w:val="20"/>
          <w:szCs w:val="20"/>
        </w:rPr>
        <w:t>§</w:t>
      </w:r>
      <w:bookmarkEnd w:id="5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wrot podatku od towarów i usług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52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Pracodawca, któremu przysługuje prawo do obniżenia kwoty podatku należnego </w:t>
        <w:br/>
        <w:t>o kwotę podatku naliczonego lub zwrotu podatku naliczonego zgodnie z ustawą z dnia 11 marca 2004 roku o podatku od towarów i usług, zobowiązany jest do zwrotu równowartości odzyskanego podatku od towarów i usług zakupionych w ramach przyznanych środków. Pracodawca zobowiązany jest dokonać zwrotu również po upływie obowiązywania niniejszej umowy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525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2.  Zwrotu należy dokonać w okresie do 14 dni od dnia odzyskania podatku na rachunek bankowy Urzędu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0" w:leader="none"/>
          <w:tab w:val="left" w:pos="90" w:leader="none"/>
          <w:tab w:val="left" w:pos="360" w:leader="none"/>
          <w:tab w:val="left" w:pos="52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dzień odzyskania zwrotu podatku od towarów i usług zakupionych w ramach przyznanych środków przyjmuje się w przypadku podatnik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0" w:leader="none"/>
          <w:tab w:val="left" w:pos="90" w:leader="none"/>
          <w:tab w:val="left" w:pos="360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rzystającego z obniżenia podatku należnego o kwotę podatku naliczonego, datę złożenia przez niego deklaracji podatkowej w urzędzie skarbowym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0" w:leader="none"/>
          <w:tab w:val="left" w:pos="90" w:leader="none"/>
          <w:tab w:val="left" w:pos="360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występującego o zwrot podatku naliczonego, datę wpływu zwrotu na konto Pracod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" w:leader="none"/>
          <w:tab w:val="left" w:pos="90" w:leader="none"/>
          <w:tab w:val="left" w:pos="360" w:leader="none"/>
          <w:tab w:val="left" w:pos="52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przypadku gdy na dzień składania rozliczenia Pracodawca nie posiada prawa do odzyskania podatku, a prawo to uzyska w terminie późniejszym, nawet po  okresie obowiązywania niniejszej umowy, zobowiązany jest poinformować Urząd o zaistniałej sytuacji i dokonać zwrotu równowartości odzyskanego podatku od zakupionych towarów i usług w ramach przyznanych środków w wyżej określonym terminie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ostałe postanowienia umowy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szelkie zmiany umowy wymagają formy pisemnej pod rygorem nieważności w drodze aneksu do umowy, podpisanego przez Strony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mogące wynikać w przyszłości spory na tle stosowania niniejszej umowy rozstrzygać będzie Sąd właściwy dla siedziby Urzędu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" w:leader="none"/>
          <w:tab w:val="left" w:pos="90" w:leader="none"/>
          <w:tab w:val="left" w:pos="360" w:leader="none"/>
          <w:tab w:val="left" w:pos="52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0 kwietnia 2004r. o promocji zatrudnienia i instytucjach rynku pracy (Dz.U. z 2021r. poz. 1100 t.j. z późn. zm.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" w:leader="none"/>
          <w:tab w:val="left" w:pos="90" w:leader="none"/>
          <w:tab w:val="left" w:pos="360" w:leader="none"/>
          <w:tab w:val="left" w:pos="525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Ustawa z dnia 27 sierpnia 2009r. o finansach publicznych (Dz.U. 2021r. poz. 305 t.j. z późn. zm.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" w:leader="none"/>
          <w:tab w:val="left" w:pos="90" w:leader="none"/>
          <w:tab w:val="left" w:pos="360" w:leader="none"/>
          <w:tab w:val="left" w:pos="52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30 kwietnia 2004r. o postępowaniu w sprawach dotyczących pomocy publicznej (Dz.U. z 2021r. poz. 743 t.j.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" w:leader="none"/>
          <w:tab w:val="left" w:pos="90" w:leader="none"/>
          <w:tab w:val="left" w:pos="360" w:leader="none"/>
          <w:tab w:val="left" w:pos="52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rządzenie Ministra Pracy i Polityki Społecznej z dnia 14 maja 2014r. w sprawie przyznawania środków z Krajowego Funduszu Szkoleniowego (Dz.U. z 2018r. poz. </w:t>
        <w:br/>
        <w:t>117 t.j.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" w:leader="none"/>
          <w:tab w:val="left" w:pos="90" w:leader="none"/>
          <w:tab w:val="left" w:pos="360" w:leader="none"/>
          <w:tab w:val="left" w:pos="525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3 kwietnia 1964r. Kodeks Cywilny (Dz.U. z 2020r. poz. 1740 t.j. </w:t>
        <w:br/>
        <w:t>z późn. zm.);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6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6"/>
      <w:r>
        <w:rPr>
          <w:rFonts w:cs="Verdana" w:ascii="Verdana" w:hAnsi="Verdana"/>
          <w:b/>
          <w:sz w:val="20"/>
          <w:szCs w:val="20"/>
        </w:rPr>
        <w:t xml:space="preserve"> 14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Pracodawca               </w:t>
        <w:tab/>
        <w:tab/>
        <w:tab/>
        <w:tab/>
        <w:tab/>
        <w:tab/>
        <w:t xml:space="preserve">Urząd 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i pieczątka Pracodawcy)</w:t>
        <w:tab/>
        <w:tab/>
        <w:tab/>
        <w:tab/>
        <w:t xml:space="preserve">       (podpis i pieczątka z upoważnienia Starosty)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niosek o dofinansowanie kształcenia ustawicz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zór dyspozycji przelew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do celów statysty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zór rozliczenia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ind w:left="720" w:hanging="720"/>
        <w:jc w:val="both"/>
        <w:rPr/>
      </w:pPr>
      <w:r>
        <w:rPr>
          <w:rFonts w:cs="Verdana" w:ascii="Verdana" w:hAnsi="Verdana"/>
          <w:bCs/>
          <w:sz w:val="20"/>
          <w:szCs w:val="20"/>
        </w:rPr>
        <w:t>Wykaz uczestników kształcenia ustawicznego ze środków KFS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 do zasad przyznawania środków z KF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23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683" w:hanging="323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15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683" w:hanging="32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none"/>
      <w:suff w:val="nothing"/>
      <w:lvlText w:val="2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b w:val="false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8:00Z</dcterms:created>
  <dc:creator>md</dc:creator>
  <dc:description/>
  <cp:keywords/>
  <dc:language>en-US</dc:language>
  <cp:lastModifiedBy>Dariusz Bondyra</cp:lastModifiedBy>
  <cp:lastPrinted>2021-10-27T11:17:00Z</cp:lastPrinted>
  <dcterms:modified xsi:type="dcterms:W3CDTF">2022-01-28T11:03:00Z</dcterms:modified>
  <cp:revision>6</cp:revision>
  <dc:subject/>
  <dc:title>Przeworsk, dnia ……………</dc:title>
</cp:coreProperties>
</file>