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9/2022</w:t>
      </w:r>
    </w:p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Urzędu Pracy</w:t>
      </w:r>
    </w:p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w Przeworsku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PRZYZNAWANIA BONU NA ZASIEDLENIE PRZ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OWIATOWY URZĄD PRACY W PRZEWOR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6 n ustawy z dnia 20 kwietnia 2004r. </w:t>
      </w:r>
      <w:r>
        <w:rPr>
          <w:i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   ( Dz. U. z 2021 r. poz. 1100 z późn. zm.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Osoby uprawnione do ubiegania się o przyznanie bonu na zasiedl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 xml:space="preserve">O przyznanie bonu na zasiedlenie może się ubiegać osoba </w:t>
      </w:r>
      <w:r>
        <w:rPr>
          <w:b/>
        </w:rPr>
        <w:t>bezrobotna</w:t>
      </w:r>
      <w:r>
        <w:rPr/>
        <w:t xml:space="preserve"> do 30 roku życia. Osoba uprawniona może ubiegać się o bon pod warunkiem ustalenia Indywidualnego Planu Działania przez doradcę klienta.</w:t>
      </w:r>
    </w:p>
    <w:p>
      <w:pPr>
        <w:pStyle w:val="Normal"/>
        <w:ind w:left="705" w:hanging="345"/>
        <w:jc w:val="both"/>
        <w:rPr/>
      </w:pPr>
      <w:r>
        <w:rPr/>
        <w:t>2.</w:t>
        <w:tab/>
        <w:t>Bon może być przyznany na wniosek osoby uprawnionej w związku z podjęciem przez nią poza miejscem dotychczasowego zamieszkania zatrudnienia, innej pracy zarobkowej lub działalności gospodarczej, pod warunkiem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tytułu ich wykonywania będzie osiągała wynagrodzenie lub przychód w wysokości co najmniej minimalnego wynagrodzenia za pracę brutto miesięcznie oraz będzie podlegała ubezpieczeniom społeczn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stępowanie przy ubieganiu się o zawarcie umowy o przyznanie bonu na zasied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yrektor PUP, działający w imieniu Starosty Przeworskiego może przyznać bon na zasiedlenie na wniosek bezrobotnego, zawierający w szczególnośc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isko i imię wnioskod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 zamieszkania, numer telefonu, adres e-mai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ia i nr dowodu osobistego,</w:t>
      </w:r>
    </w:p>
    <w:p>
      <w:pPr>
        <w:pStyle w:val="Normal"/>
        <w:numPr>
          <w:ilvl w:val="0"/>
          <w:numId w:val="7"/>
        </w:numPr>
        <w:ind w:left="1620" w:hanging="0"/>
        <w:jc w:val="both"/>
        <w:rPr/>
      </w:pPr>
      <w:r>
        <w:rPr/>
        <w:t>miejscowość zamieszkania w związku z podjęciem zatrudnienia/wykonywania innej pracy zarobkowej/ prowadzenia działalności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 miesięczne wynagrodzenie lub przychó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ą wysokość bo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asiedlenia, rodzaj wydatków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celowości przyznania bonu na zasiedl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wnioskodawcy stanowiącego załącznik nr 1 do wnio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pracodawcy o zamiarze zatrudnienia bezrobotnego lub innej pracy zarobkowej/oświadczenie o zamiarze podjęcia działalności gospodarczej (załącznik  nr 2 i nr 3 do wniosk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alizacja prawidłowo wypełnionych wniosków następuje według kolejności wpływu do Urzę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bonów finansowanych ze środków Europejskiego Funduszu Społecznego lub „rezerwy” Ministra przeznaczonych dla określonej grupy osób dopuszcza się możliwość wyboru poza kolejnością wniosków tych osób, które spełniają założenia programowe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Środki Funduszu Pracy przyznane w ramach bonu na zasiedlenie, w wysokości określonej w umowie, nie wyższej jednak niż 200% przeciętnego wynagrodzenia za pracę, przeznacza się na pokrycie kosztów zasiedlenia związanych z podjęciem zatrudnienia, innej pracy zarobkowej lub działalności gospodarczej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Przyznane środki w ramach bonu na zasiedlenie dla osób rozpoczynających działalność gospodarczą stanowią pomoc de minimis, w rozumieniu przepisów Rozporządzenia Komisji (UE) nr 1407/2017 z dnia 18 grudnia 2013r. w sprawie stosowania art. 107 i 108 Traktatu o funkcjonowaniu Unii Europejskiej do pomocy de minimis i są udzielane zgodnie z zasadami w nim określonymi.</w:t>
      </w:r>
    </w:p>
    <w:p>
      <w:pPr>
        <w:pStyle w:val="W2zmart"/>
        <w:numPr>
          <w:ilvl w:val="0"/>
          <w:numId w:val="8"/>
        </w:numPr>
        <w:spacing w:lineRule="auto" w:line="276"/>
        <w:rPr/>
      </w:pPr>
      <w:r>
        <w:rPr>
          <w:szCs w:val="24"/>
        </w:rPr>
        <w:t>Urząd określając wysokość środków przyznanych w ramach bonu na zasiedlenie uwzględni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ytuację na lokalnym rynku prac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ndywidualne potrzeby bezrobot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sokość posiadanych środków oraz przyjęte na dany rok maksymalne stawki wsparc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 sposobie rozpatrzenia wniosku Urząd powiadamia Wnioskodawcę w formie pisemnej w terminie nie przekraczającym 30 dni od daty złożenia poprawnego wniosku. Bieg terminu rozpatrzenia wniosku rozpoczyna się od daty jego skompletowania, z uwzględnieniem dokumentów uzupełniających wskazanych przez PUP jako niezbędne do jego prawidłowej oce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nioskodawcy nie przysługuje prawo odwołania od informacji zawartej w powiadomi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zytywna decyzja Dyrektora Urzędu wyrażona we wniosku stanowi podstawę do zawarcia umowy w o przyznaniu bonu na zasiedleni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 zawarciu umowy o przyznanie bonu na zasiedlenie pomiędzy Starostą a bezrobotnym zostaje wydany bezrobotnemu bon na zasiedlenie, w dniu określonym w umowie, stanowiący załącznik nr 3 do niniejszych zasad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wota pomocy finansowej przyznana bezrobotnemu zostanie wypłacona niezwłocznie po wydaniu bonu na zasiedlenie.</w:t>
      </w:r>
    </w:p>
    <w:p>
      <w:pPr>
        <w:pStyle w:val="Normal"/>
        <w:jc w:val="both"/>
        <w:rPr/>
      </w:pPr>
      <w:r>
        <w:rPr/>
        <w:t>Wniosek o przyznanie bonu na zasiedlenie można pobrać ze strony internetowej PUP w Przeworsku ( przeworsk.praca.gov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Wyłączenia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posiada stałe lub czasowe zameldowanie w miejscowości , w której planuje zamieszkać oraz podjąć zatrudnienie, inną pracę zarobkową lub działalność gospodarczą w ramach bonu na zasiedlenie, a odległość od miejsca czasowego bądź stałego zameldowania lub zamieszkania jest mniejsza niż 80 km lub czas dojazdu do tej miejscowości i powrotu do miejsca dotychczasowego zamieszkania środkami transportu zbiorowego nie przekracza łącznie co najmniej 3 godziny dzien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odbycie stażu podyplomowego dla lekarza/lekarza dentys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nawiązanie stosunku służbowego w policji lub w wojs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lub kontynuująca naukę, jeżeli z tego tytułu podlega ubezpieczeniom społecz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podjęcie zatrudnienia, innej pracy zarobkowej lub działalności gospodarczej poza terytorium Rzeczpospolitej Polski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zawiesiła dotychczasową działalność gospodarczą, nie planuje podjęcia nowej działalności gospodarczej, a jedynie zamierza podjąć zawieszoną już działalność gospodarcz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chce podjąć zatrudnienie, inną pracę zarobkową lub działalność gospodarczą w miejscowości, w której pracowała/wykonywała inną pracę zarobkową/ działalność gospodarczą  przez okres co najmniej 3 miesięcy w okresie 12 miesięcy przed dniem złożenia wniosku o przyznanie bonu na zasiedle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chce podjąć zatrudnienie, inną pracę zarobkową lub działalność gospodarczą w miejscowości do której otrzymała już ww. wsparcie w tut. urzędz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już korzystała z ww. formy wsparcia w Powiatowym Urzędzie Pracy w Przeworsku w okresie 12 miesięcy od rozliczenia się z przyznanego bo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Bonu na zasiedlenie nie może otrzymać osoba, która w okresie 6 miesięcy poprzedzających dzień złożenia wniosku była zatrudniona lub wykonywała inną prace zarobkową u pracodawcy, u którego zamierza podjąć zatrudnienie lub inną pracę zarobkow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planująca rozpoczęcie działalności gospodarczej, która skorzysta z możliwości nie podlegania obowiązkowym ubezpieczeniom społecznym przez okres 6 miesięcy od dnia podjęcia działalności gospodarczej na podstawie art. 18 ust.1 Ustawy z dnia 06.03.2018r. Prawo przedsiębiorcó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W2zmart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runki umowy</w:t>
      </w:r>
    </w:p>
    <w:p>
      <w:pPr>
        <w:pStyle w:val="W2zmart"/>
        <w:numPr>
          <w:ilvl w:val="0"/>
          <w:numId w:val="14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Umowa w sprawie przyznania bonu na zasiedlenie zawiera między innymi: 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wysokość pomocy finansowej przyznanej w formie bonu na zasiedlenie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termin i sposób wypłaty środków publicznych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atę otrzymania bonu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zobowiązania osoby bezrobotnej w zakresie terminów i rodzaju dokumentów, jakie należy dostarczyć do urzędu w związku z realizacją umowy, </w:t>
      </w:r>
    </w:p>
    <w:p>
      <w:pPr>
        <w:pStyle w:val="W2zmart"/>
        <w:numPr>
          <w:ilvl w:val="0"/>
          <w:numId w:val="5"/>
        </w:numPr>
        <w:spacing w:lineRule="auto" w:line="276"/>
        <w:rPr/>
      </w:pPr>
      <w:r>
        <w:rPr>
          <w:color w:val="000000"/>
          <w:szCs w:val="24"/>
        </w:rPr>
        <w:t>warunki zwrotu pomocy przyznanej w ramach bonu na zasiedlenie.</w:t>
      </w:r>
    </w:p>
    <w:p>
      <w:pPr>
        <w:pStyle w:val="W2zmart"/>
        <w:numPr>
          <w:ilvl w:val="0"/>
          <w:numId w:val="14"/>
        </w:numPr>
        <w:spacing w:lineRule="auto" w:line="276"/>
        <w:rPr/>
      </w:pPr>
      <w:r>
        <w:rPr>
          <w:color w:val="000000"/>
          <w:szCs w:val="24"/>
        </w:rPr>
        <w:t>Bezrobotny, który otrzymał bon na zasiedlenie, jest obowiązany w terminie: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do 30 dni od dnia otrzymania bonu na zasiedlenie </w:t>
      </w:r>
      <w:r>
        <w:rPr>
          <w:b/>
          <w:color w:val="000000"/>
          <w:szCs w:val="24"/>
        </w:rPr>
        <w:t>dostarczyć</w:t>
      </w:r>
      <w:r>
        <w:rPr>
          <w:color w:val="000000"/>
          <w:szCs w:val="24"/>
        </w:rPr>
        <w:t xml:space="preserve"> do Urzędu dokument potwierdzający podjęcie zatrudnienia, innej pracy zarobkowej lub działalności gospodarczej i oświadczenie o spełnieniu warunku, o którym mowa w § 2 ust. 2 pkt b;</w:t>
      </w:r>
      <w:r>
        <w:rPr>
          <w:color w:val="FF00FF"/>
          <w:szCs w:val="24"/>
        </w:rPr>
        <w:t xml:space="preserve">  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Urzędowi oświadczenie o utracie zatrudnienia, innej pracy zarobkowej lub zaprzestaniu wykonywania działalności gospodarczej i podjęciu nowego zatrudnienia, innej pracy zarobkowej lub działalności gospodarczej oraz oświadczenie o spełnieniu warunku, o którym mowa w § 2 ust. 2 pkt b;</w:t>
      </w:r>
      <w:r>
        <w:rPr>
          <w:color w:val="FF00FF"/>
          <w:szCs w:val="24"/>
        </w:rPr>
        <w:t xml:space="preserve">  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2zmart"/>
        <w:numPr>
          <w:ilvl w:val="0"/>
          <w:numId w:val="14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Terminy o których mowa w ust. 2 liczy się od dnia wydania bonu na zasiedlenie.</w:t>
      </w:r>
    </w:p>
    <w:p>
      <w:pPr>
        <w:pStyle w:val="W2zmart"/>
        <w:numPr>
          <w:ilvl w:val="0"/>
          <w:numId w:val="14"/>
        </w:numPr>
        <w:spacing w:lineRule="auto" w:line="276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 przypadku niewywiązania się z obowiązku, o którym mowa w ust. 2:</w:t>
      </w:r>
    </w:p>
    <w:p>
      <w:pPr>
        <w:pStyle w:val="W2zmart"/>
        <w:numPr>
          <w:ilvl w:val="0"/>
          <w:numId w:val="1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pkt 1 i 2 – kwota bonu na zasiedlenie podlega zwrotowi w całości w terminie 30 dni od dnia  doręczenia wezwania starosty;</w:t>
      </w:r>
    </w:p>
    <w:p>
      <w:pPr>
        <w:pStyle w:val="W2zmart"/>
        <w:numPr>
          <w:ilvl w:val="0"/>
          <w:numId w:val="13"/>
        </w:numPr>
        <w:spacing w:lineRule="auto" w:line="276"/>
        <w:rPr/>
      </w:pPr>
      <w:r>
        <w:rPr>
          <w:color w:val="000000"/>
          <w:szCs w:val="2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zynności podejmowane przez bezrobotnego po otrzymaniu bonu na zasiedl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zrobotny, który otrzymał bon na zasiedlenie powinien podjąć zatrudnienie, inną pracę zarobkową lub działalność gospodarczą  oraz udokumentować ten fakt w terminie 30 dni od dnia otrzymania bo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a lub działalność gospodarcza powinny być wykonywane w miejscowości, w której osoba zamieszkuje po otrzymaniu bonu na zasiedlenie lub w pobliżu tej miejscowości, przy czym zawsze musi być spełniony warunek określony w § 2 ust. 2 lit. b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aca lub działalność gospodarcza powinny być wykonywane w okresie 8 miesięcy przez łączny okres co najmniej 6 miesięcy u jednego lub kilku pracodawców. Przy czym z tytułu ich wykonywania bezrobotny będzie osiągał wynagrodzenie lub przychód w wysokości co najmniej minimalnego wynagrodzenia za prace brutto miesięcznie oraz będzie podlegał ubezpieczeniom społeczny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trakcie trwania umowy wszelkie dokumenty, oświadczenia i informacje, mogą być przekazywane za pośrednictwem  operatora pocztowego w rozumieniu przepisów o prawie pocztowym lub w postaci elektronicznej na elektroniczną skrzynkę podawczą Urzędu lub adres e-mail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umentem potwierdzającym podjęcie zatrudnienia, innej pracy zarobkowej  stanowi kserokopia stosownej umowy poświadczona za zgodność z oryginałem przez osobę bezrobotną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rozpoczęcia prowadzenia działalności gospodarczej przez bezrobotnego potwierdzeniem jest złożenie wydruku z Centralnej Ewidencji i Informacji o Działalności Gospodarczej (CEIDG) lub aktualnego odpisu z Krajowego Rejestru Sądowego (KRS), złożenie oświadczenia o zgłoszeniu działalności gospodarczej do ubezpieczenia społecznego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celu udokumentowania spełnienia warunków o których mowa w § 2 ust. 2 pkt a i c   Urząd może żądać druków ZUS DRA, ZUS RCA, ZUS RSA, umowy o pracę, świadectwa pracy lub innych dokum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zrobotny, który otrzymał bon na zasiedlenie nie ma obowiązku przedstawienia dokumentów potwierdzających wydatkowania przyznanej kwo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stwierdzenia nieprawidłowości w trakcie realizacji umowy Urząd przeprowadzi postępowanie wyjaśniające zgodnie z obowiązującymi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rząd zastrzega sobie prawo żądania dokumentów na  potwierdzenie faktów lub stanu prawnego złożonych oświadczeń, danych zawartych we wniosku na okoliczność spełnienia warunków otrzymania środków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8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i zasadami mają zastosowanie przepisy :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y z dnia 20 kwietnia 2004r. o promocji zatrudnienia i instytucjach rynku pracy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22"/>
          <w:szCs w:val="22"/>
        </w:rPr>
        <w:t>(Dz. U. z 2021r., poz. 1100 z późn. zm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stawa z dnia 23 kwietnia1964r. Kodeks Cywilny (t.j. Dz.U.2020 poz. 1740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stawa z dnia 30 kwietnia 2004r. o postępowaniu w sprawach dotyczących pomocy publicznej (t.j. Dz.U.2021 poz. 743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awo Przedsiębiorców (Dz.U.2021 r. poz.162 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a o finansach publicznych. (Dz.U.2021 r. poz.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łączniki do zasad :</w:t>
      </w:r>
    </w:p>
    <w:p>
      <w:pPr>
        <w:pStyle w:val="Normal"/>
        <w:spacing w:lineRule="auto" w:line="276"/>
        <w:jc w:val="both"/>
        <w:rPr/>
      </w:pPr>
      <w:r>
        <w:rPr/>
        <w:t xml:space="preserve">1. Wniosek o przyznanie bonu na zasiedlenie dla osoby bezrobotnej do 30 roku życia, </w:t>
      </w:r>
    </w:p>
    <w:p>
      <w:pPr>
        <w:pStyle w:val="Normal"/>
        <w:spacing w:lineRule="auto" w:line="276"/>
        <w:jc w:val="both"/>
        <w:rPr/>
      </w:pPr>
      <w:r>
        <w:rPr/>
        <w:t>2. Umowa o przyznanie bonu na zasiedlenie bezrobotnego podejmującego zatrudnienie, inną pracę zarobkową lub działalność gospodarczą,</w:t>
      </w:r>
    </w:p>
    <w:p>
      <w:pPr>
        <w:pStyle w:val="Normal"/>
        <w:spacing w:lineRule="auto" w:line="276"/>
        <w:jc w:val="both"/>
        <w:rPr/>
      </w:pPr>
      <w:r>
        <w:rPr/>
        <w:t>3. Bon na zasiedleni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  <w:b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4:00Z</dcterms:created>
  <dc:creator>a.pazdecka</dc:creator>
  <dc:description/>
  <cp:keywords/>
  <dc:language>en-US</dc:language>
  <cp:lastModifiedBy>AB</cp:lastModifiedBy>
  <cp:lastPrinted>2022-01-28T12:39:00Z</cp:lastPrinted>
  <dcterms:modified xsi:type="dcterms:W3CDTF">2022-01-28T11:39:00Z</dcterms:modified>
  <cp:revision>202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