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  <w:t xml:space="preserve">Wniosek należy złożyć w Powiatowym Urzędzie Pracy </w:t>
        <w:br/>
        <w:t>w Przeworsku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JEDNORAZOWEGO DOFINANSOWANIA PODJĘCIA DZIAŁALNOŚCI GOSPODARCZEJ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ustawa z dnia 20 kwietnia 2004 r. o promocji zatrudnienia i instytucjach rynku pra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rozporządzenie Ministra Rodziny, Pracy i Polityki Społecznej z dnia 14 lipca 2017 r.  w sprawie dokonywania z Funduszu Pracy refundacji kosztów wyposażenia lub doposażenia stanowiska pracy oraz przyznawania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ustawa z dnia 30 kwietnia 2004 r. o postępowaniu w sprawach dotyczących pomocy publicznej 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4. rozporządzenie Komisji (WE) nr 1407/2013 z dnia 18 grudnia 2013r. stosowania art. 107 108 Traktatu do pomocy de minimis (Dz.Urz. UE L 352 z 24.12.2013, str. 1)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5. rozporządzenie Rady Ministrów z dnia 29 marca 2010 r. w sprawie zakresu informacji przedstawianych przy ubieganiu się</w:t>
        <w:br/>
        <w:t xml:space="preserve"> o pomoc de minimis</w:t>
      </w:r>
    </w:p>
    <w:p>
      <w:pPr>
        <w:pStyle w:val="Normal"/>
        <w:ind w:left="5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łożenia wniosku bez wymaganych załączników wymienionych przez Starostę, a nie wymaganych rozporządzeniem, wniosek rozpatrywany będzie na podstawie złożonych dokumentów, co może przekładać się na opinię Komisj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O uwzględnieniu lub odmowie uwzględnienia wniosku Wnioskodawca powiadamiany jest pisemnie lub elektronicznej w terminie do 30 dni od dnia złożenia wniosku i innych niezbędnych do jego uwzględnienia dokumen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kowana kwota musi wynikać z kalkulacji wydatków przedstawionej w tabeli w </w:t>
      </w:r>
      <w:r>
        <w:rPr>
          <w:sz w:val="16"/>
          <w:szCs w:val="16"/>
        </w:rPr>
        <w:t>pkt. 18 b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Telefon, e-mail *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* jednocześnie wyrażam zgodę na doręczanie pism w postępowaniu administracyjnym za pomocą środków komunikacji elektronicznej na następujący adres elektroniczny. </w:t>
      </w:r>
      <w:r>
        <w:rPr>
          <w:rFonts w:cs="Arial" w:ascii="Arial" w:hAnsi="Arial"/>
          <w:b/>
          <w:i/>
          <w:sz w:val="18"/>
          <w:szCs w:val="18"/>
        </w:rPr>
        <w:t>⁯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rejestrowania jako bezrobotny w PUP ……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ind w:left="54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i nazwa banku 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W przypadku braku konta bankowego, po pozytywnym uwzględni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 xml:space="preserve">a) weksel z poręczeniem wekslowym </w:t>
      </w:r>
      <w:r>
        <w:rPr>
          <w:sz w:val="18"/>
          <w:szCs w:val="18"/>
        </w:rPr>
        <w:t xml:space="preserve">(aval)       </w:t>
      </w:r>
      <w:r>
        <w:rPr>
          <w:sz w:val="22"/>
          <w:szCs w:val="22"/>
        </w:rPr>
        <w:t>d) zastaw na prawach lub rzecza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b) blokada rachunku bankowego                      e) porę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right="-143" w:firstLine="360"/>
        <w:jc w:val="both"/>
        <w:rPr>
          <w:sz w:val="22"/>
          <w:szCs w:val="22"/>
        </w:rPr>
      </w:pPr>
      <w:r>
        <w:rPr>
          <w:sz w:val="22"/>
          <w:szCs w:val="22"/>
        </w:rPr>
        <w:t>c) gwarancja bankowa                                      f) 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 zaświadczenie o dochodach należy dostarczyć w przypadku pozytywnego uwzględnienia wniosku – druk zaświadczenia do pobrania w Powiatowym Urzędzie Pracy w Przeworsku  lub na stronie internetowej urzędu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Symbol i przedmiot planowanej działalności gospodarczej wg Polskiej Klasyfikacji Działalności (PKD) na poziomie podklas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60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amierzonej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D 2007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lineRule="auto" w:line="360"/>
        <w:ind w:left="709" w:hanging="16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* należy wpisać tylko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 prowadzić działalność gospodarczą pod adresem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w lokalu, który jest własnośc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wstępną umowę dzierżawy, najmu, użyczenia*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42" w:hanging="0"/>
        <w:jc w:val="both"/>
        <w:rPr/>
      </w:pPr>
      <w:r>
        <w:rPr>
          <w:i/>
          <w:sz w:val="18"/>
          <w:szCs w:val="18"/>
        </w:rPr>
        <w:t xml:space="preserve">*  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rowadził Pan/i działalność gospodarczą*?</w:t>
      </w:r>
    </w:p>
    <w:p>
      <w:pPr>
        <w:pStyle w:val="Normal"/>
        <w:spacing w:lineRule="auto" w:line="36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do 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2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predyspozycje do prowadzenia planowanej działalności gospodarczej (</w:t>
      </w:r>
      <w:r>
        <w:rPr>
          <w:i/>
          <w:sz w:val="18"/>
          <w:szCs w:val="18"/>
          <w:u w:val="single"/>
        </w:rPr>
        <w:t>należy wpisać wyłącznie predyspozycje mające związek z planowaną działalnością gospodarczą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enie doświadczenie wynikające ze stosunku pracy, umów zleceni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osiadane certyfikaty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Działania podjęte na rzecz zamierzonej działalności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przedwstępne umowy, oświadczenia </w:t>
        <w:br/>
        <w:t>o współpracy z przyszłymi kontrahentami (usługobiorcami, usługodawcami, dostawcami, odbiorcami</w:t>
        <w:tab/>
        <w:t>, działania podjęte na rzecz lokalu w którym będzie prowadzona działalność gospodarcz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marketingow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iza rynku odbiorców, konkurencji, czyli otoczenia na którym firma zamierza działać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jaki sposób planowana działalność będzie konkurencyjna w stosunku do istniejących o podobnym</w:t>
      </w:r>
      <w:r>
        <w:rPr>
          <w:sz w:val="22"/>
          <w:szCs w:val="22"/>
        </w:rPr>
        <w:t xml:space="preserve"> profilu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leży podać w jaki sposób produkt różni się od produktów/usług konkurencji. Czy jest to nowy produkt/usług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c) czy popyt na produkt/usługę będzie ulegał sezonowym zmianom? Jeśli tak, jak będą minimalizowane skutki tej sezonowości?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d) proponowane sposoby wejścia na rynek, forma reklamy i promocji (</w:t>
      </w:r>
      <w:r>
        <w:rPr>
          <w:i/>
          <w:sz w:val="18"/>
          <w:szCs w:val="18"/>
        </w:rPr>
        <w:t xml:space="preserve">jakie metody będą stosowane w celu sprzedaży produktów/usług; w jaki sposób klienci będą informowani o produktach/usługach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finansowy działalności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alkulacja kosztów związanych z podjęciem działalności, jakie zostaną poniesi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 okresie maksymalnie do 2 miesięcy po podjęciu działalności gospodarczej oraz źródła ich finansowani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ależy wskazać wszystkie koszty związane z podjęciem działalności np. koszty remontu, zakup wyposażenia, zakup towaru handlowego, koszty administracyjne, eksploatacyjne, itp. oraz  źródła ich finansowania uwzględniając środki własne i środki z PUP)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7"/>
        <w:gridCol w:w="2003"/>
        <w:gridCol w:w="3240"/>
        <w:gridCol w:w="239"/>
        <w:gridCol w:w="236"/>
        <w:gridCol w:w="164"/>
        <w:gridCol w:w="75"/>
        <w:gridCol w:w="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U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zczegółowa specyfikacja </w:t>
      </w:r>
      <w:r>
        <w:rPr>
          <w:b/>
          <w:sz w:val="22"/>
          <w:szCs w:val="22"/>
          <w:u w:val="single"/>
        </w:rPr>
        <w:t>wydatków w ramach dofinansowania</w:t>
      </w:r>
      <w:r>
        <w:rPr>
          <w:sz w:val="22"/>
          <w:szCs w:val="22"/>
        </w:rPr>
        <w:t xml:space="preserve">, jakie zostaną poniesione </w:t>
        <w:br/>
      </w:r>
      <w:r>
        <w:rPr>
          <w:b/>
          <w:i/>
          <w:sz w:val="22"/>
          <w:szCs w:val="22"/>
          <w:u w:val="single"/>
        </w:rPr>
        <w:t xml:space="preserve">w okresie maksymalnie do 2 miesięcy po podjęciu działalności gospodarczej </w:t>
      </w:r>
      <w:r>
        <w:rPr>
          <w:i/>
          <w:sz w:val="18"/>
          <w:szCs w:val="18"/>
        </w:rPr>
        <w:t xml:space="preserve">(za dzień rozpoczęcia działalności gospodarczej uważa się datę wskazaną we wpisie do ewidencji działalności gospodarczej dokonanym </w:t>
        <w:br/>
        <w:t>w Urzędzie Miasta / Gminy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4380"/>
        <w:gridCol w:w="1753"/>
      </w:tblGrid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DA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16"/>
          <w:szCs w:val="16"/>
        </w:rPr>
        <w:tab/>
      </w:r>
      <w:r>
        <w:rPr>
          <w:b/>
          <w:bCs/>
          <w:i/>
          <w:sz w:val="20"/>
          <w:szCs w:val="20"/>
        </w:rPr>
        <w:t>Środki Funduszu Pracy na podjęcie działalności gospodarczej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  <w:u w:val="single"/>
        </w:rPr>
        <w:t>1. nie mogą być przeznaczone na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eksploatacyjne (prąd, woda, telefon, czynsz, dzierżawa, paliwo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podłączenia wszelkich mediów (linie telefoniczne, Internet, instalacje elektryczne, gazowe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y budowy, zakupu, remonty wykonywane w lokalach, w których będzie prowadzona działalność gospodarcza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wysyłki, transportu, pakowania, przygotowania, dodatkowych usług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skarbow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nieruchomości, samochodu osobowego, dostawczego, ciężarowego, pogrzebowego, autolawety, ciągnika rolniczego, przyczepy gastronomicznej, żurawia samochodowego itp.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towaru handlowego w kwocie wyższej niż 8.000,00 zł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enę rzeczoznawc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rderoba, z wyłączeniem odzieży roboczej i ochron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rzeczy (maszyn, narzędzi i urządzeń) od małżonka, rodziców, teściów, dzieci, rodzeństwa wnioskodawcy oraz ich współmałżonków,osób pozostających we wspólnym pożyci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asy fiskal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Zakup monitoringu oraz alarm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limatyzacji z wyłączeniem działalności związanej ze sprzedażą  i przechowywaniem  kwiatów, owoców i warzy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bezpieczenia, podatki i akcyzę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klama w kwocie  wyższej niż 1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Strona internetowa w kwocie  wyższej niż</w:t>
      </w:r>
      <w:r>
        <w:rPr>
          <w:i/>
          <w:sz w:val="16"/>
          <w:szCs w:val="16"/>
          <w:shd w:fill="99FF99" w:val="clear"/>
        </w:rPr>
        <w:t xml:space="preserve"> </w:t>
      </w:r>
      <w:r>
        <w:rPr>
          <w:i/>
          <w:sz w:val="16"/>
          <w:szCs w:val="16"/>
        </w:rPr>
        <w:t>2.000 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2. </w:t>
      </w:r>
      <w:r>
        <w:rPr>
          <w:b/>
          <w:bCs/>
          <w:i/>
          <w:sz w:val="20"/>
          <w:szCs w:val="20"/>
          <w:u w:val="single"/>
        </w:rPr>
        <w:t>nie mogą być udzielane na podjęcie działalności w zakresi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ci sezonowej (obowiązek prowadzenia działalności przez 12 miesięcy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odzieżą używaną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samochodami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działalności komis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prowadzenia salonów gier hazardowych, lombardów, kantorów oraz agencji towarzyskich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zątanie budynków i obiektów przemysłow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ajmu i dzierżaw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ejęcie działalności od innego podmiotu (przez przejęcie rozumie się sytuację, </w:t>
        <w:br/>
        <w:t>w której nastąpi jednoczesne odkupienie środków trwałych lub obrotowych od podmiotu, o którym mowa powyżej oraz podjęcie działalności o takim samym profilu i w tym samym miejscu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cji i wystroju imprez okolicznościowych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zeczy zakupione na podstawie umów cywilnoprawnych oraz rzeczy używane zakupione na podstawie faktur wymagają wyceny rzeczoznawcy majątkowego, cena sprzedaży musi przekraczać 50 % kwoty przyznanego wsparcia. Od dokonanej umowy  sprzedaży musi być odprowadzony podatek od czynności cywilnopraw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kwocie przyznanej re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) analiza finansowa przychodów i kosztów działaln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576072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060"/>
                              <w:gridCol w:w="1528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IDYWANE EFEKTY EKONOMICZNE – I ROK PROWADZENIA DZIAŁALNOŚC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handl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produkcyjn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usług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n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towarów (handlowych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surowców, materiałów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jem lokal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i obce (w tym np. księgowość zewnętrzn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reklamy, promocj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społecz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YSK NETTO (C-D-E-F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6pt;mso-wrap-distance-left:0pt;mso-wrap-distance-right:7.05pt;mso-wrap-distance-top:0pt;mso-wrap-distance-bottom:0pt;margin-top:20.8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060"/>
                        <w:gridCol w:w="1528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IDYWANE EFEKTY EKONOMICZNE – I ROK PROWADZENIA DZIAŁALNOŚCI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handl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produkcyjn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usług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towarów (handlowych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surowców, materiałów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em lokal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administracyjne i telekomunikacyj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i obce (w tym np. księgowość zewnętrzna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reklamy, promocj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społecz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YSK NETTO (C-D-E-F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entarz do ujęcia liczbowego (do tabeli)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4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5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6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7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9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F Podać sposób obliczenia adekwatnie do formy opodatkowania</w:t>
      </w:r>
      <w:r>
        <w:rPr>
          <w:i/>
          <w:sz w:val="18"/>
          <w:szCs w:val="18"/>
        </w:rPr>
        <w:t xml:space="preserve"> (ryczałt, podatek progresywny, podatek liniowy, karta podatkowa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Analiza </w:t>
      </w:r>
      <w:r>
        <w:rPr>
          <w:b/>
        </w:rPr>
        <w:t>SWOT</w:t>
      </w:r>
      <w:r>
        <w:rPr/>
        <w:t xml:space="preserve">, </w:t>
      </w:r>
      <w:r>
        <w:rPr>
          <w:sz w:val="22"/>
        </w:rPr>
        <w:t xml:space="preserve">czyli określenie słabych i mocnych stron firmy oraz szans i zagrożeń przed nią stoj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-strong (</w:t>
      </w:r>
      <w:r>
        <w:rPr>
          <w:rFonts w:eastAsia="TimesNewRomanPSMT;Times New Roman"/>
          <w:b/>
          <w:sz w:val="22"/>
        </w:rPr>
        <w:t xml:space="preserve">mocne strony) </w:t>
      </w:r>
      <w:r>
        <w:rPr>
          <w:rFonts w:eastAsia="TimesNewRomanPSMT;Times New Roman"/>
          <w:sz w:val="22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-weak (słabe strony)</w:t>
      </w:r>
      <w:r>
        <w:rPr>
          <w:rFonts w:eastAsia="TimesNewRomanPS-BoldMT;Times New Roman"/>
          <w:b/>
          <w:sz w:val="22"/>
        </w:rPr>
        <w:t xml:space="preserve"> </w:t>
      </w:r>
      <w:r>
        <w:rPr>
          <w:rFonts w:eastAsia="TimesNewRomanPSMT;Times New Roman"/>
          <w:sz w:val="22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-opportunity (szanse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T-threat (zagrożenia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38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zyjmuję do wiadomości, że, w przypadku ujawnienia braków formalnych i istotnych nieprawidłowości  w wypełnieniu niniejszy wniosek nie zostanie uwzględnion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Świadomy(a) odpowiedzialności karnej za składanie fałszywych zeznań, wynikającej z art. 233 § 1 Kodeksu Karnego </w:t>
      </w:r>
      <w:r>
        <w:rPr>
          <w:rStyle w:val="Znakiprzypiswdolnych"/>
          <w:rStyle w:val="FootnoteAnchor"/>
          <w:b/>
          <w:sz w:val="20"/>
          <w:szCs w:val="20"/>
          <w:shd w:fill="FFFFFF" w:val="clear"/>
        </w:rPr>
        <w:footnoteReference w:id="2"/>
      </w:r>
      <w:r>
        <w:rPr>
          <w:b/>
          <w:sz w:val="20"/>
          <w:szCs w:val="20"/>
          <w:shd w:fill="FFFFFF" w:val="clear"/>
        </w:rPr>
        <w:t>, wiarygodność podanych we wniosku danych potwierdzam własnoręcznym podpisem.</w:t>
      </w:r>
    </w:p>
    <w:p>
      <w:pPr>
        <w:pStyle w:val="Normal"/>
        <w:tabs>
          <w:tab w:val="clear" w:pos="708"/>
          <w:tab w:val="right" w:pos="9540" w:leader="dot"/>
        </w:tabs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……………………</w:t>
      </w:r>
      <w:r>
        <w:rPr/>
        <w:t>.……………                                          ...........................................................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</w:t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serokopie (z potwierdzeniem zgodności z oryginałem przez Wnioskodawcę) dokumentów potwierdzających prawo do lokalu zgodnie z pkt 13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erokopie (z potwierdzeniem zgodności z oryginałem przez Wnioskodawcę) wymaganych uprawnień do prowadzenia działalności gospodarczej (certyfikaty, dyplomy, świadectwa ukończenia szkół, kursów, szkoleń, świadectwa pracy, inne dokumenty potwierdzające kwalifika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aktury pro-forma lub przykładowe oferty cenowe potwierdzające ujęte we wniosku w szczegółowej kalkulacji wydatki dotyczące dofinansowania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łącznik nr 1 (oświadczenie nr 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łącznik nr 2 (oświadczenie nr 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łącznik nr 3 (oświadczenie nr 3)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7. Załącznik nr 4 (Formularz informacji przedstawianych przy ubieganiu się o pomoc de minimis)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hanging="266"/>
        <w:jc w:val="both"/>
        <w:rPr>
          <w:b/>
          <w:b/>
          <w:bCs/>
          <w:spacing w:val="-2"/>
        </w:rPr>
      </w:pPr>
      <w:r>
        <w:rPr/>
        <w:t xml:space="preserve">nie otrzymałem(am) bezzwrotnych środków z Funduszu Pracy lub innych bezzwrotnych środków </w:t>
      </w:r>
      <w:r>
        <w:rPr>
          <w:spacing w:val="-3"/>
        </w:rPr>
        <w:t xml:space="preserve">publicznych na podjęcie działalności gospodarczej lub rolniczej, założenie lub przystąpienie do spółdzielni </w:t>
      </w:r>
      <w:r>
        <w:rPr/>
        <w:t>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  <w:br/>
        <w:t xml:space="preserve">w przypadku </w:t>
      </w:r>
      <w:r>
        <w:rPr>
          <w:spacing w:val="-4"/>
        </w:rPr>
        <w:t>posiadania wpisu oświadczam, że zakończenie działalności gospodarczej nastąpiło w dniu przypadającym w okresie przed upływem 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spacing w:val="-4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w przypadku posiadania wpisu oświadczam, że zakończenie działalności gospodarczej nastąpiło w okresie obowiązywania stanu zagrożenia epidemicznego albo stanu epidemii, ogłoszonego z powodu COVID-19, w związku z wystapieniem tego stanu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14" w:hanging="266"/>
        <w:jc w:val="both"/>
        <w:rPr/>
      </w:pPr>
      <w:r>
        <w:rPr/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7" w:hanging="266"/>
        <w:jc w:val="both"/>
        <w:rPr>
          <w:spacing w:val="-3"/>
        </w:rPr>
      </w:pPr>
      <w:r>
        <w:rPr/>
        <w:t xml:space="preserve">nie byłem(am) karany(a) w okresie 2 lat przed dniem złożenia wniosku za przestępstwa przeciwko </w:t>
      </w:r>
      <w:r>
        <w:rPr>
          <w:spacing w:val="-2"/>
        </w:rPr>
        <w:t>obrotowi gospodarczemu, w rozumieniu ustawy z dnia 6 czerwca 1997r.- Kodeks kar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>
          <w:spacing w:val="-2"/>
        </w:rPr>
      </w:pPr>
      <w:r>
        <w:rPr>
          <w:spacing w:val="-3"/>
        </w:rPr>
        <w:t xml:space="preserve">zobowiązuję się do prowadzenia działalności gospodarczej w okresie 12 miesięcy od dnia jej  </w:t>
        <w:br/>
        <w:t xml:space="preserve">     rozpoczęcia oraz niezawieszania jej wykonywania łącznie na okres łuższy niż 6 miesię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1"/>
        </w:rPr>
      </w:pPr>
      <w:r>
        <w:rPr>
          <w:spacing w:val="-2"/>
        </w:rPr>
        <w:t xml:space="preserve">nie złożyłem(am) wniosku do innego starosty o przyznanie dofinansowania lub przyznania jednorazowo </w:t>
      </w:r>
      <w:r>
        <w:rPr/>
        <w:t>środków na założenie lub przystąpienie do spółdzielni 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1"/>
        </w:rPr>
        <w:t xml:space="preserve">zapoznałem(am) się z przepisami ustawy o promocji zatrudnienia i instytutach rynku pracy w zakresie </w:t>
      </w:r>
      <w:r>
        <w:rPr>
          <w:spacing w:val="-5"/>
        </w:rPr>
        <w:t>dotyczącym przyznania jednorazowych środków na podjęcie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14" w:hanging="266"/>
        <w:jc w:val="both"/>
        <w:rPr>
          <w:spacing w:val="-2"/>
        </w:rPr>
      </w:pPr>
      <w:r>
        <w:rPr/>
        <w:t xml:space="preserve">spełniam warunki określone w rozporządzeniu MRPiPS z dnia 14.07.2017 r. w sprawie dokonywania </w:t>
      </w:r>
      <w:r>
        <w:rPr>
          <w:spacing w:val="-2"/>
        </w:rPr>
        <w:t>z Funduszu Racy refundacji kosztów wyposażenia lub doposażenia stanowiska pracy</w:t>
      </w:r>
      <w:r>
        <w:rPr>
          <w:spacing w:val="-1"/>
        </w:rPr>
        <w:t xml:space="preserve"> oraz przyznawania środków 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2"/>
        </w:rPr>
      </w:pPr>
      <w:r>
        <w:rPr>
          <w:spacing w:val="-2"/>
        </w:rPr>
        <w:t xml:space="preserve">zapoznałem(am) się z treścią zasad przyznawania przez Starostę Przeworskiego środków na podjęcie </w:t>
      </w:r>
      <w:r>
        <w:rPr>
          <w:spacing w:val="-3"/>
        </w:rPr>
        <w:t xml:space="preserve">działalności gospodarczej, przyjmuje je do wiadomości i akceptuje warunki </w:t>
      </w:r>
      <w:r>
        <w:rPr/>
        <w:t>w nich zawart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2"/>
        </w:rPr>
        <w:t xml:space="preserve">jest mi wiadome, że przyznane środki stanowią pomoc w ramach zasady de minimis, oraz że spełniam </w:t>
      </w:r>
      <w:r>
        <w:rPr>
          <w:spacing w:val="-3"/>
        </w:rPr>
        <w:t xml:space="preserve">warunki, o których mowa w rozporządzeniu Komisji (UE nr 1407/2013 z dnia 18 grudnia 2013r. w sprawie </w:t>
      </w:r>
      <w:r>
        <w:rPr>
          <w:spacing w:val="-2"/>
        </w:rPr>
        <w:t xml:space="preserve">stosowania art. 107 i 108 Traktatu o funkcjonowaniu Unii Europejskiej o pomocy de minimis </w:t>
      </w:r>
      <w:r>
        <w:rPr>
          <w:smallCaps/>
          <w:spacing w:val="-2"/>
        </w:rPr>
        <w:t xml:space="preserve">(Dz </w:t>
      </w:r>
      <w:r>
        <w:rPr>
          <w:spacing w:val="-2"/>
        </w:rPr>
        <w:t xml:space="preserve">Urz UE </w:t>
      </w:r>
      <w:r>
        <w:rPr/>
        <w:t>L352z24.12.2013,str.1)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  <w:t>•</w:t>
      </w:r>
      <w:r>
        <w:rPr/>
        <w:tab/>
        <w:t xml:space="preserve"> </w:t>
      </w:r>
      <w:r>
        <w:rPr>
          <w:spacing w:val="-2"/>
        </w:rPr>
        <w:t xml:space="preserve">zobowiązuję się do złożenia w dniu podpisania umowy dodatkowego oświadczenia o </w:t>
        <w:br/>
        <w:t xml:space="preserve">     uzyskanej pomocy </w:t>
      </w:r>
      <w:r>
        <w:rPr>
          <w:spacing w:val="-3"/>
        </w:rPr>
        <w:t xml:space="preserve">publicznej (w tym de minimis), jeżeli w okresie od dnia złożenia wniosku </w:t>
        <w:br/>
        <w:t xml:space="preserve">     do dnia podpisania umowy taką </w:t>
      </w:r>
      <w:r>
        <w:rPr/>
        <w:t>pomoc otrzymam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okresie 12 miesięcy poprzedzających złożenie wniosku: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nie odmówiłem(am) bez uzasadnionej przyczyny przyjęcia propozycji odpowiedniej pracy lub innej formy pomocy określonej w ustawie z dnia 20 kwietnia 2004r. o promocji zatrudnienia i instytucjach rynku pracy oraz udziału w działaniach w ramach Programu Aktywizacja i Integracja, o którym mowa w art. 62a niniejszej ustawy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z własnej winy nie przerwałem(am) szkolenia, stażu, realizacji indywidualnego planu działania, udziału w działaniach w ramach Programu Aktywizacja i Integracja, o którym mowa w art. 62a niniejszej ustawy, wykonywania prac społecznie użytecznych lub innej formy pomocy określonej w w/w ustawie,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po skierowaniu podjąłem(ęłam) szkolenie, przygotowanie zawodowe dorosłych, staż lub inną formę pomocy określoną w w/w ustawie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 nr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ciągu bieżącego roku oraz 2 poprzedzających go lat poprzedzających złożenie wniosku w sprawie jednorazowego dofinansowania podjęcia działalności gospodarczej przez bezrobotnego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 / nie otrzymałem* środków stanowiących pomoc de minim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 de minimis należy wypełnić poniższe zestawienie oraz dołączyć kopię zaświadczeń o otrzymanej pomocy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* zakreślić właściw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KLAUZULA INFORMACYJNA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 Przeworsku zwany dalej PUP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acje i zasady związane z przetwarzaniem Pani/Pana danych osobowych przez PUP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1)    Administratorem Pani/Pana danych osobowych jest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owiatowy Urząd Pracy w Przeworsku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(16) 648 84 28, adres e-mail: </w:t>
      </w:r>
      <w:hyperlink r:id="rId2">
        <w:r>
          <w:rPr>
            <w:rStyle w:val="InternetLink"/>
            <w:sz w:val="21"/>
            <w:szCs w:val="21"/>
          </w:rPr>
          <w:t>rzpz@praca.gov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694 471 042, adres e-mail: </w:t>
      </w:r>
      <w:hyperlink r:id="rId3">
        <w:r>
          <w:rPr>
            <w:rStyle w:val="InternetLink"/>
            <w:sz w:val="21"/>
            <w:szCs w:val="21"/>
          </w:rPr>
          <w:t>iod@przeworsk.praca.gov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przetwarzane są w związku z ubieganiem się o środki na rozpoczęcie działalności gospodarczej wynikające z przepisów ustawy z dnia 20 kwietnia 2004 r. o promocji zatrudnienia i instytucjach rynku pracy oraz aktów wykonaw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) ustawa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przypadku uznania, że przetwarzanie przez PUP Pani/Pana danych osobowych narusza przepisy RODO, przysługuje Pani/Panu prawno wniesienia skargi do Prezesa Urzędu Ochrony Danych Osobowych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………………………</w:t>
      </w:r>
      <w:r>
        <w:rPr>
          <w:sz w:val="21"/>
          <w:szCs w:val="21"/>
        </w:rPr>
        <w:t>.                              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data                                                                           podpis</w:t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764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54610</wp:posOffset>
              </wp:positionV>
              <wp:extent cx="400050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6.8pt;mso-wrap-distance-left:0pt;mso-wrap-distance-right:0pt;mso-wrap-distance-top:0pt;mso-wrap-distance-bottom:0pt;margin-top:4.3pt;mso-position-vertical-relative:text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233 § 1 Kodeksu Karnego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1 Kto składając zeznanie mające służyć za dowód w postępowaniu (…) prowadzonym na podstawie ustawy, zeznaje nieprawdę lub zataja prawdę, podlega karze pozbawienia wolności od 6 miesięcy do lat 8(…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6. Przepisy § 1 (…) stosuje się odpowiednio do osoby, która składa fałszywe oświadczenie (…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2"/>
        <w:i w:val="false"/>
        <w:b w:val="false"/>
        <w:szCs w:val="22"/>
        <w:iCs w:val="false"/>
        <w:bCs w:val="false"/>
        <w:rFonts w:ascii="Symbol" w:hAnsi="Symbol" w:eastAsia="TimesNewRomanPSMT;Times New Roman" w:cs="Symbol"/>
      </w:r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18"/>
        <w:szCs w:val="18"/>
        <w:rFonts w:ascii="Wingdings 2" w:hAnsi="Wingdings 2" w:cs="Wingdings 2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hd w:fill="FFFF00" w:val="clear"/>
        <w:szCs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4"/>
        <w:i/>
        <w:b/>
        <w:shd w:fill="FFFF00" w:val="clear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pacing w:val="-4"/>
        <w:i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pacing w:val="-4"/>
        <w:b/>
        <w:shd w:fill="FFFFFF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NewRomanPSMT;Times New Roman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>
      <w:rFonts w:ascii="Symbol" w:hAnsi="Symbol" w:cs="Times New Roman"/>
      <w:b/>
      <w:i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cs="Times New Roman"/>
      <w:b/>
      <w:i/>
      <w:spacing w:val="-4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cs="Times New Roman"/>
      <w:i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  <w:szCs w:val="18"/>
    </w:rPr>
  </w:style>
  <w:style w:type="character" w:styleId="WW8Num8z1">
    <w:name w:val="WW8Num8z1"/>
    <w:qFormat/>
    <w:rPr>
      <w:color w:val="000000"/>
      <w:sz w:val="16"/>
      <w:szCs w:val="16"/>
    </w:rPr>
  </w:style>
  <w:style w:type="character" w:styleId="WW8Num9z0">
    <w:name w:val="WW8Num9z0"/>
    <w:qFormat/>
    <w:rPr>
      <w:b/>
      <w:spacing w:val="-4"/>
      <w:sz w:val="20"/>
      <w:szCs w:val="20"/>
      <w:shd w:fill="FFFFFF" w:val="clear"/>
    </w:rPr>
  </w:style>
  <w:style w:type="character" w:styleId="WW8Num9z1">
    <w:name w:val="WW8Num9z1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Symbol" w:hAnsi="Symbol" w:cs="Wingdings 2"/>
      <w:color w:val="000000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Wingdings 2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/>
      <w:i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  <w:shd w:fill="FFFFFF" w:val="clear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Arial" w:hAnsi="Arial" w:eastAsia="OpenSymbo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iod@przeworsk.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8:00Z</dcterms:created>
  <dc:creator>PUP PRZEWORSK</dc:creator>
  <dc:description/>
  <cp:keywords/>
  <dc:language>en-US</dc:language>
  <cp:lastModifiedBy>ag</cp:lastModifiedBy>
  <cp:lastPrinted>2021-01-25T11:19:00Z</cp:lastPrinted>
  <dcterms:modified xsi:type="dcterms:W3CDTF">2022-01-18T09:23:00Z</dcterms:modified>
  <cp:revision>2</cp:revision>
  <dc:subject/>
  <dc:title>Wniosek należy złożyć w Powiatowym Urzędzie Pracy </dc:title>
</cp:coreProperties>
</file>