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3500" cy="571500"/>
            <wp:effectExtent l="0" t="0" r="0" b="0"/>
            <wp:wrapSquare wrapText="right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sz w:val="20"/>
          <w:szCs w:val="20"/>
        </w:rPr>
        <w:t>Załącznik nr 3</w:t>
      </w:r>
      <w:r>
        <w:rPr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Przeworsk, dnia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Informacja stanowi załącznik do wniosku o skierowanie na szkolenie wskazane przez osobę uprawnion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PRZEWORS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FORMACJA O SZKOLENIU WSKAZANYM PRZEZ OSOBĘ UPRAWNION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zwa szkolenia …………………………………………………………………..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..……</w:t>
      </w:r>
    </w:p>
    <w:p>
      <w:pPr>
        <w:pStyle w:val="Normal"/>
        <w:spacing w:lineRule="auto" w:line="360"/>
        <w:jc w:val="both"/>
        <w:rPr/>
      </w:pPr>
      <w:r>
        <w:rPr/>
        <w:t>2. Termin szkolenia 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3. Nazwa i adres wskazanej instytucji szkoleniow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Rodzaj dokumentu potwierdzającego ukończenie szkolenia i uzyskanie kwalifikacj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 Koszt szkolenia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Uzasadnienie wyboru instytucji szkoleniowej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8" w:right="141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4:00Z</dcterms:created>
  <dc:creator>user1</dc:creator>
  <dc:description/>
  <cp:keywords/>
  <dc:language>en-US</dc:language>
  <cp:lastModifiedBy>Katarzyna Sykała</cp:lastModifiedBy>
  <cp:lastPrinted>2016-12-22T10:41:00Z</cp:lastPrinted>
  <dcterms:modified xsi:type="dcterms:W3CDTF">2020-01-07T11:24:00Z</dcterms:modified>
  <cp:revision>2</cp:revision>
  <dc:subject/>
  <dc:title/>
</cp:coreProperties>
</file>