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  <w:tab/>
        <w:t xml:space="preserve">        Załącznik nr 1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pieczątka Pracodawc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ŚWIADCZENI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ACODAWC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ełna nazwa pracodawcy ………………………………………………………………………. ….……………………………………………………………………………………………. …</w:t>
      </w:r>
    </w:p>
    <w:p>
      <w:pPr>
        <w:pStyle w:val="Normal"/>
        <w:spacing w:lineRule="auto" w:line="360"/>
        <w:rPr/>
      </w:pPr>
      <w:r>
        <w:rPr/>
        <w:t xml:space="preserve">Adres siedziby pracodawcy ……………………………………………………………….....…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........................</w:t>
      </w:r>
    </w:p>
    <w:p>
      <w:pPr>
        <w:pStyle w:val="Normal"/>
        <w:spacing w:lineRule="auto" w:line="360"/>
        <w:rPr/>
      </w:pPr>
      <w:r>
        <w:rPr/>
        <w:t>Miejsce prowadzenia działalności ……………………………………………………………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lineRule="auto" w:line="360"/>
        <w:rPr/>
      </w:pPr>
      <w:r>
        <w:rPr/>
        <w:t>Numer telefonu ……………………………….  E- mail ……………………………………….</w:t>
        <w:br/>
        <w:t>REGON ………………………………………… NIP ………………………………………...</w:t>
        <w:br/>
        <w:t>Osoba reprezentująca pracodawcę 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Oświadczam, że zatrudnię/powierzę wykonanie innej pracy zarobkowej, która podlega ubezpieczeniom społecznym Pana(u)/Pani(ą) …………………………………………………. </w:t>
        <w:br/>
      </w:r>
      <w:r>
        <w:rPr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(imię i nazwisko osoby bezrobotnej)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/>
        <w:t>po ukończeniu szkolenia……………………………………………………………….….…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…..……………………………………………… na stanowisku………… …………………………. w okresie do 2 miesięcy od daty ukończenia szkolenia (bądź w trakcie jego trwania) na okres co najmniej 3 miesięcy z własnych środków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Oświadczam, że w/w osoba odbyła rozmowę kwalifikacyjną, podczas której ustalono, że spełnia wymogi zatrudnienia oraz oczekiwania pracodawcy na ww. stanowisku. Do zatrudnienia i podpisania umowy niezbędne jest odbycie, ww. szkolenia.   Informuję, że zostałem/-łam poinformowany/-a o czasie trwania szkolenia oraz </w:t>
        <w:br/>
        <w:t>o możliwości zmiany terminu zatrudnienia w przypadku zmiany terminu szkolenia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/>
      </w:pPr>
      <w:r>
        <w:rPr/>
        <w:t>.................................................... ………..</w:t>
      </w:r>
    </w:p>
    <w:p>
      <w:pPr>
        <w:pStyle w:val="Normal"/>
        <w:jc w:val="center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Cs/>
          <w:sz w:val="20"/>
          <w:szCs w:val="20"/>
        </w:rPr>
        <w:t>(data, podpis i pieczątka osoby uprawnionej</w:t>
      </w:r>
    </w:p>
    <w:p>
      <w:pPr>
        <w:pStyle w:val="Normal"/>
        <w:jc w:val="center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Cs/>
          <w:sz w:val="20"/>
          <w:szCs w:val="20"/>
        </w:rPr>
        <w:t>do reprezentowania i składania oświadczeń</w:t>
      </w:r>
      <w:r>
        <w:rPr>
          <w:i/>
          <w:iCs/>
        </w:rPr>
        <w:t>)</w:t>
      </w:r>
    </w:p>
    <w:sectPr>
      <w:type w:val="nextPage"/>
      <w:pgSz w:w="11906" w:h="16838"/>
      <w:pgMar w:left="1418" w:right="1418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02:00Z</dcterms:created>
  <dc:creator>user1</dc:creator>
  <dc:description/>
  <cp:keywords/>
  <dc:language>en-US</dc:language>
  <cp:lastModifiedBy>Katarzyna Sykała</cp:lastModifiedBy>
  <cp:lastPrinted>2022-01-10T11:19:00Z</cp:lastPrinted>
  <dcterms:modified xsi:type="dcterms:W3CDTF">2022-01-10T10:20:00Z</dcterms:modified>
  <cp:revision>6</cp:revision>
  <dc:subject/>
  <dc:title/>
</cp:coreProperties>
</file>