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WNIOS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PRZYZNANIE DOFINANSOWANIA ZE ŚRODKÓW KFS NA KSZTAŁCENIE USTAWICZNEGO PRACOWNIKÓW I PRACODAWCÓW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  OCENA FORMALNA WNIO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10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e załączniki do wniosku 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świadczenie lub oświadczenie o pomocy de minimis </w:t>
            </w:r>
            <w:r>
              <w:rPr>
                <w:b/>
                <w:color w:val="000000"/>
                <w:sz w:val="20"/>
                <w:szCs w:val="20"/>
              </w:rPr>
              <w:t>zał. nr 3 lub 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rz informacji przedstawianych przy ubieganiu się o pomoc de minimis </w:t>
            </w:r>
            <w:r>
              <w:rPr>
                <w:b/>
                <w:color w:val="000000"/>
                <w:sz w:val="20"/>
                <w:szCs w:val="20"/>
              </w:rPr>
              <w:t>zał. nr 4 lub 4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ie dokumentu potwierdzającego oznaczenie formy prawnej prowadzonej działalności – w przypadku braku wpisu do KRS lub CEID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kształcenia ustawicznego lub zakres egzaminu (osobny dla każdego rodzaju kształcenia)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zór dokumentu potwierdzającego kompetencje nabyte przez uczestników, po odbytym kształceniu – </w:t>
            </w:r>
            <w:r>
              <w:rPr>
                <w:b/>
                <w:color w:val="000000"/>
                <w:sz w:val="20"/>
                <w:szCs w:val="20"/>
              </w:rPr>
              <w:t>zał. nr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w przypadku braku któregokolwiek z załączników wniosek pozostaje bez rozpatrz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2984"/>
      </w:tblGrid>
      <w:tr>
        <w:trPr>
          <w:trHeight w:val="4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kodawca dołączył do wnios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Wniosek wpłynął w terminie nab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dawca posiada siedzibę lub prowadzi działalność na terenie powiatu przeworsk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wnioskodawcy - </w:t>
            </w:r>
            <w:r>
              <w:rPr>
                <w:b/>
                <w:sz w:val="20"/>
                <w:szCs w:val="20"/>
              </w:rPr>
              <w:t>zał. n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informujące czy wnioskodawca jest przedsiębiorcą - </w:t>
            </w:r>
            <w:r>
              <w:rPr>
                <w:b/>
                <w:sz w:val="20"/>
                <w:szCs w:val="20"/>
              </w:rPr>
              <w:t>zał. n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e umów spółki cywilnej wraz z ewentualnymi zmianami oraz wpis do CEI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 NIP w przypadku każdego ze wspólników spółki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nadaniu NIP i REGON w przypadku jednostek budżetowych, osób prawnych, stowarzyszeń, fundacji, spółdzielni, producentów rolnych, szkół i przedszk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erokopie uchwały Rady Gminy w przypadku UG w sprawie ustalenia statusu gminy wraz </w:t>
              <w:br/>
              <w:t>z zaświadczeniem o wyborze na stanowisko wójt/burmist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szkół, przedszkoli  - ksero aktu założycielskiego szkoły lub pierwsze strony statusu, powołanie na dyrektora wraz </w:t>
              <w:br/>
              <w:t>z pełnomocnictwem do składania oświadczeń w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otychczasowej otrzymanej przez Wnioskodawcę pomocy de minimis wraz z pomocą, o którą wnioskuje nie przekroczy dopuszczalnego pułap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rczające uzasadnienie potrzeb odbycia kształcenia ustawicznego, przy uwzględnieniu obecnych lub przyszłych potrzeb pracodawcy w zakresie do obowiązujących priorytetów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wnioskowanych działań z ustalonymi priorytetami wydatkowania środków K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sprawdzony pod względem formalnym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spełnia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    nie spełnia </w:t>
            </w: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633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PRAWA WNIOSK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Pracodawca wezwany do poprawy wni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br/>
              <w:t>Tak  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   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w dniu ………………………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minie do ………………..........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rzyczyna poprawy wniosku : ………………………………………………………………………….</w:t>
              <w:br/>
              <w:t>…………………………………………………………………………………………………………...................</w:t>
              <w:br/>
              <w:t>…………………………………………………………………………………………………………...................</w:t>
            </w:r>
          </w:p>
        </w:tc>
      </w:tr>
      <w:tr>
        <w:trPr/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Poprawa wniosku w dniu  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skazanym terminie: □ Tak □ 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 rozpatrzenia   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bez rozpatrzenia   □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sprawdzając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CZĘŚĆ II.  OCENA MERYTORYCZNA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1164"/>
        <w:gridCol w:w="13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wnio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k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4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petencji nabywanych przez uczestników kształcenia ustawicznego </w:t>
              <w:br/>
              <w:t>z potrzebami lokalnego lub regionalnego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ynku pracy: </w:t>
              <w:br/>
              <w:t>(</w:t>
            </w:r>
            <w:r>
              <w:rPr>
                <w:i/>
                <w:sz w:val="20"/>
                <w:szCs w:val="20"/>
              </w:rPr>
              <w:t>na podstawie barometrów zawodów dla powiatu przeworskiego oraz województwa podkarpackiego - badany dla każdej usług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% planowanych działań -</w:t>
            </w:r>
            <w:r>
              <w:rPr>
                <w:b/>
                <w:i/>
                <w:sz w:val="20"/>
                <w:szCs w:val="20"/>
              </w:rPr>
              <w:t>2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od 99% do 50% planowanych działań – </w:t>
            </w:r>
            <w:r>
              <w:rPr>
                <w:b/>
                <w:i/>
                <w:sz w:val="20"/>
                <w:szCs w:val="20"/>
              </w:rPr>
              <w:t>1 pkt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niżej 50% planowanych działań </w:t>
            </w:r>
            <w:r>
              <w:rPr>
                <w:b/>
                <w:i/>
                <w:sz w:val="20"/>
                <w:szCs w:val="20"/>
              </w:rPr>
              <w:t>– 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ficytowe –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równowadze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wyżkowe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oszty usługi kształcenia ustawicznego wskazanego do sfinansowania ze środków KFS </w:t>
              <w:br/>
              <w:t>w porównaniu z kosztami podobnych usług dostępnych na rynku</w:t>
            </w:r>
            <w:r>
              <w:rPr/>
              <w:t>;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Przeciętny koszt każdej usługi kształcenia ustalany na podstawie danych przekazanych przez wnioskodawcę lub pozyskanych przez urząd.)</w:t>
              <w:br/>
              <w:t>W przypadku więcej niż jednego rodzaju działania wyciągana będzie śred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max </w:t>
            </w:r>
            <w:r>
              <w:rPr>
                <w:b/>
                <w:sz w:val="20"/>
                <w:szCs w:val="20"/>
              </w:rPr>
              <w:t>2 pkt</w:t>
            </w:r>
            <w:r>
              <w:rPr>
                <w:sz w:val="20"/>
                <w:szCs w:val="20"/>
              </w:rPr>
              <w:t xml:space="preserve">  - 10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 xml:space="preserve">Koszt liczony wg. wzoru: </w:t>
              <w:br/>
              <w:br/>
              <w:t>cena najtańsza : cena bada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x 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Racjonalność i gospodarność wydatkowania środ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 xml:space="preserve">spełnia </w:t>
            </w:r>
            <w:r>
              <w:rPr>
                <w:b/>
                <w:sz w:val="20"/>
                <w:szCs w:val="20"/>
              </w:rPr>
              <w:t>1 pk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   </w:t>
            </w:r>
            <w:r>
              <w:rPr>
                <w:sz w:val="20"/>
                <w:szCs w:val="20"/>
              </w:rPr>
              <w:t xml:space="preserve">nie spełnia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rzez realizatora usługi kształcenia ustawicznego finansowanej ze środków KFS certyfikatów jakości oferowanych usług kształcenia ustawicz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certyfikaty jakości ISO, akredytacje, certyfikaty branżow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100% certyfikatów wszystkich realizatorów usług  </w:t>
            </w:r>
            <w:r>
              <w:rPr>
                <w:b/>
                <w:sz w:val="20"/>
                <w:szCs w:val="20"/>
              </w:rPr>
              <w:t>– 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od 99% do 50% realizatorów usług posiadają certyfikaty </w:t>
              <w:br/>
            </w:r>
            <w:r>
              <w:rPr>
                <w:b/>
                <w:sz w:val="20"/>
                <w:szCs w:val="20"/>
              </w:rPr>
              <w:t xml:space="preserve">– 1 pkt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poniżej 50% realizatorów usług posiada certyfikaty </w:t>
              <w:br/>
              <w:t>-</w:t>
            </w:r>
            <w:r>
              <w:rPr>
                <w:b/>
                <w:sz w:val="20"/>
                <w:szCs w:val="20"/>
              </w:rPr>
              <w:t xml:space="preserve"> 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any dotyczące dalszego zatrudnienia osób, które będą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jęte kształceniem ustawicznym finansowanym ze</w:t>
            </w:r>
            <w:r>
              <w:rPr>
                <w:color w:val="000000"/>
                <w:sz w:val="20"/>
                <w:szCs w:val="20"/>
              </w:rPr>
              <w:t xml:space="preserve"> środków</w:t>
            </w:r>
            <w:r>
              <w:rPr>
                <w:sz w:val="20"/>
                <w:szCs w:val="20"/>
              </w:rPr>
              <w:t xml:space="preserve"> KFS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obec pracowników objętych kształceniem są plany dalszego zatrudnienia (przy umowach czasowych) – </w:t>
            </w:r>
            <w:r>
              <w:rPr>
                <w:b/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Nie dotyczy z uwagi na umowy na czas nieokreślony – </w:t>
            </w:r>
            <w:r>
              <w:rPr>
                <w:b/>
                <w:sz w:val="20"/>
                <w:szCs w:val="20"/>
              </w:rPr>
              <w:t>1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k wskazania dalszego zatrudnienia – </w:t>
            </w:r>
            <w:r>
              <w:rPr>
                <w:b/>
                <w:sz w:val="20"/>
                <w:szCs w:val="20"/>
              </w:rPr>
              <w:t>0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realizatora kursów do prowadzenia pozaszkolnych form kształcenia ustawicz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pozaszkolnych form kształcenia ustawicznego (RIS, CEIDG, KRS, RSPO- główna działalność szkoleniowa) – </w:t>
              <w:br/>
            </w:r>
            <w:r>
              <w:rPr>
                <w:b/>
                <w:sz w:val="20"/>
                <w:szCs w:val="20"/>
              </w:rPr>
              <w:t>4 pk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tor kursów posiada uprawnienia do prowadzenia szkoleń w określonym zakresie, (jeśli wymagane jest to powszechnie obowiązującymi przepisami prawa) – </w:t>
            </w:r>
            <w:r>
              <w:rPr>
                <w:b/>
                <w:sz w:val="20"/>
                <w:szCs w:val="20"/>
              </w:rPr>
              <w:t>2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Realizator kursów nie posiada uprawnień do prowadzenia pozaszkolnych form kształcenia ustawicznego – </w:t>
              <w:br/>
            </w:r>
            <w:r>
              <w:rPr>
                <w:b/>
                <w:sz w:val="20"/>
                <w:szCs w:val="20"/>
              </w:rPr>
              <w:t>0 pk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zy pracodawca korzystał z dofinansowania KFS w roku bieżącym i ubiegłym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</w:rPr>
              <w:t xml:space="preserve"> – 0 pkt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</w:rPr>
              <w:t xml:space="preserve"> – 3 pk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z pracodawcą w celu ustalen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y usługi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liczby osób objętych kształceniem ustawicznym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ora usługi 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gramu kształcenia ustawicznego □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do oceny wniosku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kół </w:t>
              <w:br/>
              <w:t>z negocjacji z d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: maksymalnie 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stępność środków KFS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□        nie 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CZĘŚĆ III.  Przeznacz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831"/>
        <w:gridCol w:w="1643"/>
        <w:gridCol w:w="1620"/>
        <w:gridCol w:w="1800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Działanie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Określenie środków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Całkowita wysokość wydatk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nioskow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środ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Kwota przyz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Wysokość wkładu własnego pracodawc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Określenie potrzeb pracodawcy w zakresie kształcenia ustawiczneg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Studia podyplomowe realizowane z inicjatywy pracodawcy lub za jego zgod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Egzaminy umożliwiające uzyskanie dokumentów potwierdzających nabycie umiejętności , kwalifikacji lub uprawnień zawodowy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/>
            </w:pPr>
            <w:r>
              <w:rPr>
                <w:spacing w:val="-8"/>
                <w:sz w:val="20"/>
                <w:szCs w:val="20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pacing w:lineRule="auto" w:line="360" w:before="82" w:after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Raz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6" w:leader="none"/>
              </w:tabs>
              <w:suppressAutoHyphens w:val="true"/>
              <w:autoSpaceDE w:val="false"/>
              <w:snapToGrid w:val="false"/>
              <w:spacing w:lineRule="auto" w:line="360" w:before="82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82" w:after="0"/>
        <w:rPr>
          <w:spacing w:val="-8"/>
        </w:rPr>
      </w:pPr>
      <w:r>
        <w:rPr>
          <w:spacing w:val="-8"/>
        </w:rPr>
        <w:t>Uwagi: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Wiosek zostaje rozpatrzony   </w:t>
      </w:r>
      <w:r>
        <w:rPr>
          <w:b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ZYTYWNIE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□ NEGATYWNIENIE  □ BEZ ROZPATR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UP Przeworsk ……………………….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dat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isja w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3:00Z</dcterms:created>
  <dc:creator>md</dc:creator>
  <dc:description/>
  <cp:keywords/>
  <dc:language>en-US</dc:language>
  <cp:lastModifiedBy>Małgorzata Drzystek</cp:lastModifiedBy>
  <cp:lastPrinted>2019-03-28T12:38:00Z</cp:lastPrinted>
  <dcterms:modified xsi:type="dcterms:W3CDTF">2020-01-27T10:04:00Z</dcterms:modified>
  <cp:revision>3</cp:revision>
  <dc:subject/>
  <dc:title>Załącznik nr 1</dc:title>
</cp:coreProperties>
</file>