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</w:rPr>
        <w:t xml:space="preserve">Oświadczam, że wskazani do realizacji kształcenia ustawicznego pracownicy </w:t>
        <w:br/>
        <w:t xml:space="preserve">w ramach </w:t>
      </w:r>
      <w:r>
        <w:rPr>
          <w:b/>
          <w:u w:val="single"/>
        </w:rPr>
        <w:t>priorytetu nr 6</w:t>
      </w:r>
      <w:r>
        <w:rPr>
          <w:b/>
        </w:rPr>
        <w:t xml:space="preserve"> są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nauczycielami teoretycznych przedmiotów zawodowych i nauczycielami praktycznej nauki zawodu zatrudnionych w publicznych szkołach prowadzących kształcenie zawodowe oraz w publicznych placówkach kształcenia ustawicznego i w publicznych centrach kształcenia zawodowego, </w:t>
        <w:br/>
        <w:t xml:space="preserve">a szkolenia finansowane w ramach środków KFS </w:t>
      </w:r>
      <w:r>
        <w:rPr>
          <w:bCs/>
          <w:u w:val="single"/>
        </w:rPr>
        <w:t>stanowią obowiązkowe szkolenia branżowe</w:t>
      </w:r>
      <w:r>
        <w:rPr>
          <w:bCs/>
        </w:rPr>
        <w:t xml:space="preserve"> zgodnie z ustawą z dnia 26 stycznia 1982r. Karta Nauczyciela, lub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osobami, którymi powierzono obowiązki instruktorów praktycznej nauki zawodu lub deklarującymi chęć podjęcia się takiego zajęcia, opiekunami praktyk zawodowych i opiekunami stażu uczniowskiego realizowanego zgodnie z przepisami ustawy z dnia 14 grudnia 2016r. Prawo oświatowe (Dz.U. z 2019r. poz. 1148 z późn. zm.). Ponadto instruktorzy praktycznej nauki zawodu spełniają wymagania określone w §10 Rozporządzenia MEN </w:t>
        <w:br/>
        <w:t xml:space="preserve">z 22 lutego 2019r. w sprawie praktycznej nauki zawodu (Dz.U. z 2019r. poz. 391). </w:t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2:00Z</dcterms:created>
  <dc:creator>md</dc:creator>
  <dc:description/>
  <cp:keywords/>
  <dc:language>en-US</dc:language>
  <cp:lastModifiedBy>Małgorzata Drzystek</cp:lastModifiedBy>
  <cp:lastPrinted>2020-01-24T13:28:00Z</cp:lastPrinted>
  <dcterms:modified xsi:type="dcterms:W3CDTF">2020-02-12T13:22:00Z</dcterms:modified>
  <cp:revision>2</cp:revision>
  <dc:subject/>
  <dc:title>                                                                              </dc:title>
</cp:coreProperties>
</file>