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 xml:space="preserve">Oświadczam, iż w ciągu jednego roku przed złożeniem wniosku*/ trzech miesięcy po jego złożeniu* zostały/zostaną* zakupione maszyny i narzędzia, bądź wdrożone nowe technologie i systemy, a pracownicy objęci kształceniem ustawicznym w ramach </w:t>
      </w:r>
      <w:r>
        <w:rPr>
          <w:b/>
          <w:u w:val="single"/>
        </w:rPr>
        <w:t>priorytetu nr 4</w:t>
      </w:r>
      <w:r>
        <w:rPr>
          <w:b/>
        </w:rPr>
        <w:t xml:space="preserve"> będą wykonywać nowe zadania związane z wprowadzonymi / planowanymi* do wprowadzenia zmianami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</w:rPr>
        <w:t>Jako dowód do oświadczenia załączam następując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kopia dokumentu zakupu*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kopia umowy przedwstępnej*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inne ………………………………………………………………………………….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Uzasadnienie </w:t>
      </w:r>
      <w:r>
        <w:rPr>
          <w:bCs/>
        </w:rPr>
        <w:t>(opis wprowadzonej/zamierzonej* nowej technologii)</w:t>
      </w:r>
      <w:r>
        <w:rPr>
          <w:b/>
        </w:rPr>
        <w:t>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awidłowe podkreślić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2:00Z</dcterms:created>
  <dc:creator>md</dc:creator>
  <dc:description/>
  <cp:keywords/>
  <dc:language>en-US</dc:language>
  <cp:lastModifiedBy>Małgorzata Drzystek</cp:lastModifiedBy>
  <cp:lastPrinted>2020-01-24T13:26:00Z</cp:lastPrinted>
  <dcterms:modified xsi:type="dcterms:W3CDTF">2020-01-24T12:26:00Z</dcterms:modified>
  <cp:revision>3</cp:revision>
  <dc:subject/>
  <dc:title>                                                                              </dc:title>
</cp:coreProperties>
</file>