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-260350</wp:posOffset>
                </wp:positionV>
                <wp:extent cx="5346700" cy="638810"/>
                <wp:effectExtent l="0" t="0" r="0" b="0"/>
                <wp:wrapNone/>
                <wp:docPr id="1" name="Grupa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638640"/>
                          <a:chOff x="0" y="0"/>
                          <a:chExt cx="5346720" cy="63864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wup-rzeszow-logo-poziom-mono-cmy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0680" y="182160"/>
                            <a:ext cx="1613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220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0240" y="76320"/>
                            <a:ext cx="1806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26" style="position:absolute;margin-left:22.55pt;margin-top:-20.5pt;width:421.05pt;height:50.3pt" coordorigin="451,-410" coordsize="8421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3067;top:-123;width:2540;height: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451;top:-410;width:2207;height:10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29" stroked="f" o:allowincell="f" style="position:absolute;left:6026;top:-290;width:2844;height:8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br/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  <w:t xml:space="preserve">Wniosek należy złożyć w Powiatowym Urzędzie Pracy </w:t>
        <w:br/>
        <w:t>w Przeworsku</w:t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W SPRAWIE JEDNORAZOWEGO DOFINANSOWANIA PODJĘCIA DZIAŁALNOŚCI GOSPODARCZEJ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both"/>
        <w:rPr>
          <w:i/>
          <w:i/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Podstawa prawna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. ustawa z dnia 20 kwietnia 2004 r. o promocji zatrudnienia i instytucjach rynku prac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rozporządzenie Ministra Rodziny, Pracy i Polityki Społecznej z dnia 14 lipca 2017 r.  w sprawie dokonywania z Funduszu Pracy refundacji kosztów wyposażenia lub doposażenia stanowiska pracy oraz przyznawania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ustawa z dnia 30 kwietnia 2004 r. o postępowaniu w sprawach dotyczących pomocy publicznej 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rozporządzenie Komisji (WE) nr 1407/2013 z dnia 18 grudnia 2013r. stosowania art. 107 108 Traktatu do pomocy de minimis (Dz.Urz. UE L 352 z 24.12.2013, str. 1)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5. rozporządzenie Rady Ministrów z dnia 29 marca 2010 r. w sprawie zakresu informacji przedstawianych przy ubieganiu się</w:t>
        <w:br/>
        <w:t xml:space="preserve"> o pomoc de minimis</w:t>
      </w:r>
    </w:p>
    <w:p>
      <w:pPr>
        <w:pStyle w:val="Normal"/>
        <w:ind w:left="53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niosek należy wypełnić w sposób czytelny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zględnieniu podlegał będzie jedynie wniosek prawidłowo sporządzony, złożony wraz z kompletem wymaganych dokumentów stanowiących podstawę przyznania środków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łożenia wniosku bez wymaganych załączników wymienionych przez Starostę, a nie wymaganych rozporządzeniem, wniosek rozpatrywany będzie na podstawie złożonych dokumentów, co może przekładać się na opinię Komisj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uwzględnieniu lub odmowie uwzględnienia wniosku Wnioskodawca powiadamiany jest pisemnie lub elektronicznej w terminie do 30 dni od dnia złożenia wniosku i innych niezbędnych do jego uwzględnienia dokumen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nioskowana kwota musi wynikać z kalkulacji wydatków przedstawionej w tabeli w </w:t>
      </w:r>
      <w:r>
        <w:rPr>
          <w:sz w:val="16"/>
          <w:szCs w:val="16"/>
        </w:rPr>
        <w:t>pkt. 18 b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>Fakt złożenia wniosku nie gwarantuje otrzymania środków z Funduszu Pracy. Środki publiczne przeznaczone na podjęcie działalności gospodarczej są limitowane decyzjami finansowymi lub budżetami projek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Złożenie wniosku nie zwalnia z obowiązku stawiania się na obowiązkowe wizyty w Urzędzie w wyznaczonych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Telefon, e-mail *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 xml:space="preserve">* jednocześnie wyrażam zgodę na doręczanie pism w postępowaniu administracyjnym za pomocą środków komunikacji elektronicznej na następujący adres elektroniczny. </w:t>
      </w:r>
      <w:r>
        <w:rPr>
          <w:rFonts w:cs="Arial" w:ascii="Arial" w:hAnsi="Arial"/>
          <w:b/>
          <w:i/>
          <w:sz w:val="18"/>
          <w:szCs w:val="18"/>
        </w:rPr>
        <w:t>⁯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zarejestrowania jako bezrobotny w PUP ……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ind w:left="54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i nazwa banku 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W przypadku braku konta bankowego, po pozytywnym uwzględni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 xml:space="preserve">a) weksel z poręczeniem wekslowym </w:t>
      </w:r>
      <w:r>
        <w:rPr>
          <w:sz w:val="18"/>
          <w:szCs w:val="18"/>
        </w:rPr>
        <w:t xml:space="preserve">(aval)       </w:t>
      </w:r>
      <w:r>
        <w:rPr>
          <w:sz w:val="22"/>
          <w:szCs w:val="22"/>
        </w:rPr>
        <w:t>d) zastaw na prawach lub rzecza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b) blokada rachunku bankowego                      e) porę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right="-143" w:firstLine="360"/>
        <w:jc w:val="both"/>
        <w:rPr>
          <w:sz w:val="22"/>
          <w:szCs w:val="22"/>
        </w:rPr>
      </w:pPr>
      <w:r>
        <w:rPr>
          <w:sz w:val="22"/>
          <w:szCs w:val="22"/>
        </w:rPr>
        <w:t>c) gwarancja bankowa                                      f) akt notarialny o poddaniu się egzekucji przez dłuż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 zaświadczenie o dochodach należy dostarczyć w przypadku pozytywnego uwzględnienia wniosku – druk zaświadczenia do pobrania w Powiatowym Urzędzie Pracy w Przeworsku  lub na stronie internetowej urzędu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Symbol i przedmiot planowanej działalności gospodarczej wg Polskiej Klasyfikacji Działalności (PKD) na poziomie podklasy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3"/>
        <w:gridCol w:w="4609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amierzonej działalności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 zamierzonego przedsięwzięcia</w:t>
            </w:r>
          </w:p>
        </w:tc>
      </w:tr>
      <w:tr>
        <w:trPr>
          <w:trHeight w:val="1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KD 2007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spacing w:lineRule="auto" w:line="360"/>
        <w:ind w:left="709" w:hanging="169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* należy wpisać tylko 1 rodzaj działalności, która będzie działalnością przeważającą- wiodącą (wskazaną również na zaświadczeniu o nr identyfikacyjnym REGON). Jednocześnie informujemy iż wpis do ewidencji działalności gospodarczej dokonany w Urzędzie Miasta / Gminy może wskazywać dodatkowe rodzaje wykonywanej działalności gospodar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 prowadzić działalność gospodarczą pod adresem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w lokalu, który jest własności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b/>
          <w:sz w:val="18"/>
          <w:szCs w:val="18"/>
        </w:rPr>
        <w:t>w załączeniu przedkładam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wstępną umowę dzierżawy, najmu, użyczenia*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inne (np. wypis z KW, notarialny akt własności, itp.) …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42" w:hanging="0"/>
        <w:jc w:val="both"/>
        <w:rPr/>
      </w:pPr>
      <w:r>
        <w:rPr>
          <w:i/>
          <w:sz w:val="18"/>
          <w:szCs w:val="18"/>
        </w:rPr>
        <w:t xml:space="preserve">*  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prowadził Pan/i działalność gospodarczą*?</w:t>
      </w:r>
    </w:p>
    <w:p>
      <w:pPr>
        <w:pStyle w:val="Normal"/>
        <w:spacing w:lineRule="auto" w:line="360"/>
        <w:ind w:left="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zakreślić właściwe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w okresie od .....................................do ...........................................</w:t>
        <w:br/>
        <w:t xml:space="preserve">rodzaj prowadzonej działalności </w:t>
      </w:r>
      <w:r>
        <w:rPr>
          <w:i/>
          <w:sz w:val="18"/>
          <w:szCs w:val="18"/>
        </w:rPr>
        <w:t>(opis podać adekwatnie do pkt 12)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forma prawna prowadzonej działalności </w:t>
      </w:r>
      <w:r>
        <w:rPr>
          <w:i/>
          <w:sz w:val="18"/>
          <w:szCs w:val="18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e predyspozycje do prowadzenia planowanej działalności gospodarczej (</w:t>
      </w:r>
      <w:r>
        <w:rPr>
          <w:i/>
          <w:sz w:val="18"/>
          <w:szCs w:val="18"/>
          <w:u w:val="single"/>
        </w:rPr>
        <w:t>należy wpisać wyłącznie predyspozycje mające związek z planowaną działalnością gospodarczą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wykształceni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ać nazwę szkoły, zawód, specjalność, tytuł zawodowy-naukowy, wykształcenie uzupełniające)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b) doświadczenie zawodowe </w:t>
      </w:r>
      <w:r>
        <w:rPr>
          <w:i/>
          <w:sz w:val="18"/>
          <w:szCs w:val="18"/>
        </w:rPr>
        <w:t>(podać wyłączenie doświadczenie wynikające ze stosunku pracy, umów zlecenia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iadane uprawnienia, zezwolenia, koncesje: 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odbyte kursy, szkolenia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posiadane certyfikaty,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Działania podjęte na rzecz zamierzonej działalności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przedwstępne umowy, oświadczenia </w:t>
        <w:br/>
        <w:t>o współpracy z przyszłymi kontrahentami (usługobiorcami, usługodawcami, dostawcami, odbiorcami</w:t>
        <w:tab/>
        <w:t>, działania podjęte na rzecz lokalu w którym będzie prowadzona działalność gospodarcza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marketingow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naliza rynku odbiorców, konkurencji, czyli otoczenia na którym firma zamierza działać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w jaki sposób planowana działalność będzie konkurencyjna w stosunku do istniejących o podobnym</w:t>
      </w:r>
      <w:r>
        <w:rPr>
          <w:sz w:val="22"/>
          <w:szCs w:val="22"/>
        </w:rPr>
        <w:t xml:space="preserve"> profilu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ależy podać w jaki sposób produkt różni się od produktów/usług konkurencji. Czy jest to nowy produkt/usługa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c) czy popyt na produkt/usługę będzie ulegał sezonowym zmianom? Jeśli tak, jak będą minimalizowane skutki tej sezonowości?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d) proponowane sposoby wejścia na rynek, forma reklamy i promocji (</w:t>
      </w:r>
      <w:r>
        <w:rPr>
          <w:i/>
          <w:sz w:val="18"/>
          <w:szCs w:val="18"/>
        </w:rPr>
        <w:t xml:space="preserve">jakie metody będą stosowane w celu sprzedaży produktów/usług; w jaki sposób klienci będą informowani o produktach/usługach)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finansowy działalności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alkulacja kosztów związanych z podjęciem działalności, jakie zostaną poniesio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w okresie maksymalnie do 2 miesięcy po podjęciu działalności gospodarczej oraz źródła ich finansowania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należy wskazać wszystkie koszty związane z podjęciem działalności np. koszty remontu, zakup wyposażenia, zakup towaru handlowego, koszty administracyjne, eksploatacyjne, itp. oraz  źródła ich finansowania uwzględniając środki własne i środki z PUP).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77"/>
        <w:gridCol w:w="2003"/>
        <w:gridCol w:w="3240"/>
        <w:gridCol w:w="239"/>
        <w:gridCol w:w="236"/>
        <w:gridCol w:w="164"/>
        <w:gridCol w:w="75"/>
        <w:gridCol w:w="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YDATKU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 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szczegółowa specyfikacja </w:t>
      </w:r>
      <w:r>
        <w:rPr>
          <w:b/>
          <w:sz w:val="22"/>
          <w:szCs w:val="22"/>
          <w:u w:val="single"/>
        </w:rPr>
        <w:t>wydatków w ramach dofinansowania</w:t>
      </w:r>
      <w:r>
        <w:rPr>
          <w:sz w:val="22"/>
          <w:szCs w:val="22"/>
        </w:rPr>
        <w:t xml:space="preserve">, jakie zostaną poniesione </w:t>
        <w:br/>
      </w:r>
      <w:r>
        <w:rPr>
          <w:b/>
          <w:i/>
          <w:sz w:val="22"/>
          <w:szCs w:val="22"/>
          <w:u w:val="single"/>
        </w:rPr>
        <w:t xml:space="preserve">w okresie maksymalnie do 2 miesięcy po podjęciu działalności gospodarczej </w:t>
      </w:r>
      <w:r>
        <w:rPr>
          <w:i/>
          <w:sz w:val="18"/>
          <w:szCs w:val="18"/>
        </w:rPr>
        <w:t xml:space="preserve">(za dzień rozpoczęcia działalności gospodarczej uważa się datę wskazaną we wpisie do ewidencji działalności gospodarczej dokonanym </w:t>
        <w:br/>
        <w:t>w Urzędzie Miasta / Gminy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66"/>
        <w:gridCol w:w="4380"/>
        <w:gridCol w:w="1753"/>
      </w:tblGrid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DAT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i/>
          <w:sz w:val="16"/>
          <w:szCs w:val="16"/>
        </w:rPr>
        <w:tab/>
      </w:r>
      <w:r>
        <w:rPr>
          <w:b/>
          <w:bCs/>
          <w:i/>
          <w:sz w:val="20"/>
          <w:szCs w:val="20"/>
        </w:rPr>
        <w:t>Środki Funduszu Pracy na podjęcie działalności gospodarczej: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  <w:u w:val="single"/>
        </w:rPr>
        <w:t>1. nie mogą być przeznaczone na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łaty eksploatacyjne (prąd, woda, telefon, czynsz, dzierżawa, paliwo itp.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podłączenia wszelkich mediów (linie telefoniczne, Internet, instalacje elektryczne, gazowe itp.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 wniesienie wkładów do spółki cywilnej i prawa handlowego (z wyjątkiem założenia spółdzielni socjalnej lub przystąpienia do istniejącej spółdzielni socjalnej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oszty budowy, zakupu, remonty wykonywane w lokalach, w których będzie prowadzona działalność gospodarcza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wysyłki, transportu, pakowania, przygotowania, dodatkowych usług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łaty skarbowe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nieruchomości, samochodu osobowego, dostawczego, ciężarowego, pogrzebowego, autolawety, ciągnika rolniczego, przyczepy gastronomicznej, żurawia samochodowego itp.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towaru handlowego w kwocie wyższej niż 8.000,00 zł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ktor handlu obwoźnego (handel prowadzony na rynkach i targowiskach – wymagany punkt stacjonarny) i działalność wykonywaną poza granicami kraju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enę rzeczoznawcy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arderoba, z wyłączeniem odzieży roboczej i ochronnej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rzeczy (maszyn, narzędzi i urządzeń) od małżonka, rodziców, teściów, dzieci, rodzeństwa wnioskodawcy oraz ich współmałżonków,osób pozostających we wspólnym pożyci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kasy fiskalnej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mebli i sprzętu gospodarstwa domowego dotyczącego wyposażenia jeżeli miejsce prowadzenia działalności gospodarczej jest jednocześnie miejscem zamieszkania Wnioskodawcy (wyjątek może stanowić tylko indywidualna ocena komisji po przeprowadzonej wizycie monitorującej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  <w:szCs w:val="16"/>
        </w:rPr>
        <w:t>Zakup monitoringu oraz alarm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klimatyzacji z wyłączeniem działalności związanej ze sprzedażą  i przechowywaniem  kwiatów, owoców i warzyw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bezpieczenia, podatki i akcyzę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klama w kwocie  wyższej niż 1.0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  <w:szCs w:val="16"/>
        </w:rPr>
        <w:t>Strona internetowa w kwocie  wyższej niż</w:t>
      </w:r>
      <w:r>
        <w:rPr>
          <w:i/>
          <w:sz w:val="16"/>
          <w:szCs w:val="16"/>
          <w:shd w:fill="99FF99" w:val="clear"/>
        </w:rPr>
        <w:t xml:space="preserve"> </w:t>
      </w:r>
      <w:r>
        <w:rPr>
          <w:i/>
          <w:sz w:val="16"/>
          <w:szCs w:val="16"/>
        </w:rPr>
        <w:t>2.000 z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</w:rPr>
        <w:t xml:space="preserve">2. </w:t>
      </w:r>
      <w:r>
        <w:rPr>
          <w:b/>
          <w:bCs/>
          <w:i/>
          <w:sz w:val="20"/>
          <w:szCs w:val="20"/>
          <w:u w:val="single"/>
        </w:rPr>
        <w:t>nie mogą być udzielane na podjęcie działalności w zakresie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ałalności sezonowej (obowiązek prowadzenia działalności przez 12 miesięcy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odzieżą używaną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samochodami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działalności komis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  <w:szCs w:val="16"/>
        </w:rPr>
        <w:t>prowadzenia salonów gier hazardowych, lombardów, kantorów oraz agencji towarzyskich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rzątanie budynków i obiektów przemysłowych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najmu i dzierżaw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ałalność wytwórczą w rolnictwie w zakresie upraw rolnych oraz chowu i hodowli zwierząt, ogrodnictwa, warzywnictwa, leśnictwa i rybactwa śródlądowego, a także wynajmowania przez rolników pokoi, sprzedaży posiłków domowych i świadczenia w gospodarstwach rolnych innych usług związanych z pobytem turystów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zejęcie działalności od innego podmiotu (przez przejęcie rozumie się sytuację, </w:t>
        <w:br/>
        <w:t>w której nastąpi jednoczesne odkupienie środków trwałych lub obrotowych od podmiotu, o którym mowa powyżej oraz podjęcie działalności o takim samym profilu i w tym samym miejscu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koracji i wystroju imprez okolicznościowych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a poniesienie wydatku uznaje się moment faktycznego dokonania zapłaty tj. dokonania przelewu, zapłaty gotówką, płatność kartą płatniczą. W ramach przyznanych środków, nie zostaną rozliczone zakupy dokonane na współwłasnoś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zeczy zakupione na podstawie umów cywilnoprawnych oraz rzeczy używane zakupione na podstawie faktur wymagają wyceny rzeczoznawcy majątkowego, cena sprzedaży musi przekraczać 50 % kwoty przyznanego wsparcia. Od dokonanej umowy  sprzedaży musi być odprowadzony podatek od czynności cywilnopraw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zy rozliczaniu wydatkowania udzielonych środków Starosta może uwzględnić maksymalnie 20% różnicę między kwotą poszczególnych zakupów wynikającą z specyfikacji, a faktycznie poniesioną, przy czym łączna suma zakupów winna odpowiadać co najmniej kwocie przyznanej refund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c) analiza finansowa przychodów i kosztów działalnoś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64795</wp:posOffset>
                </wp:positionV>
                <wp:extent cx="5760720" cy="452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060"/>
                              <w:gridCol w:w="1528"/>
                              <w:gridCol w:w="19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WIDYWANE EFEKTY EKONOMICZNE – I ROK PROWADZENIA DZIAŁALNOŚCI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OTA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YCHÓD OGÓŁEM w tym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handl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produkcyjn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usług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ne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OGÓŁEM  w tym: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towarów (handlowych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surowców, materiałów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jem lokalu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administracyjne i telekomunikacyj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eksploatacyjne (co, energia, woda, gaz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ługi obce (w tym np. księgowość zewnętrzna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reklamy, promocji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nagrodzenia pracowników wraz ze składką ZUS i inne narzu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 kosz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YSK BRUTTO (A-B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społecz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zdrowot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atek dochodowy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ZYSK NETTO (C-D-E-F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6pt;mso-wrap-distance-left:0pt;mso-wrap-distance-right:7.05pt;mso-wrap-distance-top:0pt;mso-wrap-distance-bottom:0pt;margin-top:20.8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060"/>
                        <w:gridCol w:w="1528"/>
                        <w:gridCol w:w="19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WIDYWANE EFEKTY EKONOMICZNE – I ROK PROWADZENIA DZIAŁALNOŚCI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 W PL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YCHÓD OGÓŁEM w tym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handl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produkcyjn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usług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e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OGÓŁEM  w tym: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towarów (handlowych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surowców, materiałów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jem lokalu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administracyjne i telekomunikacyj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eksploatacyjne (co, energia, woda, gaz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ługi obce (w tym np. księgowość zewnętrzna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reklamy, promocji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nagrodzenia pracowników wraz ze składką ZUS i inne narzu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 kosz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YSK BRUTTO (A-B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społecz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zdrowot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atek dochodowy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ZYSK NETTO (C-D-E-F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Komentarz do ujęcia liczbowego (do tabeli)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A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4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5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6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7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8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9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F Podać sposób obliczenia adekwatnie do formy opodatkowania</w:t>
      </w:r>
      <w:r>
        <w:rPr>
          <w:i/>
          <w:sz w:val="18"/>
          <w:szCs w:val="18"/>
        </w:rPr>
        <w:t xml:space="preserve"> (ryczałt, podatek progresywny, podatek liniowy, karta podatkowa)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74" w:leader="none"/>
        </w:tabs>
        <w:jc w:val="both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Analiza </w:t>
      </w:r>
      <w:r>
        <w:rPr>
          <w:b/>
        </w:rPr>
        <w:t>SWOT</w:t>
      </w:r>
      <w:r>
        <w:rPr/>
        <w:t xml:space="preserve">, </w:t>
      </w:r>
      <w:r>
        <w:rPr>
          <w:sz w:val="22"/>
        </w:rPr>
        <w:t xml:space="preserve">czyli określenie słabych i mocnych stron firmy oraz szans i zagrożeń przed nią stojąc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S-strong (</w:t>
      </w:r>
      <w:r>
        <w:rPr>
          <w:rFonts w:eastAsia="TimesNewRomanPSMT;Times New Roman"/>
          <w:b/>
          <w:sz w:val="22"/>
        </w:rPr>
        <w:t xml:space="preserve">mocne strony) </w:t>
      </w:r>
      <w:r>
        <w:rPr>
          <w:rFonts w:eastAsia="TimesNewRomanPSMT;Times New Roman"/>
          <w:sz w:val="22"/>
        </w:rPr>
        <w:t>– wewnętrzne czynniki pozytywne - należy wymienić m.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W-weak (słabe strony)</w:t>
      </w:r>
      <w:r>
        <w:rPr>
          <w:rFonts w:eastAsia="TimesNewRomanPS-BoldMT;Times New Roman"/>
          <w:b/>
          <w:sz w:val="22"/>
        </w:rPr>
        <w:t xml:space="preserve"> </w:t>
      </w:r>
      <w:r>
        <w:rPr>
          <w:rFonts w:eastAsia="TimesNewRomanPSMT;Times New Roman"/>
          <w:sz w:val="22"/>
        </w:rPr>
        <w:t>– wewnętrzne czynniki negatywne -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-opportunity (szanse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pozytywne – należy wymienić m.in. zjawiska i tendencje w otoczeniu, które – gdy zostaną odpowiednio wykorzystane –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</w:rPr>
        <w:t>T-threat (zagrożenia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negatywne – należy wymienić m. in. bariery rozwoju firmy wynikające np. z sytuacji makro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5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387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Podsumowanie</w:t>
      </w:r>
      <w:r>
        <w:rPr/>
        <w:t xml:space="preserve"> </w:t>
      </w:r>
      <w:r>
        <w:rPr>
          <w:i/>
          <w:sz w:val="18"/>
          <w:szCs w:val="18"/>
        </w:rPr>
        <w:t>(należy zawrzeć informację na temat atrakcyjności, a przede wszystkim realności planowanego przedsięwzięci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134" w:right="1134" w:gutter="0" w:header="0" w:top="776" w:footer="0" w:bottom="851"/>
          <w:pgNumType w:start="10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rzyjmuję do wiadomości, że, w przypadku ujawnienia braków formalnych i istotnych nieprawidłowości  w wypełnieniu niniejszy wniosek nie zostanie uwzględniony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spacing w:before="10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Świadomy(a) odpowiedzialności karnej za składanie fałszywych zeznań, wynikającej z art. 233 § 1 Kodeksu Karnego </w:t>
      </w:r>
      <w:r>
        <w:rPr>
          <w:rStyle w:val="Znakiprzypiswdolnych"/>
          <w:rStyle w:val="FootnoteAnchor"/>
          <w:b/>
          <w:sz w:val="20"/>
          <w:szCs w:val="20"/>
          <w:shd w:fill="FFFFFF" w:val="clear"/>
        </w:rPr>
        <w:footnoteReference w:id="2"/>
      </w:r>
      <w:r>
        <w:rPr>
          <w:b/>
          <w:sz w:val="20"/>
          <w:szCs w:val="20"/>
          <w:shd w:fill="FFFFFF" w:val="clear"/>
        </w:rPr>
        <w:t>, wiarygodność podanych we wniosku danych potwierdzam własnoręcznym podpisem.</w:t>
      </w:r>
    </w:p>
    <w:p>
      <w:pPr>
        <w:pStyle w:val="Normal"/>
        <w:tabs>
          <w:tab w:val="clear" w:pos="708"/>
          <w:tab w:val="right" w:pos="9540" w:leader="dot"/>
        </w:tabs>
        <w:spacing w:before="100" w:after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……………………</w:t>
      </w:r>
      <w:r>
        <w:rPr/>
        <w:t>.……………                                          ...........................................................</w:t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 i data)        </w:t>
        <w:tab/>
        <w:tab/>
        <w:tab/>
        <w:tab/>
        <w:tab/>
        <w:t xml:space="preserve">        podpis Wnioskodawcy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 wniosku należy dołączyć 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serokopie (z potwierdzeniem zgodności z oryginałem przez Wnioskodawcę) dokumentów potwierdzających prawo do lokalu zgodnie z pkt 13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serokopie (z potwierdzeniem zgodności z oryginałem przez Wnioskodawcę) wymaganych uprawnień do prowadzenia działalności gospodarczej (certyfikaty, dyplomy, świadectwa ukończenia szkół, kursów, szkoleń, świadectwa pracy, inne dokumenty potwierdzające kwalifikac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aktury pro-forma lub przykładowe oferty cenowe potwierdzające ujęte we wniosku w szczegółowej kalkulacji wydatki dotyczące dofinansowania na podjęcie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łącznik nr 1 (oświadczenie nr 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łącznik nr 2 (oświadczenie nr 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łącznik nr 3 (oświadczenie nr 3).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7. Załącznik nr 4 (Formularz informacji przedstawianych przy ubieganiu się o pomoc de minimis)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hanging="266"/>
        <w:jc w:val="both"/>
        <w:rPr>
          <w:b/>
          <w:b/>
          <w:bCs/>
          <w:spacing w:val="-2"/>
        </w:rPr>
      </w:pPr>
      <w:r>
        <w:rPr/>
        <w:t xml:space="preserve">nie otrzymałem(am) bezzwrotnych środków z Funduszu Pracy lub innych bezzwrotnych środków </w:t>
      </w:r>
      <w:r>
        <w:rPr>
          <w:spacing w:val="-3"/>
        </w:rPr>
        <w:t xml:space="preserve">publicznych na podjęcie działalności gospodarczej lub rolniczej, założenie lub przystąpienie do spółdzielni </w:t>
      </w:r>
      <w:r>
        <w:rPr/>
        <w:t>socjal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hanging="26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osiadałem(am) wpis/ nie posiadałem(am) wpisu*</w:t>
      </w:r>
      <w:r>
        <w:rPr>
          <w:spacing w:val="-2"/>
        </w:rPr>
        <w:t xml:space="preserve"> do ewidencji działalności gospodarczej,</w:t>
        <w:br/>
        <w:t xml:space="preserve">w przypadku </w:t>
      </w:r>
      <w:r>
        <w:rPr>
          <w:spacing w:val="-4"/>
        </w:rPr>
        <w:t>posiadania wpisu oświadczam, że zakończenie działalności gospodarczej nastąpiło w dniu przypadającym w okresie przed upływem co najmniej 12 miesięcy bezpośrednio poprzedzających dzień złożenia wniosk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hanging="266"/>
        <w:jc w:val="both"/>
        <w:rPr>
          <w:spacing w:val="-4"/>
        </w:rPr>
      </w:pPr>
      <w:r>
        <w:rPr>
          <w:b/>
          <w:bCs/>
          <w:spacing w:val="-2"/>
        </w:rPr>
        <w:t>posiadałem(am) wpis/ nie posiadałem(am) wpisu*</w:t>
      </w:r>
      <w:r>
        <w:rPr>
          <w:spacing w:val="-2"/>
        </w:rPr>
        <w:t xml:space="preserve"> do ewidencji działalności gospodarczej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/>
        <w:ind w:left="626" w:hanging="266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w przypadku posiadania wpisu oświadczam, że zakończenie działalności gospodarczej nastąpiło w okresie obowiązywania stanu zagrożenia epidemicznego albo stanu epidemii, ogłoszonego z powodu COVID-19, w związku z wystapieniem tego stanu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14" w:hanging="266"/>
        <w:jc w:val="both"/>
        <w:rPr/>
      </w:pPr>
      <w:r>
        <w:rPr/>
        <w:t>nie podejmę zatrudnienia w okresie 12 miesięcy od dnia rozpoczęcia prowadzenia działalności gospodarcz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right="7" w:hanging="266"/>
        <w:jc w:val="both"/>
        <w:rPr>
          <w:spacing w:val="-3"/>
        </w:rPr>
      </w:pPr>
      <w:r>
        <w:rPr/>
        <w:t xml:space="preserve">nie byłem(am) karany(a) w okresie 2 lat przed dniem złożenia wniosku za przestępstwa przeciwko </w:t>
      </w:r>
      <w:r>
        <w:rPr>
          <w:spacing w:val="-2"/>
        </w:rPr>
        <w:t>obrotowi gospodarczemu, w rozumieniu ustawy z dnia 6 czerwca 1997r.- Kodeks kar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>
          <w:spacing w:val="-2"/>
        </w:rPr>
      </w:pPr>
      <w:r>
        <w:rPr>
          <w:spacing w:val="-3"/>
        </w:rPr>
        <w:t xml:space="preserve">zobowiązuję się do prowadzenia działalności gospodarczej w okresie 12 miesięcy od dnia jej  </w:t>
        <w:br/>
        <w:t xml:space="preserve">     rozpoczęcia oraz niezawieszania jej wykonywania łącznie na okres łuższy niż 6 miesię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>
          <w:spacing w:val="-1"/>
        </w:rPr>
      </w:pPr>
      <w:r>
        <w:rPr>
          <w:spacing w:val="-2"/>
        </w:rPr>
        <w:t xml:space="preserve">nie złożyłem(am) wniosku do innego starosty o przyznanie dofinansowania lub przyznania jednorazowo </w:t>
      </w:r>
      <w:r>
        <w:rPr/>
        <w:t>środków na założenie lub przystąpienie do spółdzielni socjal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/>
      </w:pPr>
      <w:r>
        <w:rPr>
          <w:spacing w:val="-1"/>
        </w:rPr>
        <w:t xml:space="preserve">zapoznałem(am) się z przepisami ustawy o promocji zatrudnienia i instytutach rynku pracy w zakresie </w:t>
      </w:r>
      <w:r>
        <w:rPr>
          <w:spacing w:val="-5"/>
        </w:rPr>
        <w:t>dotyczącym przyznania jednorazowych środków na podjęcie działalności gospodarcz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right="14" w:hanging="266"/>
        <w:jc w:val="both"/>
        <w:rPr>
          <w:spacing w:val="-2"/>
        </w:rPr>
      </w:pPr>
      <w:r>
        <w:rPr/>
        <w:t xml:space="preserve">spełniam warunki określone w rozporządzeniu MRPiPS z dnia 14.07.2017 r. w sprawie dokonywania </w:t>
      </w:r>
      <w:r>
        <w:rPr>
          <w:spacing w:val="-2"/>
        </w:rPr>
        <w:t>z Funduszu Racy refundacji kosztów wyposażenia lub doposażenia stanowiska pracy</w:t>
      </w:r>
      <w:r>
        <w:rPr>
          <w:spacing w:val="-1"/>
        </w:rPr>
        <w:t xml:space="preserve"> oraz przyznawania środków na podjęcie działalności gospodarcz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>
          <w:spacing w:val="-2"/>
        </w:rPr>
      </w:pPr>
      <w:r>
        <w:rPr>
          <w:spacing w:val="-2"/>
        </w:rPr>
        <w:t xml:space="preserve">zapoznałem(am) się z treścią zasad przyznawania przez Starostę Przeworskiego środków na podjęcie </w:t>
      </w:r>
      <w:r>
        <w:rPr>
          <w:spacing w:val="-3"/>
        </w:rPr>
        <w:t xml:space="preserve">działalności gospodarczej, przyjmuje je do wiadomości i akceptuje warunki </w:t>
      </w:r>
      <w:r>
        <w:rPr/>
        <w:t>w nich zawart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/>
      </w:pPr>
      <w:r>
        <w:rPr>
          <w:spacing w:val="-2"/>
        </w:rPr>
        <w:t xml:space="preserve">jest mi wiadome, że przyznane środki stanowią pomoc w ramach zasady de minimis, oraz że spełniam </w:t>
      </w:r>
      <w:r>
        <w:rPr>
          <w:spacing w:val="-3"/>
        </w:rPr>
        <w:t xml:space="preserve">warunki, o których mowa w rozporządzeniu Komisji (UE nr 1407/2013 z dnia 18 grudnia 2013r. w sprawie </w:t>
      </w:r>
      <w:r>
        <w:rPr>
          <w:spacing w:val="-2"/>
        </w:rPr>
        <w:t xml:space="preserve">stosowania art. 107 i 108 Traktatu o funkcjonowaniu Unii Europejskiej o pomocy de minimis </w:t>
      </w:r>
      <w:r>
        <w:rPr>
          <w:smallCaps/>
          <w:spacing w:val="-2"/>
        </w:rPr>
        <w:t xml:space="preserve">(Dz </w:t>
      </w:r>
      <w:r>
        <w:rPr>
          <w:spacing w:val="-2"/>
        </w:rPr>
        <w:t xml:space="preserve">Urz UE </w:t>
      </w:r>
      <w:r>
        <w:rPr/>
        <w:t>L352z24.12.2013,str.1)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/>
      </w:pPr>
      <w:r>
        <w:rPr/>
        <w:t>•</w:t>
      </w:r>
      <w:r>
        <w:rPr/>
        <w:tab/>
        <w:t xml:space="preserve"> </w:t>
      </w:r>
      <w:r>
        <w:rPr>
          <w:spacing w:val="-2"/>
        </w:rPr>
        <w:t xml:space="preserve">zobowiązuję się do złożenia w dniu podpisania umowy dodatkowego oświadczenia o </w:t>
        <w:br/>
        <w:t xml:space="preserve">     uzyskanej pomocy </w:t>
      </w:r>
      <w:r>
        <w:rPr>
          <w:spacing w:val="-3"/>
        </w:rPr>
        <w:t xml:space="preserve">publicznej (w tym de minimis), jeżeli w okresie od dnia złożenia wniosku </w:t>
        <w:br/>
        <w:t xml:space="preserve">     do dnia podpisania umowy taką </w:t>
      </w:r>
      <w:r>
        <w:rPr/>
        <w:t>pomoc otrzymam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55" w:hanging="264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ind w:left="5664" w:hanging="0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2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 okresie 12 miesięcy poprzedzających złożenie wniosku:</w:t>
      </w:r>
    </w:p>
    <w:p>
      <w:pPr>
        <w:pStyle w:val="Normal"/>
        <w:keepLines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  nie odmówiłem(am) bez uzasadnionej przyczyny przyjęcia propozycji odpowiedniej pracy lub innej formy pomocy określonej w ustawie z dnia 20 kwietnia 2004r. o promocji zatrudnienia i instytucjach rynku pracy oraz udziału w działaniach w ramach Programu Aktywizacja i Integracja, o którym mowa w art. 62a niniejszej ustawy</w:t>
      </w:r>
    </w:p>
    <w:p>
      <w:pPr>
        <w:pStyle w:val="Normal"/>
        <w:keepLines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z własnej winy nie przerwałem(am) szkolenia, stażu, realizacji indywidualnego planu działania, udziału w działaniach w ramach Programu Aktywizacja i Integracja, o którym mowa w art. 62a niniejszej ustawy, wykonywania prac społecznie użytecznych lub innej formy pomocy określonej w w/w ustawie,</w:t>
      </w:r>
    </w:p>
    <w:p>
      <w:pPr>
        <w:pStyle w:val="Normal"/>
        <w:keepLines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  po skierowaniu podjąłem(ęłam) szkolenie, przygotowanie zawodowe dorosłych, staż lub inną formę pomocy określoną w w/w ustawie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  <w:u w:val="single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OŚWIADCZENIE  nr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ciągu bieżącego roku oraz 2 poprzedzających go lat poprzedzających złożenie wniosku w sprawie jednorazowego dofinansowania podjęcia działalności gospodarczej przez bezrobotnego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ymałem / nie otrzymałem* środków stanowiących pomoc de minim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 de minimis należy wypełnić poniższe zestawienie oraz dołączyć kopię zaświadczeń o otrzymanej pomocy</w:t>
      </w:r>
    </w:p>
    <w:p>
      <w:pPr>
        <w:pStyle w:val="Normal"/>
        <w:jc w:val="both"/>
        <w:rPr/>
      </w:pPr>
      <w:r>
        <w:rPr/>
      </w:r>
    </w:p>
    <w:tbl>
      <w:tblPr>
        <w:tblW w:w="94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* zakreślić właściw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KLAUZULA INFORMACYJNA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nformujemy, iż od dnia 25 maja 2018 r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 określone poniżej prawa związane z przetwarzaniem danych osobowych przez Powiatowy Urząd Pracy w  Przeworsku zwany dalej PUP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nformacje i zasady związane z przetwarzaniem Pani/Pana danych osobowych przez PUP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1)    Administratorem Pani/Pana danych osobowych jest: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owiatowy Urząd Pracy w Przeworsku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z siedzibą w Przeworsku ul. Jagiellońska 10 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telefon: (16) 648 84 28, adres e-mail: </w:t>
      </w:r>
      <w:hyperlink r:id="rId8">
        <w:r>
          <w:rPr>
            <w:rStyle w:val="InternetLink"/>
            <w:sz w:val="21"/>
            <w:szCs w:val="21"/>
          </w:rPr>
          <w:t>rzpz@praca.gov.pl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telefon: 694 471 042, adres e-mail: </w:t>
      </w:r>
      <w:hyperlink r:id="rId9">
        <w:r>
          <w:rPr>
            <w:rStyle w:val="InternetLink"/>
            <w:sz w:val="21"/>
            <w:szCs w:val="21"/>
          </w:rPr>
          <w:t>iod@przeworsk.praca.gov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przetwarzane są w związku z ubieganiem się o środki na rozpoczęcie działalności gospodarczej wynikające z przepisów ustawy z dnia 20 kwietnia 2004 r. o promocji zatrudnienia i instytucjach rynku pracy oraz aktów wykonaw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</w:t>
      </w:r>
      <w:r>
        <w:rPr>
          <w:sz w:val="21"/>
          <w:szCs w:val="21"/>
          <w:lang w:val="en-US"/>
        </w:rPr>
        <w:t xml:space="preserve">a) art. 6 ust. 1 lit. b, lit. c, ROD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 xml:space="preserve">b) ustawa z dnia 20 kwietnia 2004 r. o promocji zatrudnienia i instytucjach rynku prac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danych w celu wskazywanym w pkt 2, Pani/Pan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chowywane przez okres zgodny z obowiązującym w PUP jednolitym rzeczowym wykazem ak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przez PUP Pani/Pana danych osobowych, przysługuje Pani/Panu prawo dostępu do treści swoich danych, ich przetwarz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 przypadku uznania, że przetwarzanie przez PUP Pani/Pana danych osobowych narusza przepisy RODO, przysługuje Pani/Panu prawno wniesienia skargi do Prezesa Urzędu Ochrony Danych Osobowych.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………………………</w:t>
      </w:r>
      <w:r>
        <w:rPr>
          <w:sz w:val="21"/>
          <w:szCs w:val="21"/>
        </w:rPr>
        <w:t>.                               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data                                                                           podpis</w:t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8" w:top="764" w:footer="4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54610</wp:posOffset>
              </wp:positionV>
              <wp:extent cx="400050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6.8pt;mso-wrap-distance-left:0pt;mso-wrap-distance-right:0pt;mso-wrap-distance-top:0pt;mso-wrap-distance-bottom:0pt;margin-top:4.3pt;mso-position-vertical-relative:text;margin-left:2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rt. 233 § 1 Kodeksu Karnego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§ 1 Kto składając zeznanie mające służyć za dowód w postępowaniu (…) prowadzonym na podstawie ustawy, zeznaje nieprawdę lub zataja prawdę, podlega karze pozbawienia wolności od 6 miesięcy do lat 8(…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§ 6. Przepisy § 1 (…) stosuje się odpowiednio do osoby, która składa fałszywe oświadczenie (…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sz w:val="22"/>
        <w:i w:val="false"/>
        <w:b w:val="false"/>
        <w:szCs w:val="22"/>
        <w:iCs w:val="false"/>
        <w:bCs w:val="false"/>
        <w:rFonts w:ascii="Symbol" w:hAnsi="Symbol" w:eastAsia="TimesNewRomanPSMT;Times New Roman" w:cs="Symbol"/>
      </w:r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sz w:val="18"/>
        <w:szCs w:val="18"/>
        <w:rFonts w:ascii="Wingdings 2" w:hAnsi="Wingdings 2" w:cs="Wingdings 2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hd w:fill="FFFF00" w:val="clear"/>
        <w:szCs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pacing w:val="-4"/>
        <w:i/>
        <w:b/>
        <w:shd w:fill="FFFF00" w:val="clear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pacing w:val="-4"/>
        <w:i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/>
        <w:b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0"/>
        <w:spacing w:val="-4"/>
        <w:b/>
        <w:shd w:fill="FFFFFF" w:val="clear"/>
        <w:szCs w:val="2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5" w:right="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NewRomanPSMT;Times New Roman" w:cs="Symbo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i/>
      <w:sz w:val="16"/>
      <w:szCs w:val="16"/>
    </w:rPr>
  </w:style>
  <w:style w:type="character" w:styleId="WW8Num5z0">
    <w:name w:val="WW8Num5z0"/>
    <w:qFormat/>
    <w:rPr>
      <w:rFonts w:ascii="Symbol" w:hAnsi="Symbol" w:cs="Times New Roman"/>
      <w:b/>
      <w:i/>
      <w:sz w:val="18"/>
      <w:szCs w:val="18"/>
      <w:shd w:fill="FFFF00" w:val="clear"/>
    </w:rPr>
  </w:style>
  <w:style w:type="character" w:styleId="WW8Num6z0">
    <w:name w:val="WW8Num6z0"/>
    <w:qFormat/>
    <w:rPr>
      <w:rFonts w:ascii="Arial" w:hAnsi="Arial" w:cs="Times New Roman"/>
      <w:b/>
      <w:i/>
      <w:spacing w:val="-4"/>
      <w:sz w:val="18"/>
      <w:szCs w:val="18"/>
      <w:shd w:fill="FFFF00" w:val="clear"/>
    </w:rPr>
  </w:style>
  <w:style w:type="character" w:styleId="WW8Num7z0">
    <w:name w:val="WW8Num7z0"/>
    <w:qFormat/>
    <w:rPr>
      <w:rFonts w:ascii="Symbol" w:hAnsi="Symbol" w:cs="Times New Roman"/>
      <w:i/>
      <w:spacing w:val="-4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18"/>
      <w:szCs w:val="18"/>
    </w:rPr>
  </w:style>
  <w:style w:type="character" w:styleId="WW8Num8z1">
    <w:name w:val="WW8Num8z1"/>
    <w:qFormat/>
    <w:rPr>
      <w:color w:val="000000"/>
      <w:sz w:val="16"/>
      <w:szCs w:val="16"/>
    </w:rPr>
  </w:style>
  <w:style w:type="character" w:styleId="WW8Num9z0">
    <w:name w:val="WW8Num9z0"/>
    <w:qFormat/>
    <w:rPr>
      <w:b/>
      <w:spacing w:val="-4"/>
      <w:sz w:val="20"/>
      <w:szCs w:val="20"/>
      <w:shd w:fill="FFFFFF" w:val="clear"/>
    </w:rPr>
  </w:style>
  <w:style w:type="character" w:styleId="WW8Num9z1">
    <w:name w:val="WW8Num9z1"/>
    <w:qFormat/>
    <w:rPr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Symbol" w:hAnsi="Symbol" w:cs="Wingdings 2"/>
      <w:color w:val="000000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Wingdings 2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Wingdings 2"/>
      <w:sz w:val="18"/>
      <w:szCs w:val="18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b/>
      <w:i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  <w:shd w:fill="FFFFFF" w:val="clear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Wingdings" w:hAnsi="Wingdings" w:cs="Wingdings"/>
      <w:color w:val="000000"/>
      <w:sz w:val="16"/>
      <w:szCs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i w:val="false"/>
      <w:color w:val="000000"/>
      <w:sz w:val="22"/>
      <w:szCs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Arial" w:hAnsi="Arial" w:eastAsia="OpenSymbo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rzpz@praca.gov.pl" TargetMode="External"/><Relationship Id="rId9" Type="http://schemas.openxmlformats.org/officeDocument/2006/relationships/hyperlink" Target="mailto:iod@przeworsk.praca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8:00Z</dcterms:created>
  <dc:creator>PUP PRZEWORSK</dc:creator>
  <dc:description/>
  <cp:keywords/>
  <dc:language>en-US</dc:language>
  <cp:lastModifiedBy>Dariusz Bondyra</cp:lastModifiedBy>
  <cp:lastPrinted>2021-01-25T11:19:00Z</cp:lastPrinted>
  <dcterms:modified xsi:type="dcterms:W3CDTF">2021-02-05T11:16:00Z</dcterms:modified>
  <cp:revision>2</cp:revision>
  <dc:subject/>
  <dc:title>Wniosek należy złożyć w Powiatowym Urzędzie Pracy </dc:title>
</cp:coreProperties>
</file>