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REGULAMIN  ORGANIZACYJ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wiatowego  Urzędu  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 Przewors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Przeworsk, luty 2020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Przepisy  ogól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egulamin organizacyjny Powiatowego Urzędu Pracy określa zasady wewnętrznej organizacji oraz strukturę i zakres działania komórek organizacyjnych wchodzących w jego skł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Ilekroć w regulaminie jest mowa 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Staroście</w:t>
      </w:r>
      <w:r>
        <w:rPr>
          <w:sz w:val="26"/>
        </w:rPr>
        <w:t xml:space="preserve"> – należy przez to rozumieć Starostę Przeworski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Dyrektorze</w:t>
      </w:r>
      <w:r>
        <w:rPr>
          <w:sz w:val="26"/>
        </w:rPr>
        <w:t xml:space="preserve"> – należy przez to rozumieć Dyrektora Powiatowego Urzędu Pracy w Przeworsk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Zastępcy</w:t>
      </w:r>
      <w:r>
        <w:rPr>
          <w:sz w:val="26"/>
        </w:rPr>
        <w:t xml:space="preserve"> - należy przez to rozumieć Zastępcę Dyrektora Powiatowego Urzędu Pracy w Przeworsk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PUP</w:t>
      </w:r>
      <w:r>
        <w:rPr>
          <w:sz w:val="26"/>
        </w:rPr>
        <w:t xml:space="preserve"> - należy przez to rozumieć Powiatowy Urząd Pracy w Przeworsk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Starostwo</w:t>
      </w:r>
      <w:r>
        <w:rPr>
          <w:sz w:val="26"/>
        </w:rPr>
        <w:t xml:space="preserve"> - należy przez to rozumieć Starostwo Powiatowe w Przeworsk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RRP</w:t>
      </w:r>
      <w:r>
        <w:rPr>
          <w:sz w:val="26"/>
        </w:rPr>
        <w:t xml:space="preserve"> - należy przez to rozumieć Radę Rynku Pracy </w:t>
        <w:br/>
        <w:t>w Przeworsk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/>
          <w:sz w:val="26"/>
        </w:rPr>
        <w:t>Komórce organizacyjnej</w:t>
      </w:r>
      <w:r>
        <w:rPr>
          <w:sz w:val="26"/>
        </w:rPr>
        <w:t xml:space="preserve"> - należy przez to rozumieć dział lub samodzielne stanowisko pracy w PUP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 </w:t>
        <w:tab/>
        <w:t xml:space="preserve"> </w:t>
      </w:r>
      <w:r>
        <w:rPr>
          <w:sz w:val="26"/>
          <w:szCs w:val="26"/>
        </w:rPr>
        <w:t>PFRON</w:t>
      </w:r>
      <w:r>
        <w:rPr>
          <w:b w:val="false"/>
          <w:sz w:val="26"/>
          <w:szCs w:val="26"/>
        </w:rPr>
        <w:t xml:space="preserve"> - należy przez to rozumieć Państwowy Fundusz Rehabilitacji Osób        </w:t>
        <w:tab/>
        <w:t xml:space="preserve"> Niepełnosprawnych.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 </w:t>
      </w:r>
      <w:r>
        <w:rPr>
          <w:sz w:val="26"/>
          <w:szCs w:val="26"/>
        </w:rPr>
        <w:t>FP</w:t>
      </w:r>
      <w:r>
        <w:rPr>
          <w:b w:val="false"/>
          <w:sz w:val="26"/>
          <w:szCs w:val="26"/>
        </w:rPr>
        <w:t xml:space="preserve"> – należy przez to rozumieć Fundusz Pracy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</w:t>
      </w:r>
      <w:r>
        <w:rPr>
          <w:sz w:val="26"/>
          <w:szCs w:val="26"/>
        </w:rPr>
        <w:t>EFS</w:t>
      </w:r>
      <w:r>
        <w:rPr>
          <w:b w:val="false"/>
          <w:sz w:val="26"/>
          <w:szCs w:val="26"/>
        </w:rPr>
        <w:t xml:space="preserve"> – należy przez to rozumieć Europejski Fundusz Społeczny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AZ </w:t>
      </w:r>
      <w:r>
        <w:rPr>
          <w:sz w:val="26"/>
          <w:szCs w:val="26"/>
        </w:rPr>
        <w:t>– należy przez to rozumieć Centrum Aktywizacji Zawodowej w Powiatowym Urzędzie Pracy w Przewor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6"/>
        </w:rPr>
        <w:t xml:space="preserve">WUP </w:t>
      </w:r>
      <w:r>
        <w:rPr>
          <w:sz w:val="26"/>
        </w:rPr>
        <w:t>– należy przez to rozumieć Wojewódzki Urząd Pracy w Rzesz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P2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Powiatowy Urząd Pracy w Przeworsku jest jednostką organizacyjną Powiatu Przeworskiego.</w:t>
      </w:r>
    </w:p>
    <w:p>
      <w:pPr>
        <w:pStyle w:val="TextBody"/>
        <w:numPr>
          <w:ilvl w:val="0"/>
          <w:numId w:val="27"/>
        </w:numPr>
        <w:jc w:val="both"/>
        <w:rPr>
          <w:sz w:val="26"/>
        </w:rPr>
      </w:pPr>
      <w:r>
        <w:rPr>
          <w:sz w:val="26"/>
        </w:rPr>
        <w:t>Siedzibą PUP jest miasto Przeworsk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Zakres właściwości terytorialnej PUP określa Rozporządzenie Rady Ministrów z dnia 7 sierpnia 1998r. w sprawie utworzenia powiatów (Dz.U.nr 103 poz.652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UP wykonuje zadania z zakresu administracji rządowej oraz samorządu powiatoweg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</w:r>
      <w:r>
        <w:rPr>
          <w:sz w:val="26"/>
        </w:rPr>
        <w:t>Powiatowy Urząd Pracy jako jednostka budżetowa działa na podstawie 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 xml:space="preserve">art. 6 ust. 2 ustawy z dnia 20 kwietnia 2004r. </w:t>
      </w:r>
      <w:r>
        <w:rPr>
          <w:i/>
          <w:sz w:val="26"/>
        </w:rPr>
        <w:t>o promocji zatrudnienia i instytucjach rynku pracy</w:t>
      </w:r>
      <w:r>
        <w:rPr>
          <w:sz w:val="26"/>
        </w:rPr>
        <w:t xml:space="preserve"> </w:t>
      </w:r>
      <w:r>
        <w:rPr>
          <w:sz w:val="26"/>
          <w:szCs w:val="26"/>
        </w:rPr>
        <w:t>( Dz. U. z 2019r. poz. 1482 ze zm.)</w:t>
      </w:r>
      <w:r>
        <w:rPr>
          <w:sz w:val="26"/>
        </w:rPr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</w:rPr>
        <w:t xml:space="preserve">art. 19 ust.4 ustawy z dnia 13 października 1998r. </w:t>
      </w:r>
      <w:r>
        <w:rPr>
          <w:i/>
          <w:sz w:val="26"/>
        </w:rPr>
        <w:t>przepisy wprowadzające ustawy reformujące administrację publiczną</w:t>
      </w:r>
      <w:r>
        <w:rPr>
          <w:sz w:val="26"/>
        </w:rPr>
        <w:t xml:space="preserve"> (Dz.U.nr 133 poz. 872 ze zm.),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</w:rPr>
        <w:t>niniejszego regulaminu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</w:t>
        <w:tab/>
        <w:t>Do zakresu działania Powiatowego Urzędu Pracy należy w szczególności wykonywanie zadań wynikających z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ustawy z dnia 20 kwietnia 2004r. </w:t>
      </w:r>
      <w:r>
        <w:rPr>
          <w:i/>
          <w:sz w:val="26"/>
          <w:szCs w:val="26"/>
        </w:rPr>
        <w:t>o promocji zatrudnienia i instytucjach rynku pracy</w:t>
      </w:r>
      <w:r>
        <w:rPr>
          <w:sz w:val="26"/>
          <w:szCs w:val="26"/>
        </w:rPr>
        <w:t xml:space="preserve"> (Dz. U. z 2019r. poz. 1482 ze zm.),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stawy z dnia 27 sierpnia 1997r. </w:t>
      </w:r>
      <w:r>
        <w:rPr>
          <w:i/>
          <w:sz w:val="26"/>
          <w:szCs w:val="26"/>
        </w:rPr>
        <w:t>o rehabilitacji zawodowej i społecznej oraz zatrudnianiu osób niepełnosprawnych</w:t>
      </w:r>
      <w:r>
        <w:rPr>
          <w:sz w:val="26"/>
          <w:szCs w:val="26"/>
        </w:rPr>
        <w:t>. ( Dz. U. z 2019r. poz. 1172 ze zm.)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- </w:t>
        <w:tab/>
        <w:t xml:space="preserve">ustawy z dnia 27 sierpnia 2004r. </w:t>
      </w:r>
      <w:r>
        <w:rPr>
          <w:i/>
          <w:sz w:val="26"/>
          <w:szCs w:val="26"/>
        </w:rPr>
        <w:t>o świadczeniach opieki zdrowotnej finansowanych ze środków publicznych</w:t>
      </w:r>
      <w:r>
        <w:rPr>
          <w:sz w:val="26"/>
          <w:szCs w:val="26"/>
        </w:rPr>
        <w:t xml:space="preserve"> (Dz. U. z 2019r. poz. 1373 ze zm.)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- </w:t>
        <w:tab/>
        <w:t xml:space="preserve">ustawy z dnia 13 października 1998r. </w:t>
      </w:r>
      <w:r>
        <w:rPr>
          <w:i/>
          <w:sz w:val="26"/>
          <w:szCs w:val="26"/>
        </w:rPr>
        <w:t>o systemie ubezpieczeń społecznych</w:t>
      </w:r>
      <w:r>
        <w:rPr>
          <w:sz w:val="26"/>
          <w:szCs w:val="26"/>
        </w:rPr>
        <w:t xml:space="preserve"> (Dz. U. z  2019r. poz. 300 ze zm.)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-</w:t>
        <w:tab/>
        <w:t xml:space="preserve">ustawy z dnia 13 czerwca 2003r. </w:t>
      </w:r>
      <w:r>
        <w:rPr>
          <w:i/>
          <w:sz w:val="26"/>
          <w:szCs w:val="26"/>
        </w:rPr>
        <w:t>o zatrudnieniu socjalnym</w:t>
      </w:r>
      <w:r>
        <w:rPr>
          <w:sz w:val="26"/>
          <w:szCs w:val="26"/>
        </w:rPr>
        <w:t xml:space="preserve"> (Dz. U. z 2020r. poz. 176)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- </w:t>
        <w:tab/>
        <w:t xml:space="preserve">ustawy z dnia 12 marca 2004r. </w:t>
      </w:r>
      <w:r>
        <w:rPr>
          <w:i/>
          <w:sz w:val="26"/>
          <w:szCs w:val="26"/>
        </w:rPr>
        <w:t>o pomocy społecznej</w:t>
      </w:r>
      <w:r>
        <w:rPr>
          <w:sz w:val="26"/>
          <w:szCs w:val="26"/>
        </w:rPr>
        <w:t xml:space="preserve"> (Dz. U z 2019r. poz. 1507 ze zm.)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innych ustaw regulujących problematykę rynku pracy, zatrudnienia, bezrobocia oraz wykonywania zadań publicznych,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-</w:t>
        <w:tab/>
        <w:t>przepisów wykonawczych do wymienionych ustaw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3. Status prawny pracowników PUP określa ustawa z dnia 21 listopada 2008r. </w:t>
      </w:r>
      <w:r>
        <w:rPr>
          <w:i/>
          <w:sz w:val="26"/>
          <w:szCs w:val="26"/>
        </w:rPr>
        <w:t>o pracownikach samorządowych</w:t>
      </w:r>
      <w:r>
        <w:rPr>
          <w:sz w:val="26"/>
          <w:szCs w:val="26"/>
        </w:rPr>
        <w:t xml:space="preserve"> (Dz. U. z 2019r. poz. 1282) i przepisy wykonawcze wydane na jej podstawie, określające zasady wynagradzania i wymagania kwalifikacyjne pracowników samorządowych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Zasady gospodarki finansowej PUP ustalają odrębne przepisy.</w:t>
      </w:r>
    </w:p>
    <w:p>
      <w:pPr>
        <w:pStyle w:val="P2"/>
        <w:tabs>
          <w:tab w:val="clear" w:pos="720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 realizacji zadań PUP współdziała z jednostkami samorządów terytorialnych,          z organami administracji samorządowej, z radami zatrudnienia, organizacjami pozarządowymi, instytucjami szkoleniowymi, organizacjami pracodawców, poszczególnymi pracodawcami, związkami zawodowymi, zarządami funduszy celowych, agencjami zatrudnienia, oraz innymi instytucjami rynku pracy działającymi  w sprawach zatrudnienia i przeciwdziałania bezrobociu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Kierownictwo  Powiatowego  Urzędu   Pracy  w  Przewors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6"/>
        </w:rPr>
        <w:t>Całokształtem działalności PUP kieruje Dyrektor i ponosi za nią pełną odpowiedzialność przed Starostą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 xml:space="preserve">Dyrektor PUP w stosunku do pracowników PUP jest pracodawcą </w:t>
        <w:br/>
        <w:t>w rozumieniu przepisów Kodeksu Pracy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 xml:space="preserve">Dyrektor PUP kieruje działalnością Urzędu przy pomocy swojego Zastępcy </w:t>
        <w:br/>
        <w:t>i kierowników komórek organizacyjnych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Podczas nieobecności Dyrektora PUP kierownictwo sprawuje Z-ca Dyrektora PUP. Zakres zastępstwa obejmuje zadania i kompetencje wynikające z przepisów prawa i udzielonych upoważnień.</w:t>
      </w:r>
    </w:p>
    <w:p>
      <w:pPr>
        <w:pStyle w:val="P2"/>
        <w:tabs>
          <w:tab w:val="clear" w:pos="720"/>
        </w:tabs>
        <w:spacing w:lineRule="auto" w:line="2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Komórki  organizacyjne  Powiatowego  Urzędu  Pracy  </w:t>
      </w:r>
    </w:p>
    <w:p>
      <w:pPr>
        <w:pStyle w:val="Heading6"/>
        <w:rPr>
          <w:u w:val="single"/>
        </w:rPr>
      </w:pPr>
      <w:r>
        <w:rPr>
          <w:u w:val="single"/>
        </w:rPr>
        <w:t>w  Przeworsku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  <w:t>§ 7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W PUP mogą być tworzone następujące komórki organizacyjne:</w:t>
      </w:r>
    </w:p>
    <w:p>
      <w:pPr>
        <w:pStyle w:val="C9"/>
        <w:numPr>
          <w:ilvl w:val="0"/>
          <w:numId w:val="7"/>
        </w:numPr>
        <w:spacing w:lineRule="auto" w:line="240"/>
        <w:ind w:left="360" w:firstLine="66"/>
        <w:jc w:val="both"/>
        <w:rPr>
          <w:sz w:val="26"/>
        </w:rPr>
      </w:pPr>
      <w:r>
        <w:rPr>
          <w:sz w:val="26"/>
        </w:rPr>
        <w:t>Dział</w:t>
      </w:r>
    </w:p>
    <w:p>
      <w:pPr>
        <w:pStyle w:val="C9"/>
        <w:numPr>
          <w:ilvl w:val="0"/>
          <w:numId w:val="7"/>
        </w:numPr>
        <w:spacing w:lineRule="auto" w:line="240"/>
        <w:ind w:left="360" w:firstLine="66"/>
        <w:jc w:val="both"/>
        <w:rPr>
          <w:sz w:val="26"/>
        </w:rPr>
      </w:pPr>
      <w:r>
        <w:rPr>
          <w:sz w:val="26"/>
        </w:rPr>
        <w:t>Samodzielne stanowisko pracy</w:t>
      </w:r>
    </w:p>
    <w:p>
      <w:pPr>
        <w:pStyle w:val="C9"/>
        <w:numPr>
          <w:ilvl w:val="0"/>
          <w:numId w:val="7"/>
        </w:numPr>
        <w:spacing w:lineRule="auto" w:line="240"/>
        <w:ind w:left="360" w:firstLine="66"/>
        <w:jc w:val="both"/>
        <w:rPr/>
      </w:pPr>
      <w:r>
        <w:rPr>
          <w:sz w:val="26"/>
        </w:rPr>
        <w:t>Centrum Aktywizacji Zawodowej</w:t>
      </w:r>
    </w:p>
    <w:p>
      <w:pPr>
        <w:pStyle w:val="C9"/>
        <w:numPr>
          <w:ilvl w:val="0"/>
          <w:numId w:val="4"/>
        </w:numPr>
        <w:spacing w:lineRule="auto" w:line="240"/>
        <w:jc w:val="both"/>
        <w:rPr/>
      </w:pPr>
      <w:r>
        <w:rPr>
          <w:sz w:val="26"/>
        </w:rPr>
        <w:t>O ilości utworzonych działów i samodzielnych stanowisk decyduje Dyrektor Urzędu w oparciu o posiadane środki.</w:t>
      </w:r>
    </w:p>
    <w:p>
      <w:pPr>
        <w:pStyle w:val="C9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W celu realizacji określonych zadań w Urzędzie Dyrektor może powoływać zespoły i komisje zadaniowe.</w:t>
      </w:r>
    </w:p>
    <w:p>
      <w:pPr>
        <w:pStyle w:val="C9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  <w:t>§ 8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numPr>
          <w:ilvl w:val="0"/>
          <w:numId w:val="33"/>
        </w:numPr>
        <w:spacing w:lineRule="auto" w:line="240"/>
        <w:jc w:val="both"/>
        <w:rPr>
          <w:sz w:val="26"/>
        </w:rPr>
      </w:pPr>
      <w:r>
        <w:rPr>
          <w:sz w:val="26"/>
        </w:rPr>
        <w:t>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C9"/>
        <w:numPr>
          <w:ilvl w:val="0"/>
          <w:numId w:val="33"/>
        </w:numPr>
        <w:spacing w:lineRule="auto" w:line="240"/>
        <w:jc w:val="both"/>
        <w:rPr>
          <w:sz w:val="26"/>
        </w:rPr>
      </w:pPr>
      <w:r>
        <w:rPr>
          <w:sz w:val="26"/>
        </w:rPr>
        <w:t>Działem kieruje kierownik działu.</w:t>
      </w:r>
    </w:p>
    <w:p>
      <w:pPr>
        <w:pStyle w:val="C9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  <w:t>§ 9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jc w:val="both"/>
        <w:rPr>
          <w:sz w:val="26"/>
        </w:rPr>
      </w:pPr>
      <w:r>
        <w:rPr>
          <w:sz w:val="26"/>
        </w:rPr>
        <w:t>Samodzielne stanowisko pracy jest najmniejszą komórką organizacyjną, którą tworzy się w wypadku konieczności organizacyjnego wyodrębnienia określonej problematyki nie uzasadniającego powołania większej komórki organizacyjnej – referatu. Samodzielne stanowisko pracy może być tworzone w ramach działu lub jako komórka samodzielna.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jc w:val="left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  <w:t>§ 10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numPr>
          <w:ilvl w:val="0"/>
          <w:numId w:val="31"/>
        </w:numPr>
        <w:tabs>
          <w:tab w:val="clear" w:pos="708"/>
        </w:tabs>
        <w:spacing w:lineRule="auto" w:line="240"/>
        <w:ind w:left="426" w:hanging="426"/>
        <w:jc w:val="both"/>
        <w:rPr>
          <w:sz w:val="26"/>
        </w:rPr>
      </w:pPr>
      <w:r>
        <w:rPr>
          <w:sz w:val="26"/>
        </w:rPr>
        <w:t>CAZ jest wyodrębnioną w strukturze Urzędu, wyspecjalizowaną komórką organizacyjną, do zakresu zadań której w szczególności należy koordynacja realizacji podstawowych usług ryku pracy i instrumentów rynku pracy przez podległe komórki organizacyjne:</w:t>
      </w:r>
    </w:p>
    <w:p>
      <w:pPr>
        <w:pStyle w:val="C9"/>
        <w:spacing w:lineRule="auto" w:line="240"/>
        <w:ind w:firstLine="426"/>
        <w:jc w:val="both"/>
        <w:rPr>
          <w:sz w:val="26"/>
        </w:rPr>
      </w:pPr>
      <w:r>
        <w:rPr>
          <w:sz w:val="26"/>
        </w:rPr>
        <w:t>- Dział Pośrednictwa Pracy, Poradnictwa Zawodowego i Szkolenia Bezrobotnych,</w:t>
      </w:r>
    </w:p>
    <w:p>
      <w:pPr>
        <w:pStyle w:val="C9"/>
        <w:spacing w:lineRule="auto" w:line="240"/>
        <w:ind w:firstLine="426"/>
        <w:jc w:val="both"/>
        <w:rPr>
          <w:sz w:val="26"/>
        </w:rPr>
      </w:pPr>
      <w:r>
        <w:rPr>
          <w:sz w:val="26"/>
        </w:rPr>
        <w:t>- Dział Instrumentów Rynku Pracy.</w:t>
      </w:r>
    </w:p>
    <w:p>
      <w:pPr>
        <w:pStyle w:val="C9"/>
        <w:numPr>
          <w:ilvl w:val="0"/>
          <w:numId w:val="31"/>
        </w:numPr>
        <w:tabs>
          <w:tab w:val="clear" w:pos="708"/>
        </w:tabs>
        <w:spacing w:lineRule="auto" w:line="240"/>
        <w:ind w:left="426" w:hanging="426"/>
        <w:jc w:val="both"/>
        <w:rPr>
          <w:sz w:val="26"/>
        </w:rPr>
      </w:pPr>
      <w:r>
        <w:rPr>
          <w:sz w:val="26"/>
        </w:rPr>
        <w:t>Nadzór nad działalnością CAZ sprawuje bezpośrednio Dyrektor.</w:t>
      </w:r>
    </w:p>
    <w:p>
      <w:pPr>
        <w:pStyle w:val="C9"/>
        <w:spacing w:lineRule="auto" w:line="240"/>
        <w:ind w:left="426" w:hanging="426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  <w:t>§ 11</w:t>
      </w:r>
    </w:p>
    <w:p>
      <w:pPr>
        <w:pStyle w:val="C9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jc w:val="both"/>
        <w:rPr>
          <w:sz w:val="26"/>
        </w:rPr>
      </w:pPr>
      <w:r>
        <w:rPr>
          <w:sz w:val="26"/>
        </w:rPr>
        <w:t>Wewnętrzna organizacja każdej komórki organizacyjnej obejmuje:</w:t>
      </w:r>
    </w:p>
    <w:p>
      <w:pPr>
        <w:pStyle w:val="C9"/>
        <w:numPr>
          <w:ilvl w:val="0"/>
          <w:numId w:val="32"/>
        </w:numPr>
        <w:spacing w:lineRule="auto" w:line="240"/>
        <w:jc w:val="both"/>
        <w:rPr>
          <w:sz w:val="26"/>
        </w:rPr>
      </w:pPr>
      <w:r>
        <w:rPr>
          <w:sz w:val="26"/>
        </w:rPr>
        <w:t>zakres działania określony w regulaminie organizacyjnym,</w:t>
      </w:r>
    </w:p>
    <w:p>
      <w:pPr>
        <w:pStyle w:val="C9"/>
        <w:numPr>
          <w:ilvl w:val="0"/>
          <w:numId w:val="32"/>
        </w:numPr>
        <w:spacing w:lineRule="auto" w:line="240"/>
        <w:jc w:val="both"/>
        <w:rPr>
          <w:sz w:val="26"/>
        </w:rPr>
      </w:pPr>
      <w:r>
        <w:rPr>
          <w:sz w:val="26"/>
        </w:rPr>
        <w:t>wykaz stanowisk służbowych,</w:t>
      </w:r>
    </w:p>
    <w:p>
      <w:pPr>
        <w:pStyle w:val="C9"/>
        <w:numPr>
          <w:ilvl w:val="0"/>
          <w:numId w:val="32"/>
        </w:numPr>
        <w:spacing w:lineRule="auto" w:line="240"/>
        <w:jc w:val="both"/>
        <w:rPr>
          <w:sz w:val="26"/>
        </w:rPr>
      </w:pPr>
      <w:r>
        <w:rPr>
          <w:sz w:val="26"/>
        </w:rPr>
        <w:t>zakresy czynności pracowników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Struktura  organizacyjna  Powiatowego  Urzędu  Pracy  </w:t>
      </w:r>
    </w:p>
    <w:p>
      <w:pPr>
        <w:pStyle w:val="Heading4"/>
        <w:rPr>
          <w:sz w:val="32"/>
        </w:rPr>
      </w:pPr>
      <w:r>
        <w:rPr>
          <w:sz w:val="32"/>
        </w:rPr>
        <w:t>w  Przewors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kład Powiatowego Urzędu Pracy wchodzą następujące komórki organizacyjne, dla których wprowadza się następujące symbole literowe: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79" w:leader="none"/>
          <w:tab w:val="left" w:pos="6946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Centrum Aktywizacji Zawodowej, w skład którego wchodzi: </w:t>
        <w:tab/>
        <w:t xml:space="preserve">- </w:t>
        <w:tab/>
        <w:t>symbol CAZ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513" w:leader="none"/>
        </w:tabs>
        <w:ind w:firstLine="426"/>
        <w:jc w:val="both"/>
        <w:rPr/>
      </w:pPr>
      <w:r>
        <w:rPr>
          <w:sz w:val="26"/>
        </w:rPr>
        <w:t xml:space="preserve">a) Dział Pośrednictwa Pracy, Poradnictwa </w:t>
        <w:tab/>
        <w:tab/>
        <w:t>-</w:t>
        <w:tab/>
        <w:t>symbol PS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>
          <w:sz w:val="26"/>
        </w:rPr>
        <w:tab/>
        <w:t>Zawodowego i Szkolenia Bezrobot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79" w:leader="none"/>
          <w:tab w:val="left" w:pos="6946" w:leader="none"/>
          <w:tab w:val="left" w:pos="7513" w:leader="none"/>
        </w:tabs>
        <w:ind w:left="720" w:hanging="294"/>
        <w:jc w:val="both"/>
        <w:rPr/>
      </w:pPr>
      <w:r>
        <w:rPr>
          <w:sz w:val="26"/>
        </w:rPr>
        <w:t xml:space="preserve">Dział Instrumentów Rynku Pracy </w:t>
        <w:tab/>
        <w:tab/>
        <w:t xml:space="preserve">– </w:t>
        <w:tab/>
        <w:t>symbol P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>
          <w:sz w:val="26"/>
        </w:rPr>
        <w:t xml:space="preserve">Dział Ewidencji, Świadczeń i Informacji </w:t>
        <w:tab/>
        <w:tab/>
        <w:t xml:space="preserve">– </w:t>
        <w:tab/>
        <w:t>symbol P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>
          <w:sz w:val="26"/>
        </w:rPr>
        <w:t xml:space="preserve">Dział Finansowo – Księgowy </w:t>
        <w:tab/>
        <w:tab/>
        <w:t xml:space="preserve">– </w:t>
        <w:tab/>
        <w:t>symbol PF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79" w:leader="none"/>
          <w:tab w:val="left" w:pos="6946" w:leader="none"/>
          <w:tab w:val="left" w:pos="7513" w:leader="none"/>
        </w:tabs>
        <w:jc w:val="both"/>
        <w:rPr/>
      </w:pPr>
      <w:r>
        <w:rPr>
          <w:sz w:val="26"/>
        </w:rPr>
        <w:t xml:space="preserve">Dział Organizacyjno – Administracyjny </w:t>
        <w:tab/>
        <w:tab/>
        <w:t xml:space="preserve">– </w:t>
        <w:tab/>
        <w:t>symbol PO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Dyrektor PUP kieruje następującymi komórkami w ramach poszczególnych pionów funkcjonalnych Urzędu:</w:t>
      </w:r>
    </w:p>
    <w:p>
      <w:pPr>
        <w:pStyle w:val="Normal"/>
        <w:numPr>
          <w:ilvl w:val="0"/>
          <w:numId w:val="5"/>
        </w:numPr>
        <w:ind w:left="360" w:firstLine="66"/>
        <w:rPr>
          <w:sz w:val="26"/>
        </w:rPr>
      </w:pPr>
      <w:r>
        <w:rPr>
          <w:sz w:val="26"/>
        </w:rPr>
        <w:t>pion działań wspomagając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851" w:firstLine="66"/>
        <w:rPr>
          <w:sz w:val="26"/>
        </w:rPr>
      </w:pPr>
      <w:r>
        <w:rPr>
          <w:sz w:val="26"/>
        </w:rPr>
        <w:t>Dział Finansowo – Księg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851" w:firstLine="66"/>
        <w:rPr>
          <w:sz w:val="26"/>
        </w:rPr>
      </w:pPr>
      <w:r>
        <w:rPr>
          <w:sz w:val="26"/>
        </w:rPr>
        <w:t>Dział Organizacyjno – Administracyjny,</w:t>
      </w:r>
    </w:p>
    <w:p>
      <w:pPr>
        <w:pStyle w:val="Normal"/>
        <w:numPr>
          <w:ilvl w:val="0"/>
          <w:numId w:val="11"/>
        </w:numPr>
        <w:ind w:left="360" w:firstLine="66"/>
        <w:rPr>
          <w:sz w:val="26"/>
        </w:rPr>
      </w:pPr>
      <w:r>
        <w:rPr>
          <w:sz w:val="26"/>
        </w:rPr>
        <w:t>pion działań aktywizujących:</w:t>
      </w:r>
    </w:p>
    <w:p>
      <w:pPr>
        <w:pStyle w:val="Normal"/>
        <w:numPr>
          <w:ilvl w:val="0"/>
          <w:numId w:val="21"/>
        </w:numPr>
        <w:ind w:left="1134" w:hanging="283"/>
        <w:rPr>
          <w:sz w:val="26"/>
        </w:rPr>
      </w:pPr>
      <w:r>
        <w:rPr>
          <w:sz w:val="26"/>
        </w:rPr>
        <w:t>Dział Instrumentów Rynku Pracy,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sz w:val="26"/>
        </w:rPr>
      </w:pPr>
      <w:r>
        <w:rPr>
          <w:sz w:val="26"/>
        </w:rPr>
        <w:t>Dział Pośrednictwa Pracy, Poradnictwa Zawodowego i Szkolenia Bezrobotnych</w:t>
      </w:r>
    </w:p>
    <w:p>
      <w:pPr>
        <w:pStyle w:val="TextBody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Zastępca Dyrektora PUP kieruje następującymi komórkami w ramach poszczególnych pionów funkcjonalnych Urzędu:</w:t>
      </w:r>
    </w:p>
    <w:p>
      <w:pPr>
        <w:pStyle w:val="Normal"/>
        <w:numPr>
          <w:ilvl w:val="0"/>
          <w:numId w:val="29"/>
        </w:numPr>
        <w:ind w:left="360" w:firstLine="66"/>
        <w:rPr>
          <w:sz w:val="26"/>
        </w:rPr>
      </w:pPr>
      <w:r>
        <w:rPr>
          <w:sz w:val="26"/>
        </w:rPr>
        <w:t>pion działań informacyjno – ewidencyjnych:</w:t>
      </w:r>
    </w:p>
    <w:p>
      <w:pPr>
        <w:pStyle w:val="Normal"/>
        <w:ind w:left="360" w:firstLine="491"/>
        <w:rPr>
          <w:sz w:val="26"/>
        </w:rPr>
      </w:pPr>
      <w:r>
        <w:rPr>
          <w:sz w:val="26"/>
        </w:rPr>
        <w:t>-   Dział Ewidencji, Świadczeń i Informacji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Działem Finansowo – Księgowym kieruje Główny Księgowy PUP, a zakres jego działania określają odrębne przepis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Szczegółowy zakres działania komórek organizacyjnych PUP określa Rozdział V niniejszego regulaminu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Strukturę organizacyjną PUP określa schemat będący załącznikiem nr 1 do regulamin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</w:t>
        <w:tab/>
        <w:t>Do kompetencji Dyrektora PUP należ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>
          <w:sz w:val="26"/>
        </w:rPr>
        <w:t>organizowanie działań Urzędu i nadzór nad realizacją zadań wynikających z przepisów pra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360" w:firstLine="349"/>
        <w:jc w:val="both"/>
        <w:rPr/>
      </w:pPr>
      <w:r>
        <w:rPr>
          <w:sz w:val="26"/>
        </w:rPr>
        <w:t>promocja usług i instrumentów rynku pracy oferowanych przez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636" w:hanging="927"/>
        <w:jc w:val="both"/>
        <w:rPr>
          <w:sz w:val="26"/>
        </w:rPr>
      </w:pPr>
      <w:r>
        <w:rPr>
          <w:sz w:val="26"/>
        </w:rPr>
        <w:t>planowanie i dysponowanie środkami F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636" w:hanging="927"/>
        <w:jc w:val="both"/>
        <w:rPr>
          <w:sz w:val="26"/>
        </w:rPr>
      </w:pPr>
      <w:r>
        <w:rPr>
          <w:sz w:val="26"/>
        </w:rPr>
        <w:t>planowanie i dysponowanie środkami budżetu 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1276" w:hanging="567"/>
        <w:jc w:val="both"/>
        <w:rPr>
          <w:sz w:val="26"/>
        </w:rPr>
      </w:pPr>
      <w:r>
        <w:rPr>
          <w:sz w:val="26"/>
        </w:rPr>
        <w:t>planowanie i dysponowanie środkami PFRO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1276" w:hanging="567"/>
        <w:jc w:val="both"/>
        <w:rPr>
          <w:sz w:val="26"/>
        </w:rPr>
      </w:pPr>
      <w:r>
        <w:rPr>
          <w:sz w:val="26"/>
        </w:rPr>
        <w:t>planowanie i dysponowanie środkami EF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>
          <w:sz w:val="26"/>
        </w:rPr>
        <w:t>realizacja polityki kadrowej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powoływanie i odwoływanie Z-cy Dyrektora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>
          <w:sz w:val="26"/>
        </w:rPr>
        <w:t>współpraca z organami samorządów lokalnych, z Powiatową Radą  Rynku Pracy, pracodawcami, władzami szkolnymi i instytucjami szkolącymi oraz ośrodkami pomocy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wydawanie zarządzeń i poleceń służb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opracowywanie i przedkładanie do zatwierdzenia Zarządu Powiatu regulaminu organizacyjnego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planowanie, wytyczanie kierunków działania, organizacja pracy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samoocena Powiatowego Urzędu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reprezentowanie PUP na zewnątrz, w tym w środkach masowego przekazu w zakresie powierzonych kompetencji oraz udzielonych upoważnie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dokonywanie czynności prawnych związanych z prowadzeniem PUP w granicach zwykłego zarzą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zapewnienie funkcjonowania adekwatnej, skutecznej i efektywnej kontroli zarządczej w Urzędzie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/>
      </w:pPr>
      <w:r>
        <w:rPr>
          <w:sz w:val="26"/>
        </w:rPr>
        <w:t>17)</w:t>
        <w:tab/>
        <w:t>wykonywanie innych zadań wynikających z przepisów prawa i udzielonego upoważnienia.</w:t>
      </w:r>
    </w:p>
    <w:p>
      <w:pPr>
        <w:pStyle w:val="Normal"/>
        <w:ind w:left="76" w:firstLine="28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</w:t>
        <w:tab/>
        <w:t>Do kompetencji Zastępcy Dyrektora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6"/>
        </w:rPr>
        <w:t>aprobowanie spraw przedkładanych do decyzji Dyrektorowi PU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realizacja innych zadań określonych zakresem działania z wyjątkiem spraw zastrzeżonych do kompetencji Dyrektora PU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6"/>
        </w:rPr>
        <w:t>wykonywanie kontroli pracy podległych komórek organizacyjnych z punktu widzenia merytorycznego i form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inicjowanie programów funduszy struk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oordynowanie działań w zakresie prowadzenia aktywnego pośrednictwa pracy, działań zmierzających do przeciwdziałania bezrobociu oraz łagodzenia jego sku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oordynowanie współpracy z organizacjami bezrobotnych oraz innymi partnerami społecznymi w zakresie współtworzenia i realizacji polityki lokalnego ry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nadzór i koordynacja współpracy z WUP w zakresie świadczenia podstawowych usług rynku pracy, w tym w opracowywaniu i aktualizacji informacji zawodowych oraz innych zasobów informacji dotyczących lokalnego rynku pracy przydatnych w poszukiwani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opracowywanie i przedkładanie do zatwierdzenia Dyrektorowi PUP informacji na potrzeby środków masowego przekazu, w tym wydawnict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26"/>
        </w:rPr>
        <w:t>nadzór nad badaniem i analizowaniem sytuacji na lokalnym rynku pracy, w tym współudział w opracowywaniu monitoringu zawodów deficytowych i nadwyż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działania związane z efektywnym wykorzystaniem przyznanych środków finansowych przeznaczonych na aktywne formy przeciwdziałania bezrobociu, w szczególności koordynowanie pracy komisji ds. rozpatrywania wniosków o przyznanie dotacji i doposa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ełnienie funkcji Inspektora Ochrony Danych Osobowych.</w:t>
      </w:r>
    </w:p>
    <w:p>
      <w:pPr>
        <w:pStyle w:val="C9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9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o podstawowych zadań, obowiązków i uprawnień wspólnych dla kierowników komórek organizacyjnych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ordynowanie i nadzorowanie pracy komórki organizacyjnej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ejmowanie decyzji oraz wydawanie dyspozycji w granicach wynikających z zakresu działania komórki organizacyjnej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zczegółowe zaznajamianie pracowników z zadaniami komórki organizacyjnej, zakresem współpracy z innymi komórkami organizacyjnymi PUP oraz ustaleniami Kierownictwa i przekazywanie do wiadomości i wykonywania otrzymanych poleceń, dyspozycji i aktów normatywnych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bałość o rozwój zawodowy podległych pracowników, a w szczególności umożliwianie pracownikom kierowanej komórki organizacyjnej uczestniczenia w szkoleniach organizowanych dla służb zatru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dzielanie pomocy pracownikom podległej komórki organizacyjnej w opracowywaniu procedur i wytycznych realizacji zadań sta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Wykonywanie kontroli pracy komórki organizacyjnej z punktu widzenia merytorycznego i forma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7.</w:t>
        <w:tab/>
        <w:t>Dokonywanie okresowych ocen podległych pracowników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piniowanie doboru obsady osobowej podległej komórki organizacyjnej, wnioskowanie wysokości wynagrodzenia, przeszeregowań, nagród i kar dla podległych pracowników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spółdziałanie z innymi komórkami organizacyjnymi PUP poprzez wymianę materiałów, informacji i opinii do wykonywania zadań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Ustalanie i aktualizowanie szczegółowych zakresów czynności dla podległych pracowników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owierzanie w uzasadnionych przypadkach podległym pracownikom wykonywania czynności i zadań dodatkowych nie objętych zakresem czynności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znaczanie zastępstwa w przypadku urlopu lub długotrwałej nieobecności w pracy pracownika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Dbanie o efektywne gospodarowanie powierzonym mieniem i środkami finansowymi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Nadzór nad przestrzeganiem standardów kontroli zarządczej w bieżącej działalności Urzę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stanowienia § 15 mają zastosowanie w odniesieniu do Głównego Księgowego, który bezpośrednio nadzoruje działalność Działu Finansowo-Księgowego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Obowiązki i uprawnienia Głównego Księgowego PUP określają odrębne przepisy – ustawa z dnia 27 sierpnia 2009r. </w:t>
      </w:r>
      <w:r>
        <w:rPr>
          <w:i/>
          <w:sz w:val="26"/>
        </w:rPr>
        <w:t>o finansach publicznych</w:t>
      </w:r>
      <w:r>
        <w:rPr>
          <w:sz w:val="26"/>
        </w:rPr>
        <w:t xml:space="preserve"> (Dz. U. z 2017r. poz. 2077) oraz ustawa z dnia 29 września 1994r. </w:t>
      </w:r>
      <w:r>
        <w:rPr>
          <w:i/>
          <w:sz w:val="26"/>
        </w:rPr>
        <w:t>o rachunkowości</w:t>
      </w:r>
      <w:r>
        <w:rPr>
          <w:sz w:val="26"/>
        </w:rPr>
        <w:t xml:space="preserve"> (Dz. U. z 2018r.  poz. 395 ze zm.)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 zakresie realizacji zadań merytorycznych Główny Księgowy podlega bezpośrednio Dyrektorowi PUP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kres  działania  komórek  organizacyjnych</w:t>
      </w:r>
    </w:p>
    <w:p>
      <w:pPr>
        <w:pStyle w:val="Heading5"/>
        <w:rPr/>
      </w:pPr>
      <w:r>
        <w:rPr/>
        <w:t>Powiatowego  Urzędu  Pracy  w  Przewor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Do zakresu podstawowych zadań Centrum Aktywizacji Zawodowej należy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sz w:val="26"/>
        </w:rPr>
        <w:t xml:space="preserve">w ramach Działu Pośrednictwa Pracy, </w:t>
      </w:r>
      <w:r>
        <w:rPr>
          <w:b/>
          <w:sz w:val="26"/>
          <w:szCs w:val="26"/>
        </w:rPr>
        <w:t>Poradnictwa Zawodowego i Szkolenia</w:t>
      </w:r>
      <w:r>
        <w:rPr>
          <w:b/>
        </w:rPr>
        <w:t xml:space="preserve"> </w:t>
      </w:r>
      <w:r>
        <w:rPr>
          <w:b/>
          <w:sz w:val="26"/>
        </w:rPr>
        <w:t>Bezrobotnych szczególności zadania z zakres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1.  Pośrednictwa pracy: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1)</w:t>
        <w:tab/>
        <w:t>Udzielanie pomocy bezrobotnym i poszukującym pracy  w uzyskaniu odpowiedniego zatrudniania oraz pracodawcom w pozyskaniu pracowników o poszukiwanych kwalifikacjach zawodowych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6"/>
          <w:szCs w:val="26"/>
        </w:rPr>
        <w:t>2)</w:t>
        <w:tab/>
        <w:t>Pozyskiwanie ofert pracy.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3)</w:t>
        <w:tab/>
        <w:t>Upowszechnianie ofert pracy, w tym przez przekazywanie ofert pracy do internetowej bazy ofert pracy udostępnionej przez ministra właściwego do spraw pracy.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4)</w:t>
        <w:tab/>
        <w:t>Udzielanie pracodawcom informacji o kandydatach do pracy, w związku ze zgłoszoną ofertą pracy.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5)</w:t>
        <w:tab/>
        <w:t>Informowanie bezrobotnych i poszukujących pracy oraz pracodawców o aktualnej sytuacji i przewidywanych zmianach na lokalnym rynku pracy.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6)</w:t>
        <w:tab/>
        <w:t>Inicjowanie i organizowanie kontaktów bezrobotnych i poszukujących pracy z pracodawcami.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7)</w:t>
        <w:tab/>
        <w:t>Współdziałanie z innymi Urzędami w zakresie wymiany informacji o możliwościach uzyskania zatrudniania lub szkolenia na terenie ich działan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Informowanie bezrobotnych o przysługujących mi prawach i obowiązka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Kierowanie osób bezrobotnych na subwencjonowane miejsca pracy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10) </w:t>
      </w:r>
      <w:r>
        <w:rPr>
          <w:sz w:val="26"/>
        </w:rPr>
        <w:t>Realizacja zadań z zakresu udziału w sieci EURES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Poradnictwa zawodowego, w szczególności poprzez: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6"/>
          <w:szCs w:val="26"/>
        </w:rPr>
        <w:t>1)</w:t>
        <w:tab/>
        <w:t>udzielanie bezrobotnym i poszukującym pracy pomocy w wyborze odpowiedniego zawodu lub miejsca pracy oraz planowaniu rozwoju kariery zawodowej, a także na przygotowywaniu do lepszego radzenia sobie w poszukiwaniu i podejmowaniu pracy, w szczególności na: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udzielaniu informacji o zawodach, rynku pracy, możliwościach szkolenia i kształcenia, umiejętnościach niezbędnych przy aktywnym poszukiwaniu pracy i samozatrudnieniu,</w:t>
      </w:r>
    </w:p>
    <w:p>
      <w:pPr>
        <w:pStyle w:val="Normal"/>
        <w:ind w:left="994" w:hanging="285"/>
        <w:jc w:val="both"/>
        <w:rPr/>
      </w:pPr>
      <w:r>
        <w:rPr>
          <w:sz w:val="26"/>
          <w:szCs w:val="26"/>
        </w:rPr>
        <w:t xml:space="preserve">-  </w:t>
        <w:tab/>
        <w:t xml:space="preserve">udzielaniu porad z wykorzystaniem standaryzowanych metod ułatwiających wybór zawodu, zmianę kwalifikacji, podjęcie lub zmianę pracy, w tym badaniu kompetencji, zainteresowań i uzdolnień zawodowych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-</w:t>
        <w:tab/>
        <w:t>kierowaniu na specjalistyczne badania psychologiczne i lekarskie umożliwiające wydawanie opinii o przydatności zawodowej do pracy i zawodu albo kierunku szkolenia,</w:t>
      </w:r>
    </w:p>
    <w:p>
      <w:pPr>
        <w:pStyle w:val="Normal"/>
        <w:ind w:left="993" w:hanging="284"/>
        <w:jc w:val="both"/>
        <w:rPr/>
      </w:pPr>
      <w:r>
        <w:rPr>
          <w:sz w:val="26"/>
          <w:szCs w:val="26"/>
        </w:rPr>
        <w:t>-  inicjowaniu, organizowaniu i prowadzeniu grupowych porad zawodowych dla bezrobotnych i poszukujących pracy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6"/>
          <w:szCs w:val="26"/>
        </w:rPr>
        <w:t>2) udzielanie pracodawcom pomocy, w szczególności:</w:t>
      </w:r>
    </w:p>
    <w:p>
      <w:pPr>
        <w:pStyle w:val="Normal"/>
        <w:ind w:left="993" w:hanging="284"/>
        <w:jc w:val="both"/>
        <w:rPr/>
      </w:pPr>
      <w:r>
        <w:rPr>
          <w:sz w:val="26"/>
          <w:szCs w:val="26"/>
        </w:rPr>
        <w:t xml:space="preserve">- </w:t>
        <w:tab/>
        <w:t>w doborze kandydatów do pracy spośród bezrobotnych i poszukujących pracy,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-  we wspieraniu rozwoju zawodowego pracodawcy i jego pracowników przez udzielanie porad zawodowy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) inicjowanie, organizowanie i prowadzenie szkolenia z zakresu umiejętności poszukiwania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 Rozwoju zawodowego (organizacji szkoleń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  <w:lang w:eastAsia="zxx" w:bidi="zxx"/>
        </w:rPr>
        <w:t xml:space="preserve">1) </w:t>
        <w:tab/>
        <w:t>planowanie i promowanie szkoleń finansowanych z Funduszu Pracy i PFRO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  <w:lang w:eastAsia="zxx" w:bidi="zxx"/>
        </w:rPr>
        <w:t xml:space="preserve">2) </w:t>
        <w:tab/>
        <w:t>współpraca z instytucjami szkoleniowym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5" w:hanging="345"/>
        <w:jc w:val="both"/>
        <w:rPr/>
      </w:pPr>
      <w:r>
        <w:rPr>
          <w:sz w:val="26"/>
          <w:szCs w:val="26"/>
          <w:lang w:eastAsia="zxx" w:bidi="zxx"/>
        </w:rPr>
        <w:t>3)</w:t>
        <w:tab/>
        <w:t>współpraca z partnerami rynku pracy  w celu zebrania informacji o kierunku kształcenia i sytuacji demograficznej powiat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5" w:hanging="345"/>
        <w:jc w:val="both"/>
        <w:rPr/>
      </w:pPr>
      <w:r>
        <w:rPr>
          <w:sz w:val="26"/>
          <w:szCs w:val="26"/>
          <w:lang w:eastAsia="zxx" w:bidi="zxx"/>
        </w:rPr>
        <w:t>4)</w:t>
        <w:tab/>
        <w:t>upowszechnianie informacji o szkoleniach finansowanych z Funduszu Pracy i PFRO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  <w:lang w:eastAsia="zxx" w:bidi="zxx"/>
        </w:rPr>
        <w:t>5)</w:t>
        <w:tab/>
        <w:t>organizacja szkoleń finansowanych z Funduszu Pracy i PFRO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5" w:hanging="345"/>
        <w:jc w:val="both"/>
        <w:rPr/>
      </w:pPr>
      <w:r>
        <w:rPr>
          <w:sz w:val="26"/>
          <w:szCs w:val="26"/>
          <w:lang w:eastAsia="zxx" w:bidi="zxx"/>
        </w:rPr>
        <w:t>6)</w:t>
        <w:tab/>
        <w:t>finansowanie kosztów przejazdu, zakwaterowania  i wyżywienia  osób kierowanych na szkol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  <w:lang w:eastAsia="zxx" w:bidi="zxx"/>
        </w:rPr>
        <w:t>7)</w:t>
        <w:tab/>
        <w:t>ocena efektywności szkoleń finansowanych z Funduszu Pracy i PFRO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5" w:hanging="345"/>
        <w:jc w:val="both"/>
        <w:rPr/>
      </w:pPr>
      <w:r>
        <w:rPr>
          <w:sz w:val="26"/>
          <w:szCs w:val="26"/>
          <w:lang w:eastAsia="zxx" w:bidi="zxx"/>
        </w:rPr>
        <w:t>8)</w:t>
        <w:tab/>
        <w:t>finansowanie kosztów egzaminu, uzyskania licencji lub studiów podyplomowych finansowanych z Funduszu Prac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5" w:hanging="345"/>
        <w:jc w:val="both"/>
        <w:rPr/>
      </w:pPr>
      <w:r>
        <w:rPr>
          <w:sz w:val="26"/>
          <w:szCs w:val="26"/>
          <w:lang w:eastAsia="zxx" w:bidi="zxx"/>
        </w:rPr>
        <w:t>9)</w:t>
        <w:tab/>
        <w:t>Refundacja kosztów szkoleń pracowników  lub pracodawcy, koszty studiów podyplomowych  oraz stypendiów i składek na ubezpieczenie społeczne pracowników należne od pracodawcy od wypłaconych stypendiów dla pracodawcy który utworzył  fundusz szkoleni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</w:tabs>
        <w:suppressAutoHyphens w:val="true"/>
        <w:ind w:left="705" w:hanging="421"/>
        <w:jc w:val="both"/>
        <w:rPr/>
      </w:pPr>
      <w:r>
        <w:rPr>
          <w:sz w:val="26"/>
          <w:szCs w:val="26"/>
          <w:lang w:eastAsia="zxx" w:bidi="zxx"/>
        </w:rPr>
        <w:t>10)</w:t>
        <w:tab/>
        <w:t xml:space="preserve">inicjowanie, organizowanie i finansowanie z Funduszu Pracy przygotowania zawodowego dorosłych  dla bezrobotnych i poszukujących pracy.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ramach Działu Instrumentów Rynku Pracy w szczególności zadania: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6" w:hanging="426"/>
        <w:jc w:val="both"/>
        <w:rPr>
          <w:sz w:val="26"/>
        </w:rPr>
      </w:pPr>
      <w:r>
        <w:rPr>
          <w:sz w:val="26"/>
        </w:rPr>
        <w:t>1. Pozyskiwanie i gospodarowanie środkami finansowymi na podstawie planu finansowego, dla realizacji zadań z zakresu aktywizacji lokalnego rynku pracy.</w:t>
      </w:r>
    </w:p>
    <w:p>
      <w:pPr>
        <w:pStyle w:val="TextBody"/>
        <w:ind w:left="426" w:hanging="426"/>
        <w:jc w:val="both"/>
        <w:rPr/>
      </w:pPr>
      <w:r>
        <w:rPr>
          <w:sz w:val="26"/>
        </w:rPr>
        <w:t xml:space="preserve">2. </w:t>
        <w:tab/>
        <w:t>Wspieranie instrumentami rynku pracy usług rynku pracy, w szczególności poprzez:</w:t>
      </w:r>
    </w:p>
    <w:p>
      <w:pPr>
        <w:pStyle w:val="TextBody"/>
        <w:ind w:left="708" w:hanging="282"/>
        <w:jc w:val="both"/>
        <w:rPr>
          <w:sz w:val="26"/>
        </w:rPr>
      </w:pPr>
      <w:r>
        <w:rPr>
          <w:sz w:val="26"/>
        </w:rPr>
        <w:t>- realizację zadań związanych ze zwrotem kosztów przejazdu z miejsca zamieszkania do miejsca zatrudnienia i powrotu do  miejsca zamieszkania,</w:t>
      </w:r>
    </w:p>
    <w:p>
      <w:pPr>
        <w:pStyle w:val="TextBody"/>
        <w:ind w:left="708" w:hanging="282"/>
        <w:jc w:val="both"/>
        <w:rPr>
          <w:sz w:val="26"/>
        </w:rPr>
      </w:pPr>
      <w:r>
        <w:rPr>
          <w:sz w:val="26"/>
        </w:rPr>
        <w:t>- realizację zadań związanych ze zwrotem kosztów przejazdu z miejsca zamieszkania do miejsca odbywania stażu, prac społecznie użytecznych i powrotu do miejsca zamieszkania,</w:t>
      </w:r>
    </w:p>
    <w:p>
      <w:pPr>
        <w:pStyle w:val="TextBody"/>
        <w:ind w:left="708" w:hanging="282"/>
        <w:jc w:val="both"/>
        <w:rPr>
          <w:sz w:val="26"/>
        </w:rPr>
      </w:pPr>
      <w:r>
        <w:rPr>
          <w:sz w:val="26"/>
        </w:rPr>
        <w:t>- realizację zadań związanych z finansowaniem kosztów zakwaterowania w miejscu pracy,</w:t>
      </w:r>
    </w:p>
    <w:p>
      <w:pPr>
        <w:pStyle w:val="TextBody"/>
        <w:ind w:left="708" w:hanging="282"/>
        <w:jc w:val="both"/>
        <w:rPr>
          <w:sz w:val="26"/>
        </w:rPr>
      </w:pPr>
      <w:r>
        <w:rPr>
          <w:sz w:val="26"/>
        </w:rPr>
        <w:t xml:space="preserve">- </w:t>
        <w:tab/>
        <w:t>refundowanie pracodawcom kosztów wyposażenia lub doposażenia stanowiska pracy,</w:t>
      </w:r>
    </w:p>
    <w:p>
      <w:pPr>
        <w:pStyle w:val="TextBody"/>
        <w:ind w:left="708" w:hanging="282"/>
        <w:jc w:val="both"/>
        <w:rPr/>
      </w:pPr>
      <w:r>
        <w:rPr>
          <w:sz w:val="26"/>
        </w:rPr>
        <w:t xml:space="preserve">- </w:t>
        <w:tab/>
        <w:t>realizację zadań związanych z dofinansowywaniem podjęcia działalności gospodarczej w tym kosztów pomocy prawnej, konsultacji doradztwa,</w:t>
      </w:r>
    </w:p>
    <w:p>
      <w:pPr>
        <w:pStyle w:val="TextBody"/>
        <w:ind w:left="708" w:hanging="282"/>
        <w:jc w:val="both"/>
        <w:rPr/>
      </w:pPr>
      <w:r>
        <w:rPr>
          <w:sz w:val="26"/>
        </w:rPr>
        <w:t xml:space="preserve">- </w:t>
        <w:tab/>
        <w:t>realizację zadań związanych z przyznawaniem środków na podjęcie działalności gospodarczej,</w:t>
      </w:r>
    </w:p>
    <w:p>
      <w:pPr>
        <w:pStyle w:val="Normal"/>
        <w:ind w:left="708" w:hanging="282"/>
        <w:rPr>
          <w:sz w:val="26"/>
        </w:rPr>
      </w:pPr>
      <w:r>
        <w:rPr>
          <w:sz w:val="26"/>
        </w:rPr>
        <w:t xml:space="preserve">- </w:t>
        <w:tab/>
        <w:t>refundację kosztów poniesionych z tytułu opłaconych składek na ubezpieczenie społeczne w związku z zatrudnieniem skierowanego bezrobotnego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3. </w:t>
        <w:tab/>
        <w:t>Inicjowanie, organizowanie, koordynowanie i finansowanie prac interwencyjnych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4. </w:t>
        <w:tab/>
        <w:t>Inicjowanie, organizowanie, koordynowanie i finansowanie robót publicznych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5. </w:t>
        <w:tab/>
        <w:t>Organizowanie prac społecznie użytecznych oraz przygotowanie dokumentacji do ich rozliczenia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 xml:space="preserve">6. </w:t>
        <w:tab/>
        <w:t>Inicjowanie, organizowanie, koordynowanie i finansowanie staży, w tym w ramach bonu stażowego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7. </w:t>
        <w:tab/>
        <w:t>Kontrola formalno-rachunkowa wniosków pracodawców ubiegających się o refundacje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8. </w:t>
        <w:tab/>
        <w:t>Monitorowanie zawartych umów o aktywne formy wsparcia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9. </w:t>
        <w:tab/>
        <w:t>Sporządzanie raportów, analiz i sprawozdań dotyczących realizowanych zadań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>10. Prowadzenie spraw związanych z refundacją pracodawcy kosztów poniesionych na składki na ubezpieczenia społeczne należne od pracodawcy za skierowanych do pracy bezrobotnych do 30 roku życia, którzy podejmują zatrudnienie po raz pierwszy w życiu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>11. Prowadzenie spraw związanych z refundacją pracodawcy lub przedsiębiorcy przez okres 12 miesięcy kosztów poniesionych na wynagrodzenia, nagrody oraz składki na ubezpieczenia społeczne skierowanych bezrobotnych do 30 roku życ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6"/>
        <w:jc w:val="both"/>
        <w:rPr>
          <w:sz w:val="26"/>
        </w:rPr>
      </w:pPr>
      <w:r>
        <w:rPr>
          <w:sz w:val="26"/>
        </w:rPr>
        <w:t>12. Przyjmowanie wniosków, rozpatrywanie spraw związanych z refundacją kosztów opieki nad dzieckiem i osoba zależn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6"/>
        <w:jc w:val="both"/>
        <w:rPr>
          <w:sz w:val="26"/>
        </w:rPr>
      </w:pPr>
      <w:r>
        <w:rPr>
          <w:sz w:val="26"/>
        </w:rPr>
        <w:t>13. Realizowanie zadań związanych z przyznawaniem osobom bezrobotnym bonów zatrudnieniowych oraz zawieranie umów z pracodawcami dotyczących realizacji bonów i ich monitorowani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6"/>
        <w:jc w:val="both"/>
        <w:rPr/>
      </w:pPr>
      <w:r>
        <w:rPr>
          <w:sz w:val="26"/>
        </w:rPr>
        <w:t>14.</w:t>
        <w:tab/>
        <w:t>Przyznawanie uprawnionym bezrobotnym bonów na zasiedlenie, koordynowanie i monitorowanie realizacji umów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6"/>
        <w:jc w:val="both"/>
        <w:rPr/>
      </w:pPr>
      <w:r>
        <w:rPr>
          <w:sz w:val="26"/>
        </w:rPr>
        <w:t>15.</w:t>
        <w:tab/>
        <w:t>Merytoryczne rozpatrywanie wniosków i prowadzenie spraw dotyczących dofinansowania pracodawcom lub przedsiębiorcom wynagrodzenia za zatrudnienie skierowanego bezrobotnego, który ukończył 50 rok życ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426"/>
        <w:jc w:val="both"/>
        <w:rPr>
          <w:sz w:val="26"/>
        </w:rPr>
      </w:pPr>
      <w:r>
        <w:rPr>
          <w:sz w:val="26"/>
        </w:rPr>
        <w:t>16.</w:t>
        <w:tab/>
        <w:t>Inicjowanie i koordynowanie działań we współ[racy z ośrodkami pomocy społecznej w zakresie aktywizacji zawodowej i integracji społecznej bezrobotnych w ramach Programu Aktywizacja i Integracj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Ponadto do zadań Działu Pośrednictwa Pracy, </w:t>
      </w:r>
      <w:r>
        <w:rPr>
          <w:sz w:val="26"/>
          <w:szCs w:val="26"/>
        </w:rPr>
        <w:t>Poradnictwa Zawodowego i Szkolenia</w:t>
      </w:r>
      <w:r>
        <w:rPr/>
        <w:t xml:space="preserve"> </w:t>
      </w:r>
      <w:r>
        <w:rPr>
          <w:sz w:val="26"/>
        </w:rPr>
        <w:t>Bezrobotnych w szczególności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Realizacja przedsięwzięć mających na celu rozwiązywanie lub łagodzenie problemów związanych z planowanymi zwolnieniami grup pracowników z przyczyn dotyczących zakładu pra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Realizacja zadań z związanych z zatrudnianiem cudzoziemców.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Badanie i analizowanie sytuacji na lokalnym ryku pracy w związku z postępowaniem o wydanie zezwolenia na pracę cudzoziemc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</w:rPr>
        <w:t>Współpraca z partnerami rynku pracy w celu zebrania informacji o strukturze gospodarczej i kierunkach rozwoju  wdanym regionie, oraz kierunkach kształcenia.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Realizacja zadań związanych z Krajowym Funduszem Szkoleniowym, w szczególności udzielanie pomocy pracodawcom poprzez finansowanie kształcenia ustawicznego pracowników i pracodawc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9</w:t>
      </w:r>
    </w:p>
    <w:p>
      <w:pPr>
        <w:pStyle w:val="P2"/>
        <w:tabs>
          <w:tab w:val="clear" w:pos="720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onadto do zadań Działu Instrumentów Rynku Pracy w szczególności należy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ywanie merytoryczne wniosków aplikacyjnych i innych niezbędnych dokumentów w ramach programów współfinansowanych ze środków UE, zwłaszcza EF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</w:rPr>
        <w:t>Gospodarowanie środkami FP i innymi środkami publicznymi na podstawie planu finansowego w zakresie wykonywania zadań związanych z realizacją programów, projektów współfinansowanych ze środków UE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Koordynacja działań w zakresie promocji projektów realizowanych przez Urząd, w współfinansowanych ze środków 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</w:t>
      </w:r>
      <w:r>
        <w:rPr>
          <w:sz w:val="26"/>
        </w:rPr>
        <w:t xml:space="preserve"> zakresu podstawowych zadań Działu Ewidencji, Świadczeń i Informacji w szczególności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Rejestrowanie zgłaszających się bezrobotnych i poszukujących pracy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bsługa bezrobotnych z prawem do zasiłku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bsługa bezrobotnych bez prawa do zasiłku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bsługa poszukujących pracy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zyznawanie i wypłacanie bezrobotnym z prawem do zasiłku dodatku aktywizacyjn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zyznawanie i wypłacanie stypendium bezrobotnym podejmującym naukę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rzyznawanie i wypłacanie zasiłków oraz innych świadczeń z tytułu bezrobocia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Gromadzenie informacji dotyczących zadań i usług Urzędu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Udostępnianie klientom wyjaśnień i informacji dotyczących zakresu zadań PUP, podstawowych praw i obowiązków bezrobotnych i poszukujących pracy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głaszanie bezrobotnych do ubezpieczenia społeczn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głaszanie bezrobotnych oraz członków ich rodzin do ubezpieczenia zdrowotn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Wyrejestrowywanie bezrobotnych i członków rodzin z ubezpieczeń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Wydawanie zaświadczeń o zatrudnieniu i wynagrodzeniu Rp-7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Wydawanie zaświadczeń o statusie osoby bezrobotnej oraz pobieranych świadczen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Rozpatrywanie odwołań od decyz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ie pomocy finansowej bezrobotnym w spłacie kredytów mieszkani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>Do zakresu podstawowych zadań Działu Finansowo – Księgowego należy w szczególnośc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Planowanie środków budżetowych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Planowanie środków Funduszu Pracy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Kontrola dyscypliny budżetowej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Kontrola dyscypliny wydatków z Funduszu Pracy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Kontrola dyscypliny wydatków z EFS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Sporządzanie przelewów i dokonywanie płatności z Funduszu Pracy, ZFŚS, budżetu, EFS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Rozliczanie i ewidencjonowanie operacji finansowych z Funduszu Pracy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Rozliczanie i ewidencjonowanie operacji budżetowych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Rozliczanie i ewidencjonowanie operacji finansowanych z ZFŚS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Rozliczanie i ewidencjonowanie operacji finansowanych z EFS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bsługa kasowa Funduszu Pracy, budżetu, ZFŚS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wadzenie dokumentacji i rozliczanie składek na ubezpieczenie społeczne rolników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ykonywanie zajęć komorniczych w stosunku do pracowników Urzędu i bezrobot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Wykonywanie decyzji wydanych po myśli przepisu art. 9 ust. 1 pkt 14 ustawy o promocji zatrudnienia i instytucjach rynku pracy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liczanie nadpłat zasiłków powstałych w wyniku przyznania przez ZUS: rent, emerytur, świadczeń rehabilitacyjnych i innych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Rozliczanie kart drogowych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liczanie płac, odpisów pracowniczych i ekwiwalentów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wadzenie dokumentacji dot. grupowego ubezpieczenia pracowniczego typ P oraz ubezpieczeń dodatkowych, rozliczanie miesięcznych składe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Prowadzenie kart majątku trwałego oraz aktualizacja jego wartości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wadzenie kont wyposażenia oraz uzgadnianie ich wartości z ewidencją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wadzenie dokumentacji rozliczeniowej na użytek ubezpieczenia społecznego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Prowadzenie dokumentacji rozliczeniowej z Urzędem Skarbowym dotyczącej pracowników i bezrobot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Sporządzanie części finansowej wniosków beneficjenta o płatność.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Sporządzanie obowiązującej sprawozdawczości statystycznej, analiz </w:t>
        <w:br/>
        <w:t>i informa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o zakresu podstawowych zadań Działu Organizacyjno – Administracyjnego w szczególności należy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Opracowywanie projektów regulaminów i programu działania Urzędu.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pracowywanie regulaminu pracy Urzę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Projektowanie i nadzór nad funkcjonowaniem systemu obiegu informacji w Urzędz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Opracowywanie projektów programu przeciwdziałania bezroboci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bsługa narad i spotkań organizowanych przez Dyrektora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bsługa kancelaryjna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Gromadzenie i przechowywanie korespondencji Dyrektora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wadzenie spraw osobowych pracowników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rządzanie danymi dotyczącymi składników płacy pracownik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ontrola dyscypliny pra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rganizowanie praktyk zawodowych uczniów i student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wadzenie spraw związanych z przeszeregowaniami i awansowaniem pracownik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bsługa ZFŚ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Opracowywanie obowiązującej sprawozdawczości statystycznej, analiz i informacji dotyczących pracowników Urzę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Organizowanie kursów i szkoleń pracowników Urzę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Współpraca z instytucjami, jednostkami szkolącymi, jednostką nadrzędną w zakresie organizacji szkoleń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dzór nad prawidłowością funkcjonowania i wykorzystania sprzętu komputerow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dzór nad rozwojem i eksploatacją oprogramowani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dministrowanie siecią komputerową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Tworzenie bazy danych statystycz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zygotowywanie raportów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naliza określonych da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zygotowywanie informacji dla potrzeb analizy rynku pra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rchiwizacja dokumentów związanych z funkcjonowaniem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rchiwizacja dokumentów dotyczących bezrobotnych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dministrowanie majątkiem Urzęd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bezpieczenie pracowników Urzędu w środki techniczno – biurow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wadzenie spraw związanych z realizacją inwestycji i remontów siedziby PU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sady  podpisywania  pism,  dokumentów  finansowych, decyzji  i  aktów  normatywny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9"/>
        <w:spacing w:lineRule="auto" w:line="24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lewy, czeki i inne dokumenty obrotu pieniężnego, jak również inne dokumenty o charakterze rozliczeniowym, stanowiące podstawę do otrzymania lub wydatkowania środków pieniężnych PUP podpisują osoby uprawnione bądź upoważnione wymienione na bankowej karcie wzorów podpisów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zczegółowe zasady podpisywania, parafowania i obiegu dokumentów księgowych ustalone są odrębną instrukcj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6"/>
        </w:rPr>
        <w:t>Decyzje administracyjne oraz wszelkiego rodzaju korespondencję podpisuje Dyrektor PUP lub Zastępca w zakresie udzielonych upoważnień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</w:rPr>
        <w:t>Szczegółowe zasady podpisywania, parafowania pism i dokumentów określa obowiązująca „</w:t>
      </w:r>
      <w:r>
        <w:rPr>
          <w:i/>
          <w:sz w:val="26"/>
        </w:rPr>
        <w:t>Instrukcja kancelaryjna</w:t>
      </w:r>
      <w:r>
        <w:rPr>
          <w:sz w:val="26"/>
        </w:rPr>
        <w:t>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V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Spory kompetencyjne pomiędzy komórkami organizacyjnymi PUP rozstrzyga Dyrektor PU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miana Regulaminu wymaga uchwały Zarządu Powiat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7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sz w:val="26"/>
        </w:rPr>
      </w:pPr>
      <w:r>
        <w:rPr>
          <w:sz w:val="26"/>
        </w:rPr>
        <w:t>Regulamin organizacyjny wchodzi w życie z dniem jego zatwierdzenia przez Zarząd Powiatu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395605</wp:posOffset>
                </wp:positionV>
                <wp:extent cx="10008870" cy="5653405"/>
                <wp:effectExtent l="1206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720" cy="5653440"/>
                          <a:chOff x="0" y="0"/>
                          <a:chExt cx="10008720" cy="5653440"/>
                        </a:xfrm>
                      </wpg:grpSpPr>
                      <wpg:grpSp>
                        <wpg:cNvGrpSpPr/>
                        <wpg:grpSpPr>
                          <a:xfrm>
                            <a:off x="6893640" y="3425760"/>
                            <a:ext cx="205308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308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308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3080" cy="558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91440"/>
                                  <a:ext cx="281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112320"/>
                                  <a:ext cx="104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ział Finansowo- Księgow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2080" y="32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24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361440"/>
                              <a:ext cx="4964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7 etat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1480" y="4197240"/>
                            <a:ext cx="205308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308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308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3080" cy="558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840" y="91440"/>
                                  <a:ext cx="281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880" y="112680"/>
                                  <a:ext cx="1045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ział Organizacyjno- Administracyjn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2440" y="32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24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0" y="361440"/>
                              <a:ext cx="4964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5 etat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680" y="0"/>
                            <a:ext cx="9653400" cy="56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3400" cy="56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3400" cy="43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0640" y="0"/>
                                  <a:ext cx="77724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    SCHEMAT  ORGANIZACYJNY  POWIATOWEGO  URZĘDU  PRACY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83360"/>
                                  <a:ext cx="8157960" cy="27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920" y="942840"/>
                                    <a:ext cx="7357680" cy="65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65960" y="180360"/>
                                      <a:ext cx="1351800" cy="36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ION DZIAŁAŃ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AKTYWIZUJĄCYC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840"/>
                                      <a:ext cx="1711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ION DZIAŁAŃ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INFORMACYJNO-EWIDENCYJNYC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25520" y="0"/>
                                      <a:ext cx="153216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PION DZIAŁAŃ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WSPOMAGAJĄCYC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34000" cy="27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99000"/>
                                      <a:ext cx="0" cy="10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27520"/>
                                      <a:ext cx="2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4200" y="0"/>
                                      <a:ext cx="5509800" cy="27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6320"/>
                                        <a:ext cx="507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6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84880" y="0"/>
                                        <a:ext cx="0" cy="15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4920" y="2715840"/>
                                        <a:ext cx="43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75640" y="166320"/>
                                        <a:ext cx="0" cy="254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5800" y="2253600"/>
                                        <a:ext cx="608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5640" y="1969200"/>
                                        <a:ext cx="42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88920" y="3367440"/>
                                <a:ext cx="270684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A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entr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Aktywizacji Zawodowe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5280" y="3933720"/>
                              <a:ext cx="236844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844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44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368440" cy="618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7720" y="36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0"/>
                                    <a:ext cx="0" cy="60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0" y="396360"/>
                                  <a:ext cx="623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14 etató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73080"/>
                                <a:ext cx="2073960" cy="41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9000" y="14040"/>
                                  <a:ext cx="14349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ział Pośrednictwa Pracy,     Poradnictwa Zawodowego i Szkolenia Bezrobot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5280" y="4750920"/>
                              <a:ext cx="236916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9160" cy="6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916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369160" cy="619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44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0"/>
                                    <a:ext cx="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0" y="395640"/>
                                  <a:ext cx="62352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9 etató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" y="73080"/>
                                <a:ext cx="2176920" cy="4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0680" y="14760"/>
                                  <a:ext cx="150624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ział Instrumentów Rynku Prac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7000" y="3524760"/>
                            <a:ext cx="220464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4640" cy="5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4640" cy="55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63000"/>
                                <a:ext cx="29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880" y="39960"/>
                                <a:ext cx="1443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ział Ewidencji, Świadczeń i Informacj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335880"/>
                                <a:ext cx="47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6 etató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8280"/>
                              <a:ext cx="0" cy="54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8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4360" y="367560"/>
                            <a:ext cx="306396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396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3960" cy="1280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9086" dir="11676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63900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720" y="256680"/>
                                <a:ext cx="450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280" y="822600"/>
                                <a:ext cx="18021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owiatowego Urzędu Prac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5760" y="423000"/>
                              <a:ext cx="67500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316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 eta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75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9040"/>
                            <a:ext cx="252108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58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1080" cy="585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560" y="-7560"/>
                                    <a:ext cx="585000" cy="600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0"/>
                                    <a:ext cx="1921680" cy="5850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c0c0c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0680" y="5760"/>
                                  <a:ext cx="15850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-ca Dyrektora Powiatowego Urzędu Prac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148680"/>
                                  <a:ext cx="1836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non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00120" y="3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640" y="432360"/>
                              <a:ext cx="316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 et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-31.15pt;width:787.5pt;height:445.15pt" coordorigin="-695,-623" coordsize="15750,8903">
                <v:group id="shape_0" style="position:absolute;left:10149;top:4772;width:3233;height:879">
                  <v:group id="shape_0" style="position:absolute;left:10149;top:4772;width:3233;height:879">
                    <v:group id="shape_0" style="position:absolute;left:10149;top:4772;width:3233;height:87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0149;top:4772;width:3232;height:878;mso-wrap-style:none;v-text-anchor:middle" type="_x0000_t109">
                        <v:fill o:detectmouseclick="t" type="solid" color2="black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301;top:4916;width:4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F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stroked="f" o:allowincell="f" style="position:absolute;left:11202;top:4949;width:164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 Księgow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987;top:52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0988,4777" to="10988,5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177;top:5341;width:78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7 etató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0146;top:5987;width:3233;height:879">
                  <v:group id="shape_0" style="position:absolute;left:10146;top:5987;width:3233;height:879">
                    <v:group id="shape_0" style="position:absolute;left:10146;top:5987;width:3233;height:879">
                      <v:shape id="shape_0" fillcolor="white" stroked="t" o:allowincell="f" style="position:absolute;left:10146;top:5987;width:3232;height:878;mso-wrap-style:none;v-text-anchor:middle" type="_x0000_t109">
                        <v:fill o:detectmouseclick="t" type="solid" color2="black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fillcolor="white" stroked="f" o:allowincell="f" style="position:absolute;left:10298;top:6131;width:4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stroked="f" o:allowincell="f" style="position:absolute;left:11199;top:6164;width:1646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yjno- Administracyjn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10984;top:65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0985,5992" to="10985,6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174;top:6556;width:78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 etatów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147;top:-623;width:15202;height:8903">
                  <v:group id="shape_0" style="position:absolute;left:-147;top:-623;width:15202;height:8903">
                    <v:group id="shape_0" style="position:absolute;left:-147;top:-623;width:15202;height:6927">
                      <v:shape id="shape_0" stroked="f" o:allowincell="f" style="position:absolute;left:2815;top:-623;width:1223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SCHEMAT  ORGANIZACYJNY  POWIATOWEGO  URZĘDU  PRAC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47;top:2028;width:12847;height:4276">
                        <v:group id="shape_0" style="position:absolute;left:1113;top:3513;width:11587;height:1029">
                          <v:shape id="shape_0" stroked="f" o:allowincell="f" style="position:absolute;left:5626;top:3797;width:2128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ION DZIAŁA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KTYWIZUJĄCY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13;top:3821;width:2695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ION DZIAŁA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NFORMACYJNO-EWIDENCYJNY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287;top:3513;width:2412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ION DZIAŁA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SPOMAGAJĄCY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47;top:2028;width:10289;height:4276">
                          <v:line id="shape_0" from="-147,3601" to="-147,52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44,5221" to="171,5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66;top:2028;width:8676;height:4276">
                            <v:line id="shape_0" from="1466,2290" to="9455,22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6,2290" to="1466,25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29,2028" to="8529,227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58,6305" to="10142,63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59,2290" to="9459,62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99,5577" to="9456,55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59,5129" to="10134,5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t" o:allowincell="f" style="position:absolute;left:4245;top:4680;width:4262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Aktywizacji Zawodowe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44;top:5572;width:3730;height:981">
                    <v:group id="shape_0" style="position:absolute;left:4444;top:5572;width:3730;height:981">
                      <v:group id="shape_0" style="position:absolute;left:4444;top:5572;width:3730;height:981">
                        <v:shape id="shape_0" fillcolor="white" stroked="t" o:allowincell="f" style="position:absolute;left:4444;top:5579;width:3729;height:973;mso-wrap-style:none;v-text-anchor:middle" type="_x0000_t109"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  <v:shape id="shape_0" stroked="t" o:allowincell="f" style="position:absolute;left:5480;top:61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line id="shape_0" from="5480,5572" to="5480,6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464;top:6196;width:98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4 etató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602;top:5687;width:3266;height:647">
                      <v:shape id="shape_0" stroked="f" o:allowincell="f" style="position:absolute;left:5608;top:5709;width:225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ośrednictwa Pracy,     Poradnictwa Zawodowego i Szkolenia Bezrobot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02;top:5687;width:495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44;top:6859;width:3731;height:983">
                    <v:group id="shape_0" style="position:absolute;left:4444;top:6859;width:3731;height:983">
                      <v:group id="shape_0" style="position:absolute;left:4444;top:6859;width:3731;height:983">
                        <v:shape id="shape_0" fillcolor="white" stroked="t" o:allowincell="f" style="position:absolute;left:4444;top:6866;width:3730;height:974;mso-wrap-style:none;v-text-anchor:middle" type="_x0000_t109"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  <v:shape id="shape_0" stroked="t" o:allowincell="f" style="position:absolute;left:5481;top:74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line id="shape_0" from="5481,6859" to="5481,7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464;top:7482;width:98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9 etató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602;top:6974;width:3428;height:649">
                      <v:shape id="shape_0" stroked="f" o:allowincell="f" style="position:absolute;left:5658;top:6997;width:2371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strumentów Rynk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02;top:6974;width:519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86;top:4928;width:3472;height:879">
                  <v:group id="shape_0" style="position:absolute;left:186;top:4928;width:3472;height:879">
                    <v:shape id="shape_0" fillcolor="white" stroked="t" o:allowincell="f" style="position:absolute;left:186;top:4928;width:3471;height:878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314;top:5027;width:46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stroked="f" o:allowincell="f" style="position:absolute;left:1239;top:4991;width:227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Ewidencji, Świadczeń i Informacj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7;top:5457;width:74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6 etatów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127;top:4941;width:0;height:863">
                    <v:shape id="shape_0" stroked="t" o:allowincell="f" style="position:absolute;left:1127;top:53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127,4941" to="1127,5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40;top:-44;width:4825;height:2016">
                  <v:group id="shape_0" style="position:absolute;left:6040;top:-44;width:4825;height:2016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6040;top:-44;width:4824;height:2015;mso-wrap-style:none;v-text-anchor:middle" type="_x0000_t127">
                      <v:fill o:detectmouseclick="t" type="solid" color2="black"/>
                      <v:stroke color="black" weight="9360" joinstyle="miter" endcap="flat"/>
                      <v:shadow on="t" obscured="f" color="silver"/>
                      <w10:wrap type="none"/>
                    </v:shape>
                    <v:line id="shape_0" from="7223,962" to="9631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54;top:360;width:70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7;top:1251;width:283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owego Urzędu Prac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175;top:622;width:1063;height:328">
                    <v:shape id="shape_0" fillcolor="white" stroked="t" o:allowincell="f" style="position:absolute;left:8175;top:670;width:49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 et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238;top:6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95;top:2575;width:3958;height:945">
                  <v:group id="shape_0" style="position:absolute;left:-695;top:2575;width:3958;height:945">
                    <v:group id="shape_0" style="position:absolute;left:-695;top:2575;width:3958;height:945">
                      <v:group id="shape_0" style="position:absolute;left:-695;top:2575;width:3958;height:94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-695;top:2577;width:920;height:944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  <v:shape id="shape_0" fillcolor="white" stroked="t" o:allowincell="f" style="position:absolute;left:237;top:2588;width:3025;height:920;mso-wrap-style:none;v-text-anchor:middle" type="_x0000_t109"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</v:group>
                      <v:shape id="shape_0" fillcolor="white" stroked="f" o:allowincell="f" style="position:absolute;left:349;top:2597;width:2495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Powiatowego Urzędu Pracy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stroked="f" o:allowincell="f" style="position:absolute;left:-76;top:2822;width:288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238;top:3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-438;top:3269;width:498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 eta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065</wp:posOffset>
                </wp:positionH>
                <wp:positionV relativeFrom="paragraph">
                  <wp:posOffset>4530725</wp:posOffset>
                </wp:positionV>
                <wp:extent cx="1565275" cy="1041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528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UP w Przeworsk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0.95pt;margin-top:356.7pt;width:123.2pt;height:8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łącznik nr 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Regulaminu Organizacyjneg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UP w Przeworsku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0605</wp:posOffset>
                </wp:positionH>
                <wp:positionV relativeFrom="paragraph">
                  <wp:posOffset>5261610</wp:posOffset>
                </wp:positionV>
                <wp:extent cx="302895" cy="7854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76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2pt;margin-top:414.3pt;width:23.8pt;height:6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Regulaminu Organizacyjnego</w:t>
      </w:r>
    </w:p>
    <w:p>
      <w:pPr>
        <w:pStyle w:val="Normal"/>
        <w:jc w:val="right"/>
        <w:rPr/>
      </w:pPr>
      <w:r>
        <w:rPr>
          <w:sz w:val="16"/>
        </w:rPr>
        <w:t xml:space="preserve">PUP w Przeworsku 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8" w:bottom="1418"/>
          <w:pgNumType w:start="2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STANOWISK  PRACY  W  PUP  W  PRZEWO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072"/>
      </w:tblGrid>
      <w:tr>
        <w:trPr>
          <w:trHeight w:val="400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IEROWNICTWO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Urzędu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ępca Dyrektora Urzędu</w:t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ZIAŁ POŚREDNICTWA PRACY, PORADNICTWA ZAWODOWEGO I SZKOLENIA BEZROBOTNYCH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pośrednictwa prac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rozwoju zawodowego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poradnictwa zawodowego</w:t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ZIAŁ EWIDENCJI, ŚWIADCZEŃ I INFORMACJI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rejestracji i świadczeń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obsługi bezrobotnych</w:t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ZIAŁ INSTRUMENTÓW RYNKU PRAC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realizacji instrumentów rynku prac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jalista do spraw programów</w:t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ZIAŁ ORGANIZACYJNO-ADMINISTRACYJN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informatyki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archiwizacji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obsługi sekretariatu</w:t>
            </w:r>
          </w:p>
        </w:tc>
      </w:tr>
      <w:tr>
        <w:trPr>
          <w:trHeight w:val="400" w:hRule="exac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ZIAŁ FINANSOWO-KSIĘGOW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ówny Księgowy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obsługi Funduszu Pracy i księgowości budżetowej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obsługi kasowej oraz obsługi Funduszu Pracy i księgowości budżetowej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o spraw obsługi EF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2Znak">
    <w:name w:val="Nagłówek 2 Znak"/>
    <w:basedOn w:val="Domylnaczcionkaakapitu"/>
    <w:qFormat/>
    <w:rPr>
      <w:sz w:val="28"/>
      <w:lang w:val="pl-PL" w:bidi="ar-SA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numPr>
        <w:ilvl w:val="0"/>
        <w:numId w:val="22"/>
      </w:numPr>
      <w:spacing w:lineRule="atLeast" w:line="240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Elżbieta Mazur</dc:creator>
  <dc:description/>
  <cp:keywords/>
  <dc:language>en-US</dc:language>
  <cp:lastModifiedBy>Dariusz Bondyra</cp:lastModifiedBy>
  <cp:lastPrinted>2020-02-17T11:22:00Z</cp:lastPrinted>
  <dcterms:modified xsi:type="dcterms:W3CDTF">2020-08-28T09:11:00Z</dcterms:modified>
  <cp:revision>9</cp:revision>
  <dc:subject/>
  <dc:title>REGULAMIN  ORGANIZACYJNY</dc:title>
</cp:coreProperties>
</file>